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учебной дисциплины ОП.03 Анат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пециальность 49.02.01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Киселёв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6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48590</wp:posOffset>
                </wp:positionV>
                <wp:extent cx="32004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кафедры общеобразовательны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-гуманитарных дисципл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1» сентября 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. кафедр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/ Сынкова Н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-11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ОБР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кафедры общеобразовательных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циально-гуманитарных дисципл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информационных технолог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1» сентября 201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. кафедр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/ Сынкова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148590</wp:posOffset>
                </wp:positionV>
                <wp:extent cx="35433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азработана на основ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Федерального государствен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бразовательного стандар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реднего профессиональ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бразования по специально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.02.01 Физическая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меститель директора п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чебно-методической рабо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 / Данилина С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-11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азработана на основ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Федерального государственн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бразовательного стандар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реднего профессиональн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бразования по специально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.02.01 Физическая культу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меститель директора п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чебно-методической работ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 / Данилина С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ынкова Н.А., канд. биол. наук, преподаватель ГПОУ «Киселё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3 Анат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 является частью программы подготовки специалиста среднего звена (ППССЗ) в соответствии с ФГОС по специальности 49.02.01 Физическая культура</w:t>
      </w:r>
      <w:r>
        <w:rPr>
          <w:b/>
        </w:rPr>
        <w:t xml:space="preserve">, </w:t>
      </w:r>
      <w:r>
        <w:rPr/>
        <w:t>входящей в состав укрупненной группы специальностей 49.00.00 Физическая культура и спорт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  <w:t>Рабочая программа учебной дисциплины может быть использована в дополнительном профессиональном образовании, а именно в программах повышения квалификации и переподготовки по специальности 49.02.01 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общепрофессиональная дисциплина профессионального цикла, направлена на формирование ОК1-10, ОК12, ПК1.1-1.4, ПК2.1-2.2, ПК2.4-2.5, ПК3.2-3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ind w:left="14" w:right="10" w:firstLine="701"/>
        <w:jc w:val="both"/>
        <w:rPr/>
      </w:pPr>
      <w:r>
        <w:rPr>
          <w:b/>
          <w:color w:val="000000"/>
          <w:spacing w:val="10"/>
        </w:rPr>
        <w:t>Цель</w:t>
      </w:r>
      <w:r>
        <w:rPr>
          <w:color w:val="000000"/>
          <w:spacing w:val="10"/>
        </w:rPr>
        <w:t xml:space="preserve">: овладение основополагающими знаниями о строении </w:t>
      </w:r>
      <w:r>
        <w:rPr>
          <w:color w:val="000000"/>
          <w:spacing w:val="-1"/>
        </w:rPr>
        <w:t>организма с учетом возрастных, половых и индивидуальных особенностей и их изменениях под воздействием физических нагрузок.</w:t>
      </w:r>
    </w:p>
    <w:p>
      <w:pPr>
        <w:pStyle w:val="Normal"/>
        <w:shd w:fill="FFFFFF" w:val="clear"/>
        <w:ind w:left="7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  <w:spacing w:val="-1"/>
        </w:rPr>
        <w:t>В ходе её достижения решаются</w:t>
      </w:r>
      <w:r>
        <w:rPr>
          <w:b/>
          <w:color w:val="000000"/>
          <w:spacing w:val="-1"/>
        </w:rPr>
        <w:t xml:space="preserve">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  <w:spacing w:val="-1"/>
        </w:rPr>
        <w:t>формировать систему знаний о строении тела человека;</w:t>
      </w:r>
    </w:p>
    <w:p>
      <w:pPr>
        <w:pStyle w:val="Normal"/>
        <w:shd w:fill="FFFFFF" w:val="clear"/>
        <w:ind w:left="10" w:firstLine="698"/>
        <w:rPr/>
      </w:pPr>
      <w:r>
        <w:rPr>
          <w:color w:val="000000"/>
          <w:spacing w:val="1"/>
        </w:rPr>
        <w:t>- совершенствовать умения в анатомическом анализе положений и движений тела;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ind w:left="720" w:hanging="0"/>
        <w:rPr>
          <w:color w:val="000000"/>
        </w:rPr>
      </w:pPr>
      <w:r>
        <w:rPr>
          <w:color w:val="000000"/>
          <w:spacing w:val="-1"/>
        </w:rPr>
        <w:t>развивать творческий подход к изучению строения организма человека под воздействием физической культуры и спо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ind w:left="720" w:hanging="0"/>
        <w:rPr>
          <w:color w:val="000000"/>
        </w:rPr>
      </w:pPr>
      <w:r>
        <w:rPr>
          <w:color w:val="000000"/>
          <w:spacing w:val="-1"/>
        </w:rPr>
        <w:t>создать основу для понимания функций организма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топографическое расположение и строение органов и частей т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возрастные особенности строения организма детей, подростков и молодё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менять знания по анатомии при изучении профессиональных модулей 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антропометрические показатели, оценивать их с учётом возраста и пола обучающихся, отслеживать динамику изме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тслеживать динамику изменений конституциональных особенностей организма в процессе занятий физической куль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положения и терминологию цитологии, гистологии, эмбриологии, морфологии, анатомии и физиолог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роение и функции систем органов здорового человека: опорно-двигательной, кровеносной, пищеварительной, дыхательной, покровной, выделительной, половой, эндокринной, нервной, включая центральную нервную систему (ЦНС) с анализат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закономерности роста и развития организма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зрастную морфологию, анатомо-физиологические особенности детей, подростков и молодё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томо-морфологические механизмы адаптации к физическим нагруз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инамическую и функциональную анатомию систем обеспечения и регуляции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пособы коррекции функциональных нарушений у детей и подростко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4 Использование часов вариативной части ППСС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2198"/>
        <w:gridCol w:w="1545"/>
        <w:gridCol w:w="30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знания, ум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 те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Обоснование вклю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в рабочую программ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ть топографию артерий и вен большого круга кровообращ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1. Общая анатомия сосудистой систе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глубление знаний по строению сосудистой систем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4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95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4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езаурусного поля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электронной 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>- заполнение таблиц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контрольной рабо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ение кроссвордов 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доклада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структурно-логических схем</w:t>
            </w:r>
          </w:p>
          <w:p>
            <w:pPr>
              <w:pStyle w:val="Normal"/>
              <w:jc w:val="both"/>
              <w:rPr/>
            </w:pPr>
            <w:r>
              <w:rPr/>
              <w:t>- доработка конспекта лекции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дифференцированному зачё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</w:t>
            </w:r>
            <w:r>
              <w:rPr>
                <w:i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Анатом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9168"/>
        <w:gridCol w:w="933"/>
        <w:gridCol w:w="19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Организм и составные элементы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1. </w:t>
            </w:r>
            <w:r>
              <w:rPr>
                <w:bCs/>
              </w:rPr>
              <w:t>Введение. Анатомия как наука.</w:t>
            </w:r>
            <w:r>
              <w:rPr/>
              <w:t xml:space="preserve"> Организм как единое целое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Анатомия как наука. Методы исследования. Историческое развитие науки. Связь анатомии с другими наукам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Уровни организации человеческого организм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роение и функции ткане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строения животных клеток по готовым препаратам и таблица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следование строения тканей по готовым препаратам и таблица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тезаурусного поля «История развития анатомии как науки» (4 ч.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электронной презентации «Виды тканей» (3 ч.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2.</w:t>
            </w:r>
            <w:r>
              <w:rPr/>
              <w:t xml:space="preserve"> Основные закономерности роста и развития организма человека. Онтогенез и его периодизация 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нятие об онтогенезе. Возрастная периодизация. Сенситивные и критические периоды развития детей и подростков. Биологический и календарный возраст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ый 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нятие о росте и развитии организма. Акселерация и ретардация развития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ализация генетической информации. Наследственные заболевани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ценка собственного физического развития с помощью антропометрических метод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ценка физического развития и конституционных особенностей у детей и подростков с помощью антропометрических метод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таблицы «Возрастная периодизация жизни человека»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бщая характеристика опорно-двигательного аппарат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ч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.</w:t>
            </w:r>
            <w:r>
              <w:rPr/>
              <w:t xml:space="preserve"> Строение и функции скелет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ый аппарат. Строение, функции и возрастное развитие скелета. Соединения костей. Факторы, влияющие на формирование скелет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ый 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химического состава косте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следование топографического расположения костей черепа и их соединения по моделям и таблица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следование топографического расположения костей туловища и их соединения по моделям и таблица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следование топографического расположения костей верхних конечностей и их соединение по моделям и таблица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следование топографического расположения костей нижних конечностей и их соединение по моделям и таблица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трольная работа по теме «Анатомия скелета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олнение таблицы «Соединение костей черепа» (2 ч.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полнение таблицы «Соединение костей туловища» (2 ч.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 контрольной работе (1 ч.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.</w:t>
            </w:r>
            <w:r>
              <w:rPr/>
              <w:t xml:space="preserve"> Строение и функции скелетных мыш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келетные мышцы. Кровообращение и иннервация мышц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ый 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акономерности распределения мышц в теле человека. Классификация мышц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менение мышц с возрастом и под влиянием физической нагрузк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особенностей строения от функций скелетных мыш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опографическая и функциональная характеристика мышц туловищ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опографическая и функциональная характеристика мышц голов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опографическая и функциональная характеристика мышц верхних конечносте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опографическая и функциональная характеристика мышц нижних конечносте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россворда по теме «Опорно-двигательный аппарат» (3 ч.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к контрольной работе (1 ч.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3.</w:t>
            </w:r>
            <w:r>
              <w:rPr/>
              <w:t xml:space="preserve"> Анатомический анализ положений и движений тел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новные законы механики, используемые при анализе положений и движений тела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ый 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работы двигательного аппарата. Влияние положений и движений тела на организм человек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намическая и функциональная анатомия систем обеспечения и регуляции движ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пособы коррекции функциональных нарушений у детей и подростк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лияние образа жизни на анатомическое строение организма человек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участия скелетных мышц в положении и движении тел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томическая характеристика положений тела: висов, упоров, гимнастического мост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томическая характеристика движений тела на примере бега и ходьб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томическая характеристика движений тела на примере прыжков в длину с мест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ная работа по теме «Анатомический анализ положений и движений тел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контрольной работе (1 ч.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доклада к уроку-конференции «Влияние образа жизни на анатомическое строение организма человека» (4 ч.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Общая анатомия внутренних органов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.</w:t>
            </w:r>
            <w:r>
              <w:rPr/>
              <w:t xml:space="preserve"> Топографическое расположение и строение органов пищеварительной системы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ая анатомия внутренних органов. Классификация внутренних органов. Общее строение полых органов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троение, функциональное значение и возрастные изменения пищеварительной системы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натомии пищеварительной системы по готовым препаратам и таблица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2</w:t>
            </w:r>
            <w:r>
              <w:rPr/>
              <w:t>. Топографическое расположение и строение органов дыхательной системы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ая анатомия дыхательной систем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ый 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озрастные особенности строения органов дыха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лияние образа жизни на анатомическое строение организма человек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натомии дыхательной системы по готовым препаратам и таблица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«Возрастные изменения строения внутренних органов человека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</w:t>
            </w:r>
            <w:r>
              <w:rPr/>
              <w:t xml:space="preserve"> Топографическое расположение и строение органов выделительной и половой систем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щая анатомия и функция мочевой системы. Почка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щая анатомия и возрастные особенности женских и мужских половых органов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Анатомия внутренних органов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Сосудистая систем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1.</w:t>
            </w:r>
            <w:r>
              <w:rPr/>
              <w:t xml:space="preserve"> Общая анатомия сосудистой системы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Общая анатомия сосудистой системы. Кровообращение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ый 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Топография артерий и вен большого круга кровообращения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натомия сердца. Влияние физических упражнений и спорта на строение сердц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бщая анатомия лимфатической системы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Исследование внешнего и внутреннего строения сердца по готовым препаратам и таблица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зучение топографии артерий большого круга кровообращ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учение топографии вен большого круга кровообращ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учения строения лимфатической системы организм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ная работа по теме «Сердечно-сосудистая система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 структурно-логической схемы «Большой и малый круги кровообращения» (2 ч.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к контрольной работе (1 ч.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. Нервная система и анализаторы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1. </w:t>
            </w:r>
            <w:r>
              <w:rPr/>
              <w:t>Общая анатомия нервной системы. Анатомия отделов нервной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е строение нервной системы. Развитие нервной системы в онтогенезе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троение и функции нервной ткани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Центральная нервная система. Спиной мозг. Головной мозг. Спинномозговая жидкость и ее функциональное значение. Проводящие пути головного и спинного мозга, их значение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ериферическая нервная система.</w:t>
            </w:r>
            <w:r>
              <w:rPr>
                <w:b/>
              </w:rPr>
              <w:t xml:space="preserve"> </w:t>
            </w:r>
            <w:r>
              <w:rPr/>
              <w:t xml:space="preserve">Спинномозговые и черепные нервы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Общая анатомия и классификация вегетативной нервной системы. Возрастные изменения вегетативной нервной системы и ее значение при занятиях спортом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Исследование строения спинного мозга по готовым препаратам и таблица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следование строения головного мозга по готовым препаратам и таблица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учение принципа сплетений основных ветвей спинномозговых нервов, анатомии черепных нерв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зучение строения вегетативной нервной систем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«Строение отделов головного мозга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3. </w:t>
            </w:r>
            <w:r>
              <w:rPr/>
              <w:t>Анализаторы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ая анатомия сенсорных систем. Органы чувст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рительная сенсорная система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луховая и вестибулярная сенсорные системы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вигательная, тактильная, болевая, температурная, обонятельная, вкусовая сенсорные системы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рительной, слуховой и вестибулярной сенсорных систем по готовым препаратам и таблица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конспекта лекции «Тактильная, обонятельная и вкусовая сенсорные системы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Железы внутренней секреции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1. </w:t>
            </w:r>
            <w:r>
              <w:rPr/>
              <w:t>Общая анатомия эндокринных желёз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щая анатомия эндокринных желез. Топография желез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ый 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Исследование внешнего и внутреннего строения эндокринных желез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томо-морфологические механизмы адаптации к физическим нагрузка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фференцированному зачёту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ч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«Анатомии и физиолог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й комплекс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муляжи органов и систем организма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приборы для оценки функций организма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микроскопы с комплектами микропрепа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таблицы по анатомии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п</w:t>
      </w:r>
      <w:r>
        <w:rPr/>
        <w:t>репараты в консервирующих жидк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идеофильмы по изучаемым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ab/>
        <w:t>э</w:t>
      </w:r>
      <w:r>
        <w:rPr>
          <w:bCs/>
        </w:rPr>
        <w:t>лектронные издания учебного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а</w:t>
      </w:r>
      <w:r>
        <w:rPr/>
        <w:t>втоматизированные программы для оценки гармоничности физ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ческие средства обучения</w:t>
      </w:r>
    </w:p>
    <w:p>
      <w:pPr>
        <w:pStyle w:val="Normal"/>
        <w:rPr/>
      </w:pPr>
      <w:r>
        <w:rPr/>
        <w:tab/>
        <w:t>Телевизор</w:t>
      </w:r>
    </w:p>
    <w:p>
      <w:pPr>
        <w:pStyle w:val="Normal"/>
        <w:rPr/>
      </w:pPr>
      <w:r>
        <w:rPr/>
        <w:tab/>
      </w:r>
      <w:r>
        <w:rPr>
          <w:lang w:val="en-US"/>
        </w:rPr>
        <w:t>DVD</w:t>
      </w:r>
      <w:r>
        <w:rPr/>
        <w:t>-плеер</w:t>
      </w:r>
    </w:p>
    <w:p>
      <w:pPr>
        <w:pStyle w:val="Normal"/>
        <w:rPr/>
      </w:pPr>
      <w:r>
        <w:rPr/>
        <w:tab/>
        <w:t xml:space="preserve">Компьютер </w:t>
      </w:r>
      <w:r>
        <w:rPr>
          <w:lang w:val="en-US"/>
        </w:rPr>
        <w:t>IBM</w:t>
      </w:r>
      <w:r>
        <w:rPr/>
        <w:t xml:space="preserve"> - 485</w:t>
      </w:r>
    </w:p>
    <w:p>
      <w:pPr>
        <w:pStyle w:val="Normal"/>
        <w:rPr/>
      </w:pPr>
      <w:r>
        <w:rPr/>
        <w:tab/>
        <w:t>Видеомагнитофон</w:t>
      </w:r>
    </w:p>
    <w:p>
      <w:pPr>
        <w:pStyle w:val="Normal"/>
        <w:rPr/>
      </w:pPr>
      <w:r>
        <w:rPr/>
        <w:tab/>
        <w:t xml:space="preserve">Компьютер </w:t>
      </w:r>
      <w:r>
        <w:rPr>
          <w:lang w:val="en-US"/>
        </w:rPr>
        <w:t>Pentium</w:t>
      </w:r>
      <w:r>
        <w:rPr/>
        <w:t>-4</w:t>
      </w:r>
    </w:p>
    <w:p>
      <w:pPr>
        <w:pStyle w:val="Normal"/>
        <w:rPr/>
      </w:pPr>
      <w:r>
        <w:rPr/>
        <w:tab/>
        <w:t>Принтер</w:t>
      </w:r>
    </w:p>
    <w:p>
      <w:pPr>
        <w:pStyle w:val="Normal"/>
        <w:rPr/>
      </w:pPr>
      <w:r>
        <w:rPr/>
        <w:tab/>
        <w:t>Сканер</w:t>
      </w:r>
    </w:p>
    <w:p>
      <w:pPr>
        <w:pStyle w:val="Normal"/>
        <w:rPr/>
      </w:pPr>
      <w:r>
        <w:rPr/>
        <w:tab/>
        <w:t>Магнитофон</w:t>
      </w:r>
    </w:p>
    <w:p>
      <w:pPr>
        <w:pStyle w:val="Normal"/>
        <w:rPr/>
      </w:pPr>
      <w:r>
        <w:rPr/>
        <w:tab/>
        <w:t>Мультимедиапро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сновные источники</w:t>
      </w:r>
    </w:p>
    <w:p>
      <w:pPr>
        <w:pStyle w:val="Normal"/>
        <w:rPr/>
      </w:pPr>
      <w:r>
        <w:rPr/>
        <w:tab/>
        <w:t>Билич, Г.Л. Анатомия человека [Текст]: атлас / Г.Л. Билич, В.А. Крыжановский. - Москва: Эксмо, 2012. - 224 с.</w:t>
      </w:r>
    </w:p>
    <w:p>
      <w:pPr>
        <w:pStyle w:val="Normal"/>
        <w:rPr/>
      </w:pPr>
      <w:r>
        <w:rPr/>
        <w:tab/>
        <w:t>Герке, Т. Спортивная анатомия [Текст] / Т. Герке. - Минск: Попурри, 2016. - 272 с.</w:t>
      </w:r>
    </w:p>
    <w:p>
      <w:pPr>
        <w:pStyle w:val="Normal"/>
        <w:rPr/>
      </w:pPr>
      <w:r>
        <w:rPr/>
        <w:tab/>
      </w:r>
      <w:r>
        <w:rPr>
          <w:color w:val="000000"/>
          <w:szCs w:val="28"/>
        </w:rPr>
        <w:t>Иваницкий, М.Ф. Анатомия человека [Текст]: учебник / М.Ф. Иваницкий. - Москва: Издательство Человек, 2016. - 624 с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rPr/>
      </w:pPr>
      <w:r>
        <w:rPr/>
        <w:tab/>
        <w:t xml:space="preserve">Билич, Г.Л. Атлас: анатомия и физиология человека [Текст]: полное практическое пособие / Г.Л. Билич, Е.Ю. Зигалова. - Москва: Эксмо, 2014. - 320 с. </w:t>
      </w:r>
    </w:p>
    <w:p>
      <w:pPr>
        <w:pStyle w:val="Normal"/>
        <w:jc w:val="both"/>
        <w:rPr/>
      </w:pPr>
      <w:r>
        <w:rPr/>
        <w:tab/>
        <w:t>Билич, Г.Л. Костная система человека [Текст]: атлас / Г.Л. Билич, В.А. Крыжановский, Е.Ю. Зигалова. - Москва: Эксмо, 2013. - 192 с.</w:t>
      </w:r>
    </w:p>
    <w:p>
      <w:pPr>
        <w:pStyle w:val="Normal"/>
        <w:rPr/>
      </w:pPr>
      <w:r>
        <w:rPr/>
        <w:tab/>
        <w:t>Валериус, К.П. Мышцы. Анатомия. Движения. Тестирование [Текст] / К.П. Валериус, К. Гамильтон, Э.А. Лафонт и др. - Москва: Практическая медицина, 2015. - 432 с.</w:t>
      </w:r>
    </w:p>
    <w:p>
      <w:pPr>
        <w:pStyle w:val="Normal"/>
        <w:rPr/>
      </w:pPr>
      <w:r>
        <w:rPr/>
        <w:tab/>
        <w:t>Давыдов, В.В. Морфофизиология тканей [Текст]: учеб. пособие / В.В. Давыдов. - Москва: ГЭОТАР-Медиа, 2015. - 112 с.</w:t>
      </w:r>
    </w:p>
    <w:p>
      <w:pPr>
        <w:pStyle w:val="Normal"/>
        <w:rPr/>
      </w:pPr>
      <w:r>
        <w:rPr/>
        <w:tab/>
        <w:t>Дорохов, Р.Н. Неизвестная анатомия [Текст]: учебное пособие / Р.Н. Дорохов, О.М. Бубненкова. - Санкт-Петербург: СпецЛит, 2014. - 159 с.</w:t>
      </w:r>
    </w:p>
    <w:p>
      <w:pPr>
        <w:pStyle w:val="Normal"/>
        <w:rPr/>
      </w:pPr>
      <w:r>
        <w:rPr/>
        <w:tab/>
        <w:t>Каменская, В.Г. Возрастная анатомия, физиология и гигиена [Текст]: учебник /В.Г. Каменская. - Санкт-Петербург: Питер, 2013. - 272 с.</w:t>
      </w:r>
    </w:p>
    <w:p>
      <w:pPr>
        <w:pStyle w:val="Normal"/>
        <w:rPr/>
      </w:pPr>
      <w:r>
        <w:rPr/>
        <w:tab/>
        <w:t>Козлов, В.И. Анатомия мышц [Текст]: учебное пособие / В.И. Козлов, О.А. Гурова. - Москва: Практическая медицина, 2016. - 176 с.</w:t>
      </w:r>
    </w:p>
    <w:p>
      <w:pPr>
        <w:pStyle w:val="Normal"/>
        <w:jc w:val="both"/>
        <w:rPr/>
      </w:pPr>
      <w:r>
        <w:rPr/>
        <w:tab/>
        <w:t>Кэпит, У. Анатомия человека [Текст]: атлас-раскраска / У. Кэпит, М. Лоуренс. - Москва: Эксмо, 2015. - 376 с.</w:t>
      </w:r>
    </w:p>
    <w:p>
      <w:pPr>
        <w:pStyle w:val="Normal"/>
        <w:jc w:val="both"/>
        <w:rPr/>
      </w:pPr>
      <w:r>
        <w:rPr/>
        <w:tab/>
        <w:t>Луканина, С.Н. Анатомия человека [Текст]: учебно-методическое пособие / С.Н. Луканина, О.Н. Степанова. - Новосибирск: НГПУ, 2011. - 372 с.</w:t>
      </w:r>
    </w:p>
    <w:p>
      <w:pPr>
        <w:pStyle w:val="Normal"/>
        <w:rPr/>
      </w:pPr>
      <w:r>
        <w:rPr/>
        <w:tab/>
        <w:t>Лысов, П.К. Анатомия (с основами спортивной морфологии). В 2 т. Т.1 [Текст]: учебник для студ. физкультурных вузов / П.К. Лысов, М.Р. Сапин. - Москва: Издательский центр «Академия», 2010. - 256 с.</w:t>
      </w:r>
    </w:p>
    <w:p>
      <w:pPr>
        <w:pStyle w:val="Normal"/>
        <w:rPr/>
      </w:pPr>
      <w:r>
        <w:rPr/>
        <w:tab/>
        <w:t>Лысов, П.К. Анатомия (с основами спортивной морфологии). В 2 т. Т.2 [Текст]: учебник для студ. физкультурных вузов / П.К. Лысов, М.Р. Сапин. - Москва: Издательский центр «Академия», 2010. - 320 с.</w:t>
      </w:r>
    </w:p>
    <w:p>
      <w:pPr>
        <w:pStyle w:val="Normal"/>
        <w:rPr/>
      </w:pPr>
      <w:r>
        <w:rPr/>
        <w:tab/>
        <w:t>Лысова, Н.Ф. Анатомия и физиология человека [Текст]: учебное пособие / Н.Ф. Лысова, Г.А. Корощенко, С.Р. Савина. - Новосибирск, АРТА, 2011. - 272 с.</w:t>
      </w:r>
    </w:p>
    <w:p>
      <w:pPr>
        <w:pStyle w:val="Normal"/>
        <w:jc w:val="both"/>
        <w:rPr/>
      </w:pPr>
      <w:r>
        <w:rPr/>
        <w:tab/>
        <w:t>Мышцы. Анатомия. Движения. Тестирование [Текст] / под. ред. М.Б. Цыкунова. - Москва: Практическая медицина, 2015. - 432 с.</w:t>
      </w:r>
    </w:p>
    <w:p>
      <w:pPr>
        <w:pStyle w:val="Normal"/>
        <w:rPr/>
      </w:pPr>
      <w:r>
        <w:rPr/>
        <w:tab/>
        <w:t>Нельсон, А. Анатомия упражнений на растяжку [Текст] / А. Нельсон, Ю. Кокконен. - Минск: Попурри, 2014. - 224 с.</w:t>
      </w:r>
    </w:p>
    <w:p>
      <w:pPr>
        <w:pStyle w:val="Normal"/>
        <w:jc w:val="both"/>
        <w:rPr/>
      </w:pPr>
      <w:r>
        <w:rPr/>
        <w:tab/>
        <w:t>Пепепелкин, А.И. Вариантная анатомия и врождённые дефекты развития скелета человека [Текст] / А.И. Пепепелкин, В.Б. Мандриков, А.И. Краюшкин и др. - Волгоград: Изд-во ВолгГМУ, 2012. - 216 с.</w:t>
      </w:r>
    </w:p>
    <w:p>
      <w:pPr>
        <w:pStyle w:val="Normal"/>
        <w:jc w:val="both"/>
        <w:rPr/>
      </w:pPr>
      <w:r>
        <w:rPr/>
        <w:tab/>
        <w:t>Самсонова, А.В. Гипертрофия скелетных мышц человека [Текст]: учеб. пособие. - Санкт-Петербург: Политехника, 2015. - 159 с.</w:t>
      </w:r>
    </w:p>
    <w:p>
      <w:pPr>
        <w:pStyle w:val="Normal"/>
        <w:jc w:val="both"/>
        <w:rPr/>
      </w:pPr>
      <w:r>
        <w:rPr/>
        <w:tab/>
        <w:t>Федюкович, Н.И. Анатомия и физиология человека [Текст]: учебник / Н.И. Федюкович, И.К. Гайнутдинов. - Ростов на Дону: Феникс, 2012. - 510 с.</w:t>
      </w:r>
    </w:p>
    <w:p>
      <w:pPr>
        <w:pStyle w:val="Normal"/>
        <w:rPr/>
      </w:pPr>
      <w:r>
        <w:rPr/>
        <w:tab/>
        <w:t>Цыбулькин, А.Г. Практикум по анатомии человека [Текст]: учеб. пособие: В 4 ч. Ч.1. Опорно-двигательная система. / А.Г. Цыбулькин, Л.Л. Колесников, Т.В. Горская. - Москва: РИА «Новая волна»: Издатель Умеронков, 2012. - 160 с.</w:t>
      </w:r>
    </w:p>
    <w:p>
      <w:pPr>
        <w:pStyle w:val="Normal"/>
        <w:rPr/>
      </w:pPr>
      <w:r>
        <w:rPr/>
        <w:tab/>
        <w:t>Цыбулькин, А.Г. Практикум по анатомии человека [Текст]: учеб. пособие: В 4 ч. Ч.2. Внутренности и эндокринные железы. / А.Г. Цыбулькин, Л.Л. Колесников, Т.В. Горская. - Москва: РИА «Новая волна»: Издатель Умеронков, 2013. - 128 с.</w:t>
      </w:r>
    </w:p>
    <w:p>
      <w:pPr>
        <w:pStyle w:val="Normal"/>
        <w:jc w:val="both"/>
        <w:rPr/>
      </w:pPr>
      <w:r>
        <w:rPr/>
        <w:tab/>
        <w:t>Цыбулькин, А.Г. Практикум по анатомии человека [Текст]: учеб. пособие: В 4 ч. Ч.3. Сердечно-сосудистая и лимфоидная система / А.Г. Цыбулькин, Л.Л. Колесников, Т.В. Горская. - Москва: РИА «Новая волна»: Издатель Умеронков, 2013. - 144 с.</w:t>
      </w:r>
    </w:p>
    <w:p>
      <w:pPr>
        <w:pStyle w:val="Normal"/>
        <w:jc w:val="both"/>
        <w:rPr/>
      </w:pPr>
      <w:r>
        <w:rPr/>
        <w:tab/>
        <w:t>Цыбулькин, А.Г. Практикум по анатомии человека [Текст]: учеб. пособие: В 4 ч. Ч.4. Нервная система и органы чувств / А.Г. Цыбулькин, Л.Л. Колесников, Т.В. Горская. - Москва: РИА «Новая волна»: Издатель Умеронков, 2014. - 139 с.</w:t>
      </w:r>
    </w:p>
    <w:p>
      <w:pPr>
        <w:pStyle w:val="Normal"/>
        <w:rPr/>
      </w:pPr>
      <w:r>
        <w:rPr/>
        <w:tab/>
        <w:t>Шаповалова, К.Б. Неостриатум и регуляция произвольного движения [Текст] / Санкт-Петербург: Наука, 2015. - 155 с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/>
      </w:pPr>
      <w:r>
        <w:rPr/>
        <w:t xml:space="preserve">1. Возрастная анатомия, физиология… [Электронный ресурс]. -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2. Естественнонаучный образовательный портал [Электронный ресурс]. - 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742"/>
        <w:gridCol w:w="3846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формируемых профессиональных и общих компетенций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>
          <w:trHeight w:val="54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топографическое расположение и строение органов и частей т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работ</w:t>
            </w:r>
          </w:p>
        </w:tc>
      </w:tr>
      <w:tr>
        <w:trPr>
          <w:trHeight w:val="89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возрастные особенности строения организма детей, подростков и молодёж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2, ОК9, ОК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работ</w:t>
            </w:r>
          </w:p>
        </w:tc>
      </w:tr>
      <w:tr>
        <w:trPr>
          <w:trHeight w:val="88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знания по анатомии при изучении профессиональных модулей и в профессиональной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, ОК5, ПК1.2, ПК2.1, ПК2.2, ПК2.5, ПК3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работ</w:t>
            </w:r>
          </w:p>
        </w:tc>
      </w:tr>
      <w:tr>
        <w:trPr>
          <w:trHeight w:val="93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антропометрические показатели, оценивать их с учётом возраста и пола обучающихся, отслеживать динамику измен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2, ОК7, ОК10, ПК1.3, ПК3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ценка результатов выполнения практически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отслеживать динамику изменений конституциональных особенностей организма в процессе занятий физической культуро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, ОК8, ПК1.3, ПК3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ценка результатов выполнения практически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электронной презентации информационного материала по типам морфологической конституции</w:t>
            </w:r>
          </w:p>
        </w:tc>
      </w:tr>
      <w:tr>
        <w:trPr>
          <w:trHeight w:val="88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ложения и терминологию цитологии, гистологии, эмбриологии, морфологии, анатомии и физиологии челове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тестового контроля</w:t>
            </w:r>
          </w:p>
        </w:tc>
      </w:tr>
      <w:tr>
        <w:trPr>
          <w:trHeight w:val="178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строение и функции систем органов здорового человека: опорно-двигательной, кровеносной, пищеварительной, дыхательной, покровной, выделительной, половой, эндокринной, нервной, включая центральную нервную систему (ЦНС) с анализатор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6, ОК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контрольных работ</w:t>
            </w:r>
          </w:p>
        </w:tc>
      </w:tr>
      <w:tr>
        <w:trPr>
          <w:trHeight w:val="52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топографию артерий и вен большого круга кровообращ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6, ОК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ой работы</w:t>
            </w:r>
          </w:p>
        </w:tc>
      </w:tr>
      <w:tr>
        <w:trPr>
          <w:trHeight w:val="5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закономерности роста и развития организма челове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3, ОК10,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защиты электронной презентации</w:t>
            </w:r>
          </w:p>
        </w:tc>
      </w:tr>
      <w:tr>
        <w:trPr>
          <w:trHeight w:val="5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возрастную морфологию, анатомо-физиологические особенности детей, подростков и молодёж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, ПК2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контро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шения кроссвордов</w:t>
            </w:r>
          </w:p>
        </w:tc>
      </w:tr>
      <w:tr>
        <w:trPr>
          <w:trHeight w:val="56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анатомо-морфологические механизмы адаптации к физическим нагрузка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, ОК4, ОК7, ОК10, ПК1.4, ПК2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ценка выполнения тестового контро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защиты реферата</w:t>
            </w:r>
          </w:p>
        </w:tc>
      </w:tr>
      <w:tr>
        <w:trPr>
          <w:trHeight w:val="5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динамическую и функциональную анатомию систем обеспечения и регуляции дви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7, ПК3.2, ПК3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тестового контроля</w:t>
            </w:r>
          </w:p>
        </w:tc>
      </w:tr>
      <w:tr>
        <w:trPr>
          <w:trHeight w:val="70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коррекции функциональных нарушений у детей и подростков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2, ОК10, ПК1.1, ПК3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тестового контрол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ou.ucoz.ru/" TargetMode="External"/><Relationship Id="rId6" Type="http://schemas.openxmlformats.org/officeDocument/2006/relationships/hyperlink" Target="http://en.edu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59:00Z</dcterms:created>
  <dc:creator>BLINOV</dc:creator>
  <dc:description/>
  <cp:keywords/>
  <dc:language>en-US</dc:language>
  <cp:lastModifiedBy>Admin</cp:lastModifiedBy>
  <cp:lastPrinted>2015-11-17T13:58:00Z</cp:lastPrinted>
  <dcterms:modified xsi:type="dcterms:W3CDTF">2016-10-08T08:08:00Z</dcterms:modified>
  <cp:revision>217</cp:revision>
  <dc:subject/>
  <dc:title>ПРОЕКТ</dc:title>
</cp:coreProperties>
</file>