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«Киселёв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фессионального модуля ПМ.04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физкультурно-спортивной деятельност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 49.02.01 Физическая культур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ых и хореографических дисципл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 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08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__________/  </w:t>
            </w:r>
          </w:p>
          <w:p>
            <w:pPr>
              <w:pStyle w:val="Normal"/>
              <w:rPr/>
            </w:pPr>
            <w:r>
              <w:rPr/>
              <w:t xml:space="preserve">Л.Г.Тарас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 по специальности 49.02.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Физическая культур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>Дан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Составитель:</w:t>
      </w:r>
      <w:r>
        <w:rPr/>
        <w:tab/>
        <w:t xml:space="preserve">Филиппова А.Н., преподаватель физического воспитания </w:t>
      </w:r>
    </w:p>
    <w:p>
      <w:pPr>
        <w:pStyle w:val="Normal"/>
        <w:ind w:left="1416" w:firstLine="708"/>
        <w:rPr>
          <w:sz w:val="16"/>
          <w:szCs w:val="16"/>
        </w:rPr>
      </w:pPr>
      <w:r>
        <w:rPr/>
        <w:t xml:space="preserve">ГПОУ «Киселевского педагогического колледж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b/>
        </w:rPr>
        <w:t>Согласовано:</w:t>
      </w:r>
      <w:r>
        <w:rPr/>
        <w:t xml:space="preserve">  Директор МБОУ ДО детей Киселевского городского округа ДЮСШ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ind w:left="0" w:hanging="360"/>
              <w:jc w:val="both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ПРОФЕССИОНАЛЬНОГО МОДУЛЯ «</w:t>
            </w:r>
            <w:r>
              <w:rPr>
                <w:b/>
                <w:lang w:val="ru-RU"/>
              </w:rPr>
              <w:t xml:space="preserve">ТЕХНОЛОГИЯ ФИЗКУЛЬТУРНО-СПОРТИВНОЙ ДЕЯТЕЛЬНОСТИ»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b/>
                <w:caps/>
                <w:lang w:val="ru-RU"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/>
                <w:caps/>
                <w:lang w:val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/>
                <w:caps/>
              </w:rPr>
              <w:t>Контроль и оценка результатов освоения профессионального модуля  «</w:t>
            </w:r>
            <w:r>
              <w:rPr>
                <w:b/>
              </w:rPr>
              <w:t>ТЕХНОЛОГИЯ ФИЗКУЛЬТУРНО-СПОРТИВНОЙ ДЕЯТЕЛЬНОСТИ</w:t>
            </w:r>
            <w:r>
              <w:rPr>
                <w:b/>
                <w:caps/>
              </w:rPr>
              <w:t>» организация работы по повышению спортивного мастерства в волейболе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Default"/>
        <w:jc w:val="center"/>
        <w:rPr/>
      </w:pPr>
      <w:r>
        <w:rPr>
          <w:b/>
          <w:bCs/>
        </w:rPr>
        <w:t>«</w:t>
      </w:r>
      <w:r>
        <w:rPr>
          <w:b/>
        </w:rPr>
        <w:t>ТЕХНОЛОГИЯ ФИЗКУЛЬТУРНО-СПОРТИВНОЙ ДЕЯТЕЛЬНОСТИ</w:t>
      </w:r>
      <w:r>
        <w:rPr>
          <w:b/>
          <w:bCs/>
        </w:rPr>
        <w:t>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360"/>
        <w:jc w:val="both"/>
        <w:rPr/>
      </w:pPr>
      <w:r>
        <w:rPr/>
        <w:t>Рабочая программа профессионального модуля ПМ.05. «Технология физкультурно-спортивной деятельности» – является частью  программы подготовки специалиста среднего звена (ППССЗ), составлена за счёт часов вариативной части и направлена на совершенствование профессиональной компетенции профессионального модуля «Технология физкультурно-спортивной деятельности» специальности 49.02.01 Физическая культура, входящей в состав укрупнённой группы специальностей  49.00.00 Физическая культура и спорт, в части освоения основного вида профессиональной деятельности: организация и проведение</w:t>
      </w:r>
      <w:r>
        <w:rPr>
          <w:bCs/>
        </w:rPr>
        <w:t xml:space="preserve"> учебно-тренировочных занятий по избранному виду спорта </w:t>
      </w:r>
      <w:r>
        <w:rPr/>
        <w:t>и соответствующих   профессиональных 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1. </w:t>
      </w:r>
      <w:r>
        <w:rPr>
          <w:bCs/>
        </w:rPr>
        <w:t>Определять цели и задачи, планировать внеурочной мероприятия и заняти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К 2.2. Проводить внеурочные мероприятия и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/>
        <w:t xml:space="preserve">ПК 2.6. </w:t>
      </w:r>
      <w:r>
        <w:rPr>
          <w:sz w:val="22"/>
          <w:szCs w:val="22"/>
        </w:rPr>
        <w:t>Вести документацию, обеспечивающую организацию 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ДПК 1</w:t>
      </w:r>
      <w:r>
        <w:rPr/>
        <w:t xml:space="preserve">. </w:t>
      </w:r>
      <w:r>
        <w:rPr>
          <w:bCs/>
          <w:i/>
        </w:rPr>
        <w:t>Определять цели и задачи, планировать  и проводить учебно-тренировочные занятия в избранном виде спорт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ПК 2. Руководить соревновательной деятельностью спортсменов, проводить спортивный отб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ДПК 3. Осуществлять педагогический контроль, анализировать учебно-тренировочные занят,  оценивать процесс и результаты  руководства соревновате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ДПК 4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  <w:iCs/>
          <w:sz w:val="23"/>
          <w:szCs w:val="23"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профессионального модуля «Технология физкультурно-спортивной деятельности»  может быть использована</w:t>
      </w:r>
      <w:r>
        <w:rPr>
          <w:b/>
        </w:rPr>
        <w:t xml:space="preserve"> </w:t>
      </w:r>
      <w:r>
        <w:rPr/>
        <w:t>на курсах повышения квалификации учителей физической культуры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общими 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- анализа планов и организации учебно-тренировочных занятий  по  волейболу; </w:t>
      </w:r>
    </w:p>
    <w:p>
      <w:pPr>
        <w:pStyle w:val="Default"/>
        <w:ind w:firstLine="708"/>
        <w:jc w:val="both"/>
        <w:rPr/>
      </w:pPr>
      <w:r>
        <w:rPr/>
        <w:t xml:space="preserve">- применения приёмов страховки и самостраховки при выполнении физических упражнений по волейболу; </w:t>
      </w:r>
    </w:p>
    <w:p>
      <w:pPr>
        <w:pStyle w:val="Default"/>
        <w:ind w:firstLine="708"/>
        <w:jc w:val="both"/>
        <w:rPr/>
      </w:pPr>
      <w:r>
        <w:rPr/>
        <w:t xml:space="preserve">- проведения диагностики физической подготовленности обучающихся детей в секции волейболу; </w:t>
      </w:r>
    </w:p>
    <w:p>
      <w:pPr>
        <w:pStyle w:val="Default"/>
        <w:ind w:firstLine="427"/>
        <w:jc w:val="both"/>
        <w:rPr/>
      </w:pPr>
      <w:r>
        <w:rPr/>
        <w:t xml:space="preserve">    </w:t>
      </w:r>
      <w:r>
        <w:rPr/>
        <w:t>- ведения документации, обеспечивающей организацию учебно-тренировочных занятий по волейб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      </w:t>
      </w:r>
      <w:r>
        <w:rPr>
          <w:i/>
        </w:rPr>
        <w:t>- определения цели и задач, планирования и проведения, учебно-тренировочных занятий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i/>
        </w:rPr>
        <w:t xml:space="preserve">      </w:t>
      </w:r>
      <w:r>
        <w:rPr>
          <w:i/>
        </w:rPr>
        <w:t>- наблюдения, анализа и самоанализа учебно-тренировочных занятий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i/>
        </w:rPr>
        <w:t>- использовании различных методов, приемов и форм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firstLine="708"/>
        <w:jc w:val="both"/>
        <w:rPr/>
      </w:pPr>
      <w:r>
        <w:rPr/>
        <w:t xml:space="preserve">- планировать, проводить и анализировать учебно-тренировочные  занятия по волейболу; </w:t>
      </w:r>
    </w:p>
    <w:p>
      <w:pPr>
        <w:pStyle w:val="Default"/>
        <w:ind w:firstLine="708"/>
        <w:jc w:val="both"/>
        <w:rPr/>
      </w:pPr>
      <w:r>
        <w:rPr/>
        <w:t xml:space="preserve">- выполнять профессионально значимые двигательные действия; </w:t>
      </w:r>
    </w:p>
    <w:p>
      <w:pPr>
        <w:pStyle w:val="Default"/>
        <w:ind w:left="79" w:firstLine="708"/>
        <w:jc w:val="both"/>
        <w:rPr/>
      </w:pPr>
      <w:r>
        <w:rPr/>
        <w:t xml:space="preserve">- использовать спортивную терминологию; </w:t>
      </w:r>
    </w:p>
    <w:p>
      <w:pPr>
        <w:pStyle w:val="Default"/>
        <w:ind w:firstLine="708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дбирать и использовать спортивное оборудование и инвентарь для занятий различными  видами физкультурно-спортивной деятельности с учетом их целей и задач, возрастных и индивидуальных особенностей заним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ценивать процесс и результаты тренировочной и соревновательной деятельности;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 xml:space="preserve">- подбирать критерии, используемые в процессе спортивного отбора с учетом предрасположенности спортсменов к выполнению работы различ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i/>
        </w:rPr>
        <w:t xml:space="preserve">       </w:t>
      </w:r>
      <w:r>
        <w:rPr/>
        <w:t xml:space="preserve">- </w:t>
      </w:r>
      <w:r>
        <w:rPr>
          <w:i/>
        </w:rPr>
        <w:t>осуществлять судейство в избранном виде спорта при проведении соревнований различного уровня;</w:t>
      </w:r>
    </w:p>
    <w:p>
      <w:pPr>
        <w:pStyle w:val="Default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Default"/>
        <w:ind w:firstLine="708"/>
        <w:jc w:val="both"/>
        <w:rPr/>
      </w:pPr>
      <w:r>
        <w:rPr/>
        <w:t>- историю развития волейбола;</w:t>
      </w:r>
    </w:p>
    <w:p>
      <w:pPr>
        <w:pStyle w:val="Default"/>
        <w:ind w:firstLine="708"/>
        <w:jc w:val="both"/>
        <w:rPr/>
      </w:pPr>
      <w:r>
        <w:rPr/>
        <w:t xml:space="preserve">- спортивную терминологию; </w:t>
      </w:r>
    </w:p>
    <w:p>
      <w:pPr>
        <w:pStyle w:val="Default"/>
        <w:ind w:firstLine="708"/>
        <w:jc w:val="both"/>
        <w:rPr/>
      </w:pPr>
      <w:r>
        <w:rPr/>
        <w:t>- технику профессионально значимых двигательных действий в волейболе;</w:t>
      </w:r>
    </w:p>
    <w:p>
      <w:pPr>
        <w:pStyle w:val="Default"/>
        <w:ind w:firstLine="708"/>
        <w:jc w:val="both"/>
        <w:rPr/>
      </w:pPr>
      <w:r>
        <w:rPr/>
        <w:t xml:space="preserve">- содержание, формы организации и методику проведения занятий по волейболу  учебно-тренировочных занятий; </w:t>
      </w:r>
    </w:p>
    <w:p>
      <w:pPr>
        <w:pStyle w:val="Default"/>
        <w:ind w:firstLine="708"/>
        <w:jc w:val="both"/>
        <w:rPr/>
      </w:pPr>
      <w:r>
        <w:rPr/>
        <w:t xml:space="preserve">- методику обучения  двигательным действиям в волейболе; </w:t>
      </w:r>
    </w:p>
    <w:p>
      <w:pPr>
        <w:pStyle w:val="Default"/>
        <w:ind w:firstLine="708"/>
        <w:jc w:val="both"/>
        <w:rPr/>
      </w:pPr>
      <w:r>
        <w:rPr/>
        <w:t xml:space="preserve">- особенности и методику развития физических качеств в волейболе; </w:t>
      </w:r>
    </w:p>
    <w:p>
      <w:pPr>
        <w:pStyle w:val="Default"/>
        <w:ind w:firstLine="708"/>
        <w:jc w:val="both"/>
        <w:rPr/>
      </w:pPr>
      <w:r>
        <w:rPr/>
        <w:t>- основы судейства и организации соревнований по волейб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систему спортивного отбора в избранном виде спорта, критерии и подходы в диагностике спортивной предрасполож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-</w:t>
      </w:r>
      <w:r>
        <w:rPr/>
        <w:t xml:space="preserve"> </w:t>
      </w:r>
      <w:r>
        <w:rPr>
          <w:i/>
        </w:rPr>
        <w:t>методы и методики педагогического контроля на учебно-тренировочных занятиях и соревнованиях по избранному виду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- разновидности физкультурно-спортивных сооружений, оборудования и инвентаря для занятий избранным видом спорта, особенности их эксплуатации;</w:t>
      </w:r>
    </w:p>
    <w:p>
      <w:pPr>
        <w:pStyle w:val="Default"/>
        <w:ind w:firstLine="708"/>
        <w:rPr/>
      </w:pPr>
      <w:r>
        <w:rPr>
          <w:i/>
          <w:color w:val="000000"/>
          <w:sz w:val="23"/>
          <w:szCs w:val="23"/>
        </w:rPr>
        <w:t xml:space="preserve">- технику безопасности и требования к физкультурно-спортивным сооружениям, оборудованию и инвентарю в избранном виде 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25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127 часов,  производственной практики 72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ами профессиональной деятельности: технология физкультурно-спортивной деятельности,</w:t>
      </w:r>
      <w:r>
        <w:rPr>
          <w:b/>
          <w:bCs/>
        </w:rPr>
        <w:t xml:space="preserve"> </w:t>
      </w:r>
      <w:r>
        <w:rPr/>
        <w:t>в том числе профессиональными и общими компетенциями: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30"/>
      </w:tblGrid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ПК 2.1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ределять цели и задачи, планировать внеурочной мероприятия и занятия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водить внеурочные мероприятия и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ПК 2.4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/>
              <w:t>ПК 2.5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внеурочные мероприятия и занят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окументацию, обеспечивающую организацию  физкультурно -спортивной деятельности. 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 1.</w:t>
            </w:r>
          </w:p>
        </w:tc>
        <w:tc>
          <w:tcPr>
            <w:tcW w:w="9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ПК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Руководить соревновательной деятельностью спортсменов, проводить спортивный отбор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ДПК 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Осуществлять педагогический контроль, анализировать учебно-тренировочные занят,  оценивать процесс и результаты  руководства соревновательной деятельностью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i/>
              </w:rPr>
              <w:t>ДПК 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ДПК 5.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>Обеспечивать уровень различных сторон подготовленности по избранному виду спорт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нимать сущность и социальную значимость своей будущей </w:t>
            </w:r>
            <w:r>
              <w:rPr>
                <w:sz w:val="22"/>
                <w:szCs w:val="22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рганизовывать собственную деятельность, определять </w:t>
            </w:r>
            <w:r>
              <w:rPr>
                <w:spacing w:val="-1"/>
                <w:sz w:val="22"/>
                <w:szCs w:val="22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2"/>
                <w:szCs w:val="22"/>
              </w:rPr>
              <w:t xml:space="preserve">качество. </w:t>
            </w:r>
          </w:p>
        </w:tc>
      </w:tr>
      <w:tr>
        <w:trPr>
          <w:trHeight w:val="20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46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поиск, анализ и оценку информации, </w:t>
            </w:r>
            <w:r>
              <w:rPr>
                <w:spacing w:val="-1"/>
                <w:sz w:val="22"/>
                <w:szCs w:val="22"/>
              </w:rPr>
              <w:t xml:space="preserve">необходимой для постановки и решения профессиональных задач, </w:t>
            </w:r>
            <w:r>
              <w:rPr>
                <w:sz w:val="22"/>
                <w:szCs w:val="22"/>
              </w:rPr>
              <w:t>профессионального и личностного развития.</w:t>
            </w:r>
          </w:p>
        </w:tc>
      </w:tr>
      <w:tr>
        <w:trPr>
          <w:trHeight w:val="46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 5. 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16" w:hanging="1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2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коллективе и команде, взаимодействовать </w:t>
            </w:r>
            <w:r>
              <w:rPr>
                <w:spacing w:val="-1"/>
                <w:sz w:val="22"/>
                <w:szCs w:val="22"/>
              </w:rPr>
              <w:t>с руководством, коллегами и социальными партнерами.</w:t>
            </w:r>
          </w:p>
        </w:tc>
      </w:tr>
      <w:tr>
        <w:trPr>
          <w:trHeight w:val="42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42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2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1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11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ДОК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 профессионально значимыми двигательными действиями избранного вида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Технология физкультурно-спортивной деятельно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6"/>
        <w:gridCol w:w="1270"/>
        <w:gridCol w:w="862"/>
        <w:gridCol w:w="1736"/>
        <w:gridCol w:w="1193"/>
        <w:gridCol w:w="881"/>
        <w:gridCol w:w="1221"/>
        <w:gridCol w:w="1778"/>
        <w:gridCol w:w="1766"/>
      </w:tblGrid>
      <w:tr>
        <w:trPr>
          <w:trHeight w:val="435" w:hRule="atLeast"/>
        </w:trPr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261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Теория¸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ПК 1 – 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повышению спортивного мастерства в волейбо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>:</w:t>
      </w:r>
      <w:r>
        <w:rPr>
          <w:b/>
        </w:rPr>
        <w:t xml:space="preserve"> Технология физкультурно-спортивной деятель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20"/>
        <w:gridCol w:w="30"/>
        <w:gridCol w:w="10"/>
        <w:gridCol w:w="6"/>
        <w:gridCol w:w="14"/>
        <w:gridCol w:w="7761"/>
        <w:gridCol w:w="35"/>
        <w:gridCol w:w="1067"/>
        <w:gridCol w:w="21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я</w:t>
            </w:r>
            <w:r>
              <w:rPr>
                <w:b/>
              </w:rPr>
              <w:t xml:space="preserve"> работы по повышению спортивного мастер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5.01 Организация</w:t>
            </w:r>
            <w:r>
              <w:rPr>
                <w:b/>
              </w:rPr>
              <w:t xml:space="preserve"> работы по повышению спортивного мастерства по волейбол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bCs/>
              </w:rPr>
              <w:t>Цель, задачи, средства, общие и специальные принципы спортивной тренировки по волейболу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 программы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 и задачи спортивной тренировки по волейболу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ренировки по волейболу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специальные принципы спортивной тренировки по волейболу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b/>
                <w:bCs/>
              </w:rPr>
              <w:t xml:space="preserve"> Спортивные соревнова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начение спортивных соревнований, планирование соревнований по волейболу. Оборудование и инвентарь для проведения соревнований по волейболу.                                                                                                                                                                                                                              Материально-техническое обеспечение спортивно - тренировочного процесса по волейболу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оревнований. 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соревновании. 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ендаря соревнований по волейболу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ложений по проведению соревнований по волейболу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/>
                <w:bCs/>
              </w:rPr>
              <w:t>Общефизическая подготовка волейболис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ФП для подготовки волейболистов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ук и плечевого пояса (сгибание и разгибание рук, вращения, махи, отведение и приведение)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ног (приседание, выпады, сгибание и разгибание ног в смешанных висах и упорах, прыжки).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я для шеи и туловища (наклоны, вращения, повороты, упражнения на мышцы брюшного пресса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с предметами (скакалкой, гантелями, набивными мячами, мешочками с песком, резиновыми амортизаторами, палками, со штангой, на тренажёрах, гимнастической стенке, скамейке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робатические упражнения: группировки, перекаты в различных и.п., кувырки вперёд, назад; соединение нескольких акробатических упражнений в несложные комбинации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е упражнения: бег 20, 30,60м, повторный бег – 2-3 отрезка по 20-30м и 40м, бег с низкого старта 60 и 100м, эстафетный бег до 40-60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: через планку с прямого разбега, в высоту с разбега, в длину с разбега, с места, многоскок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я: малого мяча с места в стену или щит на дальность отскока, броски набивных мячей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 подвижные игры: баскетбол, ручной мяч, футбол. «Гонка мячей», «Салки», «Пятнашки», «Невод», «Метко в цель», «Эстафеты с бегом», «Эстафеты с прыжками», «Мяч среднему», «Перестрелка», «Лапта», «Охотники и утки», «Перетягивание каната», «Встречные эстафеты», «Борьба за мяч», «Мяч ловцу»,  «Кто дальше прыгнет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ормативов: челночный бег 5х6м, бег 30м, прыжок в длину с мест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/>
              <w:t xml:space="preserve"> </w:t>
            </w:r>
            <w:r>
              <w:rPr>
                <w:b/>
                <w:bCs/>
              </w:rPr>
              <w:t>Специальная физическая подготовка волейболистов.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ьной физической подготовки волейболисто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с остановками и изменением направления. «Челночный бег на 5,6,10м. «Челночный» бег, но отрезок вначале пробегают лицом вперёд, затем спиной и т.д. То же с набивными мячами в руках (2-5кг), с поясом-отягощением или в куртке с отягощением. Бег по сигналу вдоль границ площадки, выполняя задания: ускорение, остановка, изменение направления или способа передвижения, поворот на 360*, прыжок вверх, падение, перекат, имитация передачи с падением. Выполнение заданий по сигналу определённого действия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для совершенствования ловкости: «День и ночь», «Вызов», «Вызов номеров»,  «Попробуй унеси», «Салки» различные варианты, специальные эстафеты с выполнением заданий в разнообразных сочетаниях и с преодолением препятствий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пражнения для развития прыгучести: приседание и резкое выпрямление ног со взмахом руками вверх; тоже с прыжком вверх; то же с набивным мячом в руках (до3кг). Из положения, стоя на гимнастической стенке – одна нога сильно согнута, другая опущена вниз, руками держаться на уровне лица: быстрое разгибание ноги (от стенки не отклоняться). То же с отягощением  (пояс до 6кг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пражнения с набивными мячами: многократные броски мяча (1-2кг) над собой в прыжке и ловля после приземления, стоя на расстоянии 1-1,5 м от стены (щита) с набивным (баскетбольным) мячом в руках, в прыжке бросить мяч вверх о стену, приземлиться, снова прыгнуть и поймать мяч, приземлиться снова в прыжке бросить и т.д. (выполнять ритмично, без лишних доскоков). То же, но без касания мячом стены (прыжки на одной ноге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Упражнения для развития качеств, необходимых при выполнении приёма и передач мяча: сгибание и разгибание рук в лучезапястных суставах, круговые движения кистями, сжимание и разжимание пальцев рук из разных положений рук. Сгибание и разгибание рук на стене, отталкивание ладонями и пальцами от стены. Из упора лёжа – передвижение на пальцах вправо, влево, носки ног на месте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пражнения для развития качеств, необходимых при выполнении подач: упражнения с резиновыми амортизаторами, упражнения с набивными мячами (броски двумя руками из-за головы с максимальным прогибанием при замахе, броски через сетку, броски мяча правой, левой рукой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Упражнения для развития качеств, необходимых при выполнении нападающих ударов: броски набивных мячей из-за головы двумя руками с активными движениями кистей сверху вниз стоя на месте и прыжке (бросать перед собой в площадку, гимнастический мат). Имитация прямого нападающего удара, держа в руках теннисные или хоккейные мячи в цель. Упражнения для развития качеств, необходимых при блокировании: прыжковые упражнения, прыжковые упражнения с касанием подвешенного мяча, стоя у стены с баскетбольным мячом в руках, подбросить мяч вверх, подпрыгнуть и двумя руками отбить его в стену; приземлившись, поймать мяч. Мяч отбивать в высшей точке взлёта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ные испытания по СФ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 Броски набивного мяча (1кг) из-за головы двумя руками с места, ст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 Бег 92 м в пределах границ волейбольной площадки (на волейбольной площадке расположить 7 набивных мячей (1кг), мяч №7на расстоянии 1м от лицевой линии. Спортсмен располагается за лицевой линией. По сигналу он начинает бег, касаясь мячей поочерёдно каждый и каждый раз возвращаясь и касаясь мяча за лицевой линией. Время фиксируется секундомеро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  <w:r>
              <w:rPr>
                <w:b/>
              </w:rPr>
              <w:t>Совершенствование техники игры в волейбол.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передачи мяча, приёмы мяча, подачи, нападающие удары, блокирование, учебные игры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емещения в нападении: прыжки на месте, у сетки, после перемещений и остановки; сочетание способов перемещений с остановками, прыжками, техническими приём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емещения в защите: стойка, скачок вправо, влево, назад, падения и перекаты после падений  - на месте и после перемещений, сочетание способов перемещений, перемещений и падений с техническими приём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ередачи мяча сверху двумя руками: в стену, сидя, лёжа, с изменением высоты и расстояния, в сочетании с перемещениями, на точность с применением приспособлений; чередование по высоте и расстоянию;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дача: нижняя прямая – соревнования на точность попадания в з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Верхняя прямая подача с расстоянии 6м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риёмы мяча: сверху двумя руками нижней подачи, верхней прямой подачи (расстояние 6-8м); приём мяча снизу двумя руками нижних подач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Нападающие удары: прямой сильнейшей рук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локирование: одиночное в зонах 3,2,4, стоя на подставке, блокирование нападающего удара, подброшенного партнёром и с передач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монстрация техники приёма и передач мяча сверху и снизу двумя руками, подач на точ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b/>
                <w:bCs/>
              </w:rPr>
              <w:t>Совершенствование тактических приёмов игры в волейбол.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и защиты: индивидуальные действия, групповые действия, командные действ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действия в нападении: выбор места для выполнения второй передачи (у сетки лицом и спиной в направлении передачи, из глубины площадки – лицом); подачи (способа и направления); вторая передача из зоны 3 в зоны 4 или 2, стоя лицом и спиной к нападающему; вторая передача нападающему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действия в нападении: взаимодействие игроков передней линии при второй передаче (игрока зоны2 с игроками зоны 3 и 4)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андные действия в нападении: система игры со второй передачи игрока передней линии (приём подачи и первая передача в зону 3 (2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дивидуальные действия в защите: выбор места при приёме подач; при страховке партнёра, принимающего подачу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овые действия при защите: взаимодействие игроков задней линии между собой при приёме подачи. Взаимодействие игроков передней линии, не участвующих в блокировании с блокирующими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мандные действия в защите: расположение игроков при приёме подачи, когда вторую передачу выполняет а) игрок зоны 3, б) игрок зоны 4, а игрок зоны 3 оттянут назад, система игры «углом вперёд» с применением групповых действий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ебные 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1</w:t>
            </w:r>
            <w:r>
              <w:rPr>
                <w:b/>
                <w:bCs/>
              </w:rPr>
              <w:t xml:space="preserve"> Спортивные соревнования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розыгрыша соревнован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оревновании. Педагогические и врачебные требования </w:t>
            </w:r>
          </w:p>
          <w:p>
            <w:pPr>
              <w:pStyle w:val="Normal"/>
              <w:rPr/>
            </w:pPr>
            <w:r>
              <w:rPr/>
              <w:t>к проведению соревнований по волейболу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ендаря игр по волейболу по системам розыгрыша спортивных иг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Практикум судейства</w:t>
            </w:r>
            <w:r>
              <w:rPr>
                <w:b/>
                <w:bCs/>
              </w:rPr>
              <w:t xml:space="preserve"> по волейбол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дейской бригады: главный судья, главный секретарь, судьи в поле, секретарь, судья - информатор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тренера, капитана команды, участников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икуляция суде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токола соревнований по волейболу, заполнение таблиц розыгрыша соревнований, составление заявок на участие в соревнованиях по волейбол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тво игр в по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главного судь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.</w:t>
            </w:r>
            <w:r>
              <w:rPr/>
              <w:t xml:space="preserve"> </w:t>
            </w:r>
            <w:r>
              <w:rPr>
                <w:b/>
                <w:bCs/>
              </w:rPr>
              <w:t>Общефизическая подготовка волейболис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ФП для подготовки волейболист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с предметами (скакалкой, гантелями, набивными мячами, мешочками с песком, резиновыми амортизаторами, палками, со штангой, на тренажёрах, гимнастической стенке, скамейке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робатические упражнения: группировки, перекаты в различных и.п., кувырки вперёд, назад; соединение нескольких акробатических упражнений в несложные комбина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горизонтальными и вертикальными препятствиями (учебные барьеры, набивные мячи),  кросс 500-1000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ание ядра весом до 3 кг (девушки), 4 кг (юноши), броски набивных мяч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игры: баскетбол, ручной мяч, футбо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ение нормативов: челночный бег 5х6м, бег 30м, прыжок в длину с мест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/>
              <w:t xml:space="preserve"> </w:t>
            </w:r>
            <w:r>
              <w:rPr>
                <w:b/>
                <w:bCs/>
              </w:rPr>
              <w:t>Специальная физическая подготовка волейболистов.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ьной физической подготовки волейболистов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рыжковые упражнения: Прыжки вверх с доставанием подвешенного мяча, отталкиваясь одной или обеими ногами. То же, но делая разбег в три шага. Прыжки с места и с разбега с доставанием теннисных (набивных, волейбольных) мячей, укреплённых на разной высоте. Прыжки опорные, прыжки со скакалкой, разнообразные подскоки. Многократные прыжки с места и с разбега в сочетании с ударом по мячу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пражнения для развития качеств, необходимых при выполнении приёма и передач мяча: Упражнения с гантелями для кисти, с эспандером, сжимание теннисных мячей, передачи в стену баскетбольных, футбольных мячей, поочерёдные броски набивных мячей, многократные броски и ловля набивного мяча во встречных колоннах, в тройках в рамках групповых тактических действий (направление первой и второй передач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пражнения для развития качеств, необходимых при выполнении подач: упражнения с резиновыми амортизаторами, упражнения с набивными мячами (броски двумя руками из-за головы с максимальным прогибанием при замахе, броски через сетку, броски мяча правой, левой рукой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Упражнения для развития качеств, необходимых при выполнении нападающих ударов и блокирования. Совершенствование ударного движения нападающих ударов по мячу, укреплённому на резиновых амортизато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локирование,  стоя к сетки спиной и с поворотом на 180*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ные испытания по СФ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 Броски набивного мяча (1кг) из-за головы двумя руками с места, ст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 Бег 92 м в пределах границ волейбольной площадки (на волейбольной площадке расположить 7 набивных мячей (1кг), мяч №7на расстоянии 1м от лицевой линии. Спортсмен располагается за лицевой линией. По сигналу он начинает бег, касаясь мячей поочерёдно каждый и каждый раз возвращаясь и касаясь мяча за лицевой линией. Время фиксируется секундомеро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5. </w:t>
            </w:r>
            <w:r>
              <w:rPr>
                <w:b/>
              </w:rPr>
              <w:t>Совершенствование техники игры в волейбол.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передачи мяча, приёмы мяча, подачи, нападающие удары, блокирование, учебные игры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емещения в нападении: прыжки на месте, у сетки, после перемещений и остановки; сочетание способов перемещений с остановками, прыжками, техническими приём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емещения в защите: стойка, скачок вправо, влево, назад, падения и перекаты после падений  - на месте и после перемещений, сочетание способов перемещений, перемещений и падений с техническими приёмам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ередачи мяча сверху двумя руками: из глубины площадки к сетке: в зонах 2-4, 4-2, 6-4, 6-2 (расстояние 4м), 5-2, 6-4 (расстояние 6м); стоя спиной в направлении передачи; с последующим падением и перекатом на бедро;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одачи: верхняя прямая подряд 10-15 попыток, на точность в правую, левую, дальнюю и ближнюю половину площадки, соревнования – на количество, на точность;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иёмы мяча: верхней прямой подачи (расстояние 6-8м); верхней прямой подачи;  приём мяча от передачи через сетку в прыжке; приём нападающего уда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Нападающие удары: нападающий удар по зонам, нападающий удар с различной высотой полёта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Блокирование: блокирование в прыжке с площадки, блокирование нападающий с различных передач по высот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монстрация техники приёма и передач мяча сверху и снизу двумя руками, подач на точ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>
                <w:b/>
                <w:bCs/>
              </w:rPr>
              <w:t>Совершенствование тактических приёмов игры в волейбол.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и защиты: индивидуальные действия, групповые действия, командные действия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действия в нападении: нападающего удара (способа и направления, подача на игрока, слабо владеющего приёмом  подачи, вышедшего на замену, выбор способа); отбивания мяча через сетку (передачей сверху, стоя или в прыжке);  вторая передача из зоны 3 в зоны 4 или 2, стоя лицом и спиной к нападающему;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действия в нападении: игроков задней и передней линии (игроков зон 6,5,1 с игроком зоны 3 (2) при первой передаче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андные действия в нападении: система игры со второй передачи игрока передней линии (приём подачи и первая передача в зону 3 (2), вторая передача нападающему, к которому передающий обращён лицом (спиной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дивидуальные действия в защите: выбор места при страховке партнёра, принимающего подачу, нападающий удар;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овые действия при защите: взаимодействие игроков задней линии между собой при нападающих ударах, обманных приёмов; взаимодействие игроков передней линии, не участвующих в блокировании с блокирующими;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андные действия в защите: расположение игроков при приёме подачи, когда вторую передачу выполняет б) игрок зоны 4, а игрок зоны 3 оттянут назад, в) игрок зоны 2 у сетки, а игрок зоны 3 оттянут и находится в зоне 2, в положениях «б» и «в» игроки 4 и 2 идут на вторую передачу в зону 3, а игрок  зоны 3 соответственно в зону 4 и 2 для нападающего удара; система игры «углом назад» с применением групповых действий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ебные игры с проведением судейств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Основы методики обучения и тренировочного процесса по волейболу.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тодика физической подготовки. Техническая и тактическая подготовка волейболисто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40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ставление  конспекта   тренировочного занятия по волейболу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нормативных требований по физической и технической подготовке волейболистов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 Спортивная ориентация и отбор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ориентации и отбора в волейбол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методика отбора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методики отбора по волейбол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 Планирование и контроль тренировочного процесса по волейбол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 и назначение планировани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ланирования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 подготовке волейболистов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учебного плана занятий по волейболу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стирования физической подготовленности волейболистов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4. Практикум судейства</w:t>
            </w:r>
            <w:r>
              <w:rPr>
                <w:b/>
                <w:bCs/>
              </w:rPr>
              <w:t xml:space="preserve"> по волейбол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дейской бригады: главный судья, главный секретарь, судьи в поле, секретарь, судья - информатор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тренера, капитана команды, участников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икуляция судей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токола соревнований по волейболу, заполнение таблиц розыгрыша соревнований, составление заявок на участие в соревнованиях по волейболу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тво игр в поле, права и обязанности секретаря. Ведение документации главного судьи, главного секретаря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5. Общая физическая подготовк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робатические упражнения, гимнастические упражнения, легкоатлетические упражнения, спортивные и подвижные игры, катание на коньках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мнастические упражнения для мышц рук и плечевого пояса, туловища и шеи, для мышц ног и таз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каты в группировке лежа на спине, в сторону, в упоре стоя на коленях. Кувырки вперед, назад, длинный кувырок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г с препятствиями, бег с низкого старта на короткие дистанции, тройной прыжок, многоскоки, прыжки в высоту, длину. Толкание яд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6. Специальная физическая подготов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пражнения для привития навыков быстроты ответных действий, упражнения для развития прыгучести, упражнения для развития качеств, необходимых при выполнении приема и передач мяча, при выполнении подач, нападающего удара, блокирова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Бег по сигналу, бег с изменением направления, бег с остановками и изменением направления, челночный бег, бег с имитацией подач, нападающих ударов, с падением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ыжки с отягощением, выпрыгивание вверх из приседа, прыжки опорные, прыжки через скакалку, прыжки через препятствия, прыжки в гор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ногократные броски набивного мяча от груди двумя руками на дальность, упражнения с кистевым экспандером, многократные передачи баскетбольного мяча в стен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пражнения с резиновым амортизатором, броски набивного мяча двумя руками из – за головы с максимальным пригибанием при замахе, броски набивного мяча через сетк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                              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етание теннисных мячей через сетку, соревнование на точность метания малых мячей, многократное выполнение нападающих ударов с собственного подбрасыва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ападающий с набивным мячом перемещается вдоль сетки, выполняет остановку и в прыжке бросок над собой, блокирующий должен своевременно занять и.п. и прыгнуть на «блок», так чтобы  ладони были над сеткой в момент выпуска мяча из рук нападающего. Перемещение у сетки, остановка и прыжок вверх, ладонями коснуться подвешенного мяч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7. </w:t>
            </w:r>
            <w:r>
              <w:rPr>
                <w:b/>
              </w:rPr>
              <w:t>Техническая подготовка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мещения и стойки, действия с мячом, подачи мяча, нападающие удары и блокирование, прием мяч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            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четание способов перемещений с прыжками, с техническими приемами в защите и нападени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ередачи мяча у сетки, стоя спиной в направлении подачи, чередование способов передач на точность, передача в прыжке из зоны 2 в зону 3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ы мяча сверху и снизу двумя руками, приемы мяча в падении, прием мяча одной рукой с падением в сторону на бедро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рхняя прямая подача на точность и силу в усложненных условиях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адающий удар по зонам, нападающий удар при короткой передачи, нападающий удар из зоны защиты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е блокирование. Блокирование ударов по ходу (из зон 4,2,3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8. Тактическая подготовка волейболистов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дивидуальные, групповые, командные действия игроков в защите и нападении с мячом и без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игроков передней и задней линии при первой и второй передач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игры через выходящего игрока  (командные действия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игры «углом назад» при командном действи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игры «углом вперед» при командном действии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мандные действия при расположении игроков при приеме подачи, когда выход к сетке осуществляется игроком зоны 1 из – за игро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 игры (4х4, 3х3, игры полным составом)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2" w:hRule="atLeast"/>
        </w:trPr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имерные темы домашних зада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амятки о правилах поведения спортсмена на соревнованиях по волейбо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режима спортсме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едение дневника самоконтроля до занятий и после нагруз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календаря игр по волейболу при нечётном количестве команд по круговой системе розыгры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календаря игр по волейболу при чётном количестве команд по системе с выбы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положений для проведения соревнований по волейбо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действо игр по волейболу в качестве су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оссовая подготов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омплекса упражнений  для специальной подготовки волейболис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упражнений на развитие специальных физических качеств, необходимых для игры в волейбол при самостоятельных занят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техники приёмов игры в  волейбол при самостоятельных занят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е карточек по технике выполнения приёмов игры в волейбо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Написание плана – конспекта по волейболу для учебно-тренировочных занятий по заданию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арточек по правам и обязанностям главного судьи, главного секретаря соревно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ведение и организация соревнований по волейболу  среди групп физкультурного от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Участие в организации соревнований по волейболу  между классами в школах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highlight w:val="lightGray"/>
              </w:rPr>
            </w:pPr>
            <w:r>
              <w:rPr>
                <w:b/>
                <w:bCs/>
                <w:color w:val="BFBFBF"/>
                <w:highlight w:val="lightGray"/>
              </w:rPr>
            </w:r>
          </w:p>
        </w:tc>
      </w:tr>
      <w:tr>
        <w:trPr/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 практика:  </w:t>
            </w:r>
            <w:r>
              <w:rPr>
                <w:b/>
              </w:rPr>
              <w:t>Пробные уроки и занят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</w:r>
          </w:p>
        </w:tc>
      </w:tr>
      <w:tr>
        <w:trPr/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Знакомство с организацией учебного процесса в образовательном учреждении, работой  тренера по избранному ви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накомство с нормативными и методическими документами (требования к составлению конспектов, анализа и самоанализа учебно-тренировочных занятий и др.). </w:t>
            </w:r>
          </w:p>
          <w:p>
            <w:pPr>
              <w:pStyle w:val="Normal"/>
              <w:rPr/>
            </w:pPr>
            <w:r>
              <w:rPr/>
              <w:t>- Посещение показательных занятий  тренеров - наставников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- Работа с нормативно-правовыми документами и методической литературой </w:t>
            </w:r>
            <w:r>
              <w:rPr/>
              <w:t>по теме занятий, обоснование выбора литературы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- Планирование   занятий     в   соответствии   с   возрастными   и </w:t>
            </w:r>
            <w:r>
              <w:rPr/>
              <w:t>индивидуальными особенностями и подготовленностью обучающихся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- Оформление конспектов учебно-тренировочных  занятий в соответствии с современными </w:t>
            </w:r>
            <w:r>
              <w:rPr/>
              <w:t>требованиям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Проведение пробных учебно-тренировочных занятий,   самоанализ проведенных занятий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4"/>
              </w:rPr>
              <w:t xml:space="preserve">- Осуществление текущего контроля деятельности  занимающихся </w:t>
            </w:r>
            <w:r>
              <w:rPr>
                <w:spacing w:val="-9"/>
              </w:rPr>
              <w:t xml:space="preserve"> с учетом особенностей возраста, группы и отдельных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Посещение, </w:t>
            </w:r>
            <w:r>
              <w:rPr/>
              <w:t xml:space="preserve"> наблюдение и анализ учебно-тренировочных занятий по избранному виду спорта, обсуждение в диалоге с сокурсниками, руководителем педагогической практики, тренерами, разработка предложений по их совершенствованию и коррекции.</w:t>
            </w:r>
          </w:p>
          <w:p>
            <w:pPr>
              <w:pStyle w:val="Normal"/>
              <w:rPr/>
            </w:pPr>
            <w:r>
              <w:rPr/>
              <w:t>- Ведение учеб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4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«Технология физкультурно-спортивной 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i/>
          <w:i/>
        </w:rPr>
      </w:pPr>
      <w:r>
        <w:rPr/>
        <w:t>Реализация программы модуля предполагает наличие спортивного и тренажёрного зала</w:t>
      </w:r>
      <w:r>
        <w:rPr>
          <w:spacing w:val="-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иде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DVD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 учебно-тренировочны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по волейболу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6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– волейбо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ТО -2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– правила судейства по волейбол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 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ое пособие – Спортивная трениров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 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сетки, стойки, антенн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 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мячи, теннисные мячи, набивные мяч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 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, гантели, скакалки, гимнастические стенки, гимнастические скамейки, гимнастические маты, бита для игры в «Лапту», стойки для прыжков в высоту, планк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 - 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для развития физических качеств волейболистов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Heading8"/>
        <w:numPr>
          <w:ilvl w:val="7"/>
          <w:numId w:val="2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источники литерату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ейбол. Теория и практика. Уч. для высших учебных зав. физической культуры и спорта. [Текст]:  / под ред. В.В. Рыцарева. – М.: Спорт, 2016. – 456с</w:t>
      </w:r>
    </w:p>
    <w:p>
      <w:pPr>
        <w:pStyle w:val="Normal"/>
        <w:numPr>
          <w:ilvl w:val="0"/>
          <w:numId w:val="6"/>
        </w:numPr>
        <w:rPr/>
      </w:pPr>
      <w:r>
        <w:rPr/>
        <w:t>Железняк, Ю.Д. Теория и методика спортивных игр – Москва: Академия, 2014г.</w:t>
      </w:r>
    </w:p>
    <w:p>
      <w:pPr>
        <w:pStyle w:val="Normal"/>
        <w:numPr>
          <w:ilvl w:val="0"/>
          <w:numId w:val="6"/>
        </w:numPr>
        <w:rPr/>
      </w:pPr>
      <w:r>
        <w:rPr/>
        <w:t>Кайнова, Э.Б. Общая педагогика физической культуры и спорта – Москва: НИЦ ИНФРА – М, 2014г. (электронное издание)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 литератур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ков М.Н. Подвижные игры </w:t>
      </w:r>
      <w:r>
        <w:rPr>
          <w:color w:val="000000"/>
          <w:spacing w:val="-7"/>
        </w:rPr>
        <w:t>[Текст]: М. Н. Жуков - / Москва., Издательский центр «Академия», 2007. – 159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знецов В.С. Физическая культура. Упражнения и игры с мячами </w:t>
      </w:r>
      <w:r>
        <w:rPr>
          <w:color w:val="000000"/>
          <w:spacing w:val="-7"/>
        </w:rPr>
        <w:t>[Текст]</w:t>
      </w:r>
      <w:r>
        <w:rPr/>
        <w:t>: методическое пособие. / В. С. Кузнецов, Г.А. Колодницкий - Москва: издательство НЦЭНА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знецов В. С. Методика обучения основным видам движений на уроках физической культуры в школе </w:t>
      </w:r>
      <w:r>
        <w:rPr>
          <w:color w:val="000000"/>
          <w:spacing w:val="-7"/>
        </w:rPr>
        <w:t xml:space="preserve">[Текст] / </w:t>
      </w:r>
      <w:r>
        <w:rPr/>
        <w:t>В. С. Кузнецов, Г. А. Холодницкий – Москва: Гуманитарный издательский центр «Владос», 2007 – 175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знецов В.С. Физическая культура. Упражнения и игры с мячами </w:t>
      </w:r>
      <w:r>
        <w:rPr>
          <w:color w:val="000000"/>
          <w:spacing w:val="-7"/>
        </w:rPr>
        <w:t>[Текст]</w:t>
      </w:r>
      <w:r>
        <w:rPr/>
        <w:t xml:space="preserve"> : методическое пособие. / В. С. Кузнецов, Г.А. Колодницкий - Москва: издательство НЦЭНА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физического воспитания учащихся 10-11 классов: пособие для учителей [Текст]/ под. Ред. В.И. Ляха. – Москва: Просвещение, 2005. – 125с.</w:t>
      </w:r>
    </w:p>
    <w:p>
      <w:pPr>
        <w:pStyle w:val="Normal"/>
        <w:numPr>
          <w:ilvl w:val="0"/>
          <w:numId w:val="4"/>
        </w:numPr>
        <w:rPr/>
      </w:pPr>
      <w:r>
        <w:rPr/>
        <w:t>Холодов, Ж.К. Теория и методика физического воспитания и спорта: Учебное пособие для студентов высших учебных заведений [Текст]/ Ж.К.Холодов, Кузнецов В.С.  - Москва: Академия, 2010.- 472с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Интернет – ресурс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емеровской област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Cs/>
          </w:rPr>
          <w:t>http://edu.kem.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кий дом «Первое сентября» [Электронный ресурс]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Cs/>
          </w:rPr>
          <w:t>http://mon.gov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jc w:val="both"/>
        <w:rPr/>
      </w:pPr>
      <w:r>
        <w:rPr/>
        <w:t xml:space="preserve">Свободная энциклопедия </w:t>
      </w:r>
      <w:r>
        <w:rPr>
          <w:color w:val="17365D"/>
          <w:u w:val="single"/>
        </w:rPr>
        <w:t>Wikipedia http://ru.wikipedia.org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olor w:val="17365D"/>
          <w:u w:val="single"/>
          <w:lang w:val="ru-RU"/>
        </w:rPr>
      </w:pPr>
      <w:r>
        <w:rPr>
          <w:color w:val="17365D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сновными формами организации образовательного процесса в рамках реализации профессионального модуля ПМ.04  </w:t>
      </w:r>
      <w:r>
        <w:rPr/>
        <w:t xml:space="preserve">«Технология физкультурно-спортивной деятельности» </w:t>
      </w:r>
      <w:r>
        <w:rPr>
          <w:bCs/>
        </w:rPr>
        <w:t xml:space="preserve">являются теоретические и практические занятия, производственная практика.  При этом необходимым условием организации теоретических занятий является практико-ориентированность изложения изучаемого материала с целью активизации учебно-познавательной деятельности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Изучение профессионального модуля включает прохождение производственной практики «Пробные уроки и занятия» (72 часа). Аттестация по практике проводится в форме дифференцированного зачета. Важнейшим компонентом освоения профессионального модуля является самостоятельная работа студентов, которая реализуется через систему домашних заданий и специально организованной аудиторной или внеаудиторной (как групповой, так и индивидуальной) деятельности студентов. Достаточный спектр примерных заданий для самостоятельной работы, предлагаемые основные и дополнительные информационные источники существенно расширяют подготовку студента к практическим занятиям, а также могут быть включены в содержание учеб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Формой промежуточной аттестации по профессиональному модулю является экзамен (квалификационный), который проводится с целью </w:t>
      </w:r>
      <w:r>
        <w:rPr>
          <w:bCs/>
        </w:rPr>
        <w:t xml:space="preserve">проверки сформированности компетенций и готовности к выполнению вида профессиональной деятельности  по организации работы ПСМ по волейболу «Технология физкультурно-спортивной деятельности». Итогом экзамена является однозначное решение: «вид профессиональной деятельности освоен с оценкой / не освоен», которое подтверждается соответствующим документом установленного образца, выдаваемым образовательным учреж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своению данного профессионального модуля  базируется  на изучение  общепрофессиональных дисциплин: «Педагогика», «Психология», «Анатомия», «Физиология с основами биохимии», «Врачебный контроль и ЛФК», «Лёгкая атлетика»,  «Лыжный спорт», «Плавание», « Теория и история физической культуры», «Спортивные игры», которые изучаются параллельно с  освоением профессионального модуля. 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Требования к квалификации педагогических кадров, реализующих программу профессионального модуля ПМ.04  </w:t>
      </w:r>
      <w:r>
        <w:rPr/>
        <w:t>«Технология физкультурно-спортивной деятельности»</w:t>
      </w:r>
      <w:r>
        <w:rPr>
          <w:bCs/>
        </w:rPr>
        <w:t>, определяются на основе п. 7.15 ФГОС СПО по специальности 49.02.01  «Физическая культура»,</w:t>
      </w:r>
      <w:r>
        <w:rPr/>
        <w:t xml:space="preserve"> утверждённого Приказом  Министерства образования  и науки Российской Федерации от 27.10.2014 г. № 13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Требования к квалификации педагогических кадров, обеспечивающих обучение по междисциплинарному курсу:</w:t>
      </w:r>
      <w:r>
        <w:rPr>
          <w:bCs/>
        </w:rPr>
        <w:t xml:space="preserve"> Высшее профессиональное образование, соответствующее профилю модуля  </w:t>
      </w:r>
      <w:r>
        <w:rPr/>
        <w:t>«Технология физкультурно-спортивной деятельности»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Требования к квалификации педагогических кадров, осуществляющих руководство практикой:</w:t>
      </w:r>
      <w:r>
        <w:rPr>
          <w:bCs/>
        </w:rPr>
        <w:t xml:space="preserve"> Высшее профессиональное образование, соответствующее профилю модуля  </w:t>
      </w:r>
      <w:r>
        <w:rPr/>
        <w:t>«Технология физкультурно-спортивной деятельности».</w:t>
      </w:r>
      <w:r>
        <w:rPr>
          <w:bCs/>
        </w:rPr>
        <w:t xml:space="preserve">  Учителя физической культуры с высшей квалификационной категорией.</w:t>
      </w:r>
    </w:p>
    <w:p>
      <w:pPr>
        <w:pStyle w:val="Normal"/>
        <w:ind w:firstLine="708"/>
        <w:rPr>
          <w:bCs/>
        </w:rPr>
      </w:pPr>
      <w:r>
        <w:rPr>
          <w:bCs/>
        </w:rPr>
        <w:t>Все преподаватели, реализующие данный профессиональный модуль, как на уровне преподавания междисциплинарного курса, так и на уровне руководства практикой, должны проходить стажировку в Высших учебных  учреждениях не реже 1 раза в 3 года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К 2.1. </w:t>
            </w:r>
            <w:r>
              <w:rPr>
                <w:bCs/>
                <w:sz w:val="22"/>
                <w:szCs w:val="22"/>
              </w:rPr>
              <w:t>Определять цели и задачи, планировать внеурочной мероприятия и занят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ответствие структуры и содержания плана внеурочного мероприятия целям и поставленным задач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ность выбора методов и форм организации внеурочной деятельности обучаю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ого задан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ценка выполнения работ на педагогическ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К 2.2. </w:t>
            </w:r>
            <w:r>
              <w:rPr>
                <w:bCs/>
                <w:sz w:val="22"/>
                <w:szCs w:val="22"/>
              </w:rPr>
              <w:t xml:space="preserve">Проводить внеурочные мероприятия и занятия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pacing w:val="-1"/>
              </w:rPr>
            </w:pPr>
            <w:r>
              <w:rPr>
                <w:rFonts w:cs="TimesNewRomanPSMT;Arial Unicode MS" w:ascii="TimesNewRomanPSMT;Arial Unicode MS" w:hAnsi="TimesNewRomanPSMT;Arial Unicode MS"/>
                <w:spacing w:val="-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стижение поставленных целей и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методических рекомендаций при организации и проведении выбранной формы внеурочного мероприятия и заня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рациональность распределения времени по основным этапам мероприятия и заня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- обеспечение заинтересованного активного участия школьников в мероприятии, занятии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ценка выполнения работ на педагогическ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ПК 2.4. </w:t>
            </w:r>
            <w:r>
              <w:rPr>
                <w:sz w:val="22"/>
                <w:szCs w:val="22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выбора видов и форм контроля и методов диагностики результатов внеучебной образовательной деятельности школьник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- точность интерпретации результатов диагностики достижений обучающихся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 на практическом занятии, при прохождении педагогическо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ПК 2.5. </w:t>
            </w:r>
            <w:r>
              <w:rPr>
                <w:sz w:val="22"/>
                <w:szCs w:val="22"/>
              </w:rPr>
              <w:t>Анализировать внеурочные мероприятия и занят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олнота анализа (самоанализа) внеурочного занятия по легкой атлетике, обоснованность вывод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ясность и аргументированность изложения собственного м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соблюдение этических норм при анализе и оценке внеурочного занятия по легкой атлети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 проведения</w:t>
            </w:r>
            <w:r>
              <w:rPr/>
              <w:t xml:space="preserve"> внеурочного занятия по легкой атлетике </w:t>
            </w:r>
            <w:r>
              <w:rPr>
                <w:bCs/>
              </w:rPr>
              <w:t>при прохождении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ДПК 1</w:t>
            </w:r>
            <w:r>
              <w:rPr/>
              <w:t xml:space="preserve">. </w:t>
            </w: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- адекватность, обоснованность и   грамотность постановки цели и задач  учебного процесса, с учётом специфики контингента занимающихся и особенностей программ предмета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успешность решения задач  учебных занятий по физической культуре на основе использования адекватных средств и мето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-  правильность применения средств и методов физического воспитания, в том числе новых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оценка выполнения практических заданий;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экспертная оценка результатов устного экзамена с выполнением практического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ДПК 2. Руководить соревновательной деятельностью спортсменов, проводить спортивный отбор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правильность применения  методов  спортивного отбор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обоснованность выбора методов, приемов и форм организации учебно-тренировочных занятий и руководства соревновательной деятельностью спортсмен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i/>
              </w:rPr>
              <w:t>ДПК 3. Осуществлять педагогический контроль, анализировать учебно-тренировочные занятия,  оценивать процесс и результаты  руководства соревновательной деятельностью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боснованность выбора способов проведения контро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адекватность отбора и использования информации профессиональной задач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декватность оценки достижений занимающихся, эффективности учебных заня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боснованность выбора способов оценки эффективности учебного процесса, использование в ходе оценки объективных инструментальных способов оцен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- обоснованность отбора методов анализа учебного процесса, адекватность рекомендаций содержанию деятельности в области обучения физической культур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экспертная оценка результатов устного экзамена с выполнением практического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ДПК 4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рациональное использование инвентаря и оборудования при организации и  проведении  соревнований,  заняти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</w:rPr>
              <w:t>-  обоснованность выбора инвентаря и оборудования к занятиям, соревнованиям с учетом их целей и задач, возрастных и индивидуальных особенностей занимающихся.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  <w:sz w:val="23"/>
                <w:szCs w:val="23"/>
              </w:rPr>
              <w:t>- соблюдение техники безопасности и требований к физкультурно-спортивным сооружениям, оборудованию и инвентарю в избранном виде спорт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, методы и оценки контроля результатов обучения должны не только проверять у обучающихся сформированность профессиональных компетенций, но и способствовать развития общих компетенций, обеспечивающих их ум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3402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.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ие в студенческих конференциях, конкурсах и т.п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на практических занятиях (при решении ситуационных задач, при подготовке рефератов, докладов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е работы на производствен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проведении экзамена (квалификационного по модулю)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евременность сдачи заданий, отч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на практических занятиях (при решении ситуационных задач, при подготовке рефератов, докладов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е работы на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проведении экзамена (квалификационного по модулю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с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3.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студента  в роли учителя физической культуры в процессе прохождения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 xml:space="preserve">ОК.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блюдение и оценка выполнения  работ на практических   занятиях и в процессе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5.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;  </w:t>
            </w:r>
          </w:p>
          <w:p>
            <w:pPr>
              <w:pStyle w:val="Normal"/>
              <w:jc w:val="both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на производственной практике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.6.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7.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snapToGrid w:val="false"/>
              <w:jc w:val="both"/>
              <w:rPr>
                <w:rFonts w:eastAsia="TimesNewRomanPS-ItalicMT"/>
                <w:i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</w:rPr>
              <w:t xml:space="preserve">- 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snapToGrid w:val="false"/>
              <w:jc w:val="both"/>
              <w:rPr>
                <w:rFonts w:eastAsia="TimesNewRomanPS-ItalicMT"/>
                <w:i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9.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.10.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безопасности жизнедеятельности, охраны труда  при организации воспитательно - образовательного процесс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jc w:val="both"/>
              <w:rPr>
                <w:rFonts w:eastAsia="TimesNewRomanPS-ItalicMT"/>
                <w:i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ОК.11. Строить профессиональную деятельность с соблюдением регулирующих ее правовых норм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на производственной практике;</w:t>
            </w:r>
          </w:p>
          <w:p>
            <w:pPr>
              <w:pStyle w:val="Normal"/>
              <w:jc w:val="both"/>
              <w:rPr>
                <w:rFonts w:eastAsia="TimesNewRomanPS-ItalicMT"/>
                <w:i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ДОК 1. Владеть профессионально значимыми двигательными действиями избранного вида спор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- владение техникой двигательных действий и тактическими приемами при демонстрации физических упражнений</w:t>
            </w:r>
            <w:r>
              <w:rPr>
                <w:bCs/>
                <w:i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боснованность и правильность применения приемов страховки и самостраховки при проведении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/>
                <w:i/>
                <w:iCs/>
              </w:rPr>
            </w:pPr>
            <w:r>
              <w:rPr>
                <w:rFonts w:eastAsia="TimesNewRomanPS-ItalicMT"/>
                <w:i/>
                <w:iCs/>
              </w:rPr>
              <w:t xml:space="preserve">-на практических занят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/>
                <w:iCs/>
              </w:rPr>
              <w:t>- на производственной практике;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PS-ItalicMT"/>
                <w:i/>
                <w:i/>
                <w:iCs/>
              </w:rPr>
            </w:pPr>
            <w:r>
              <w:rPr>
                <w:bCs/>
                <w:i/>
              </w:rPr>
              <w:t>отзывы о прохождении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82760" cy="5257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DejaVu San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kem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48:00Z</dcterms:created>
  <dc:creator>Admin</dc:creator>
  <dc:description/>
  <cp:keywords/>
  <dc:language>en-US</dc:language>
  <cp:lastModifiedBy>123</cp:lastModifiedBy>
  <cp:lastPrinted>2016-11-25T14:28:00Z</cp:lastPrinted>
  <dcterms:modified xsi:type="dcterms:W3CDTF">2016-11-25T07:30:00Z</dcterms:modified>
  <cp:revision>77</cp:revision>
  <dc:subject/>
  <dc:title/>
</cp:coreProperties>
</file>