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учебной дисциплины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ЕН.02 Информатика и информационно-коммуникационные технологии (ИКТ)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49.02.01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селё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48590</wp:posOffset>
                </wp:positionV>
                <wp:extent cx="3543300" cy="228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кафедры общеобразователь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о гуманитарных дисциплин и информационных технолог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1» сентября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. кафедр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/ Сынкова Н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0pt;mso-wrap-distance-left:9.05pt;mso-wrap-distance-right:9.05pt;mso-wrap-distance-top:0pt;mso-wrap-distance-bottom:0pt;margin-top:-1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ОБР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кафедры общеобразователь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циально гуманитарных дисциплин и информационных технолог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1» сентября 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. кафедр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/ Сынк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148590</wp:posOffset>
                </wp:positionV>
                <wp:extent cx="33147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зработана на основ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Федерального государствен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бразовательного стандар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пециально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.02.01 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меститель директора по УМ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 / Данилина С. 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-11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азработана на основ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Федерального государственн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бразовательного стандар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реднего профессионального образова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 специально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.02.01 Физическая культур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меститель директора по УМ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 / Данилина С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Лаврентьева Наталья Владимировна, Ловягов Николай Николаевич преподаватели информатики, </w:t>
      </w:r>
      <w:r>
        <w:rPr>
          <w:sz w:val="28"/>
          <w:szCs w:val="28"/>
        </w:rPr>
        <w:t>ГПОУ 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а среднего звена (ППССЗ) в соответствии с ФГОС по специальности 49.02.01 Физическая культур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ходящей в состав укрупненной группы специальностей 49.00.00 Физическая культура и спорт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может быть использована в дополнительном профессиональном образовании, а именно в программах повышения квалификации и переподготовки по специальности 49.02.01 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атематическая дисциплина математического и общего естественнонаучного цикла и направлена на формирование</w:t>
      </w:r>
      <w:r>
        <w:rPr>
          <w:color w:val="993300"/>
          <w:sz w:val="28"/>
          <w:szCs w:val="28"/>
        </w:rPr>
        <w:t xml:space="preserve"> </w:t>
      </w:r>
      <w:r>
        <w:rPr>
          <w:bCs/>
          <w:sz w:val="28"/>
          <w:szCs w:val="28"/>
        </w:rPr>
        <w:t>ОК 1-11, ПК 1.1-1.5, ПК 2.1-2.6, ПК 3.1-3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знаний в области информационных технологий, умение работать с прикладным программным обеспечением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ь понятия теоретической информатики, предметом изучения которой является информация и информационные процессы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составом и структурой современной информатики, с понятием информационных ресурсов общества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формационных технологий в различных областях челове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техники безопасности и гигиенические рекомендации при использовании средств ИКТ в профессиона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ервисы и информационные ресурсы сети Интернет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техники безопасности и гигиенические требования при использовании средств ИК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и использования ресурсов сети Интернет для совершенствования профессиональной деятельности, профессионального и личностного разви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и технологию эксплуатации аппаратного и программного обеспечения, применяемого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Использование часов вариативной части ППССЗ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1620"/>
        <w:gridCol w:w="2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2. Задачи оптим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спользование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117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7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ение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электронных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памя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деловых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базы дан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инстру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материалов для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>Информатика и ИКТ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6"/>
        <w:gridCol w:w="71"/>
        <w:gridCol w:w="106"/>
        <w:gridCol w:w="7"/>
        <w:gridCol w:w="8974"/>
        <w:gridCol w:w="2130"/>
        <w:gridCol w:w="1523"/>
      </w:tblGrid>
      <w:tr>
        <w:trPr>
          <w:trHeight w:val="5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Теоретико-прикладные аспекты информатики и ИКТ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8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1.1. Понятие информации. Операционная система </w:t>
            </w:r>
            <w:r>
              <w:rPr>
                <w:b/>
                <w:bCs/>
                <w:lang w:val="en-US"/>
              </w:rPr>
              <w:t>MS Windows</w:t>
            </w:r>
            <w:r>
              <w:rPr>
                <w:b/>
                <w:bCs/>
              </w:rPr>
              <w:t>.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блюдение правил по технике безопасности и гигиенические рекомендации при использовании средств ИКТ в профессиональной деятельности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sz w:val="22"/>
                <w:szCs w:val="22"/>
              </w:rPr>
              <w:t>Понятие информации, виды информации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. Единицы измерения информации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Интерфейс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 Файловая система. Рабочий стол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войства рабочего стола. Организация размещения, хранения, обработки, поиска и передачи информ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айловая система. Использование информационных средств и процесс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инструкции по техники безопас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 «Измерение информации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Прикладное программное обеспечение 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Текстовый процессор MS Word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6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озможности текстового редактора. Основы работы текстового редактор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здание нового документа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хранение текстового документ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Текстовый процессор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>. Интерфейс, основные настройки докумен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здание текстовых документов на основе шаблонов. Создание шаблонов и фор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оздание деловых документов в редактор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здание комплексных документов в текстовом редакто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дписи в тексте. Оформление фигурного текс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ставка рисунков в текс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формление формул редактором MS Equ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формление текста в виде таблиц. Создание и форматирование таб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Диаграммы в текстовом редактор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Комплексное использование возможностей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 для создания документов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одготовка презентаций на тему «Разнообразие и возможности текстовых редакторов» Разработка памяток по теме «Автокоррекция ошибок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здание делового документа с использованием форму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Создание делового документа с использованием таб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Электронные таблицы MS Excel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Интерфейс </w:t>
            </w:r>
            <w:r>
              <w:rPr>
                <w:bCs/>
                <w:lang w:val="en-US"/>
              </w:rPr>
              <w:t>программы MS Excel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здание последовательности дат, числовой последовательност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Быстрое копирование данных с помощью автозаполнител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вязанные таблицы. Расчет промежуточных итогов в таблицах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ильтрация данных. Автофильтр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Организация расчетов в табличном процессор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оздание электронной книги. Относительная и абсалютная адресация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вязанные таблицы. Расчет промежуточных итогов в таблицах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расчеты показателей физического разви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расчеты показателей физического разви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вязи между файлами и консолидация данных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Экономические расчеты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Комплексное использование приложений MS Office для создания докумен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оздание делового документа в редактор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Организация системы управления БД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общенная технология работы с Б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Основы работы СУБД </w:t>
            </w:r>
            <w:r>
              <w:rPr>
                <w:bCs/>
                <w:lang w:val="en-US"/>
              </w:rPr>
              <w:t>Acce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Редактирование и модификация таблиц базы данных в СУБД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оздание пользовательских форм для ввода данных в СУБД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Работа с данными с использованием запросов в СУБД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оздание отчетов в СУБД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Создание базы данных в СУБД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2.4. Современные способы организации презентаций 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формление презен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пособы печати презента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инципы планирования показа слай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обавление и удаление ани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мена слайдов. Демонстрация презент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здание разветвленной презентации на тему «Модели и систем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здание анимационной презен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одготовка материалов для создания разных видов презента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презентации для обучающихся начальной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37"/>
        <w:gridCol w:w="9087"/>
        <w:gridCol w:w="2130"/>
        <w:gridCol w:w="1523"/>
      </w:tblGrid>
      <w:tr>
        <w:trPr>
          <w:trHeight w:val="2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Использование ИКТ в профессиональной деятельности</w:t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организация работы в глобальной сети Интернет</w:t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иды компьютерных сетей. Знакомство с глобальной сетью Интерне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лужбы интернета. Поиск информации в сети Интернет. Защита информ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спользование сервисов и информационных ресурсов сети Интернет в профессиональн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стройка и отправка электронной почты. Поиск информации в глобальной се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Отбор обучающих программ в соответствии с возрастом и уровнем психического развития обучаю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сообщений на тему «Локальные и глобальные се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лаборатории Информатики и информационно-коммуникатив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ьные компьютер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таблицы по информатике и информационным технология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ая установк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нтер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канер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ушник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удиоколон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олочков, В.П. Информационные технологии в профессиональной деятельности. </w:t>
      </w:r>
      <w:r>
        <w:rPr>
          <w:sz w:val="28"/>
          <w:szCs w:val="28"/>
          <w:lang w:val="en-US"/>
        </w:rPr>
        <w:t>Microsoft Office Power Point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лочков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нтр «Академия», 2012. - 16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гарина, Л.Г. Информационные технологии [Текст]: учебное пособие / Л.Г. Гагарина, Я.О. Теплова, Е.Л. Румянцева и др. - Москва: Изд. Форум, Инфра-М, 2015. - 320 с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емцова, Т.Н. Компьютерная графика и web-дизайн [Текст]: учебное пособие / Т.Н. Немцова, Т.В. Казанкова., Я.В. Шнякин. -</w:t>
        <w:tab/>
        <w:t>Москва: Изд. Форум, Инфра-М, 2014. -  4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манова, Ю. Современные информационно-коммуникационные технологии для успешного ведения бизнеса [Текст]: учебное пособие / Ю. Романова, Л. Дьяконова, Н. Женова и др. - Москва: Изд. Инфра-М, 2016 - 279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ишов, О.В. Современные технологии и технические средства информатизации [Текст] /</w:t>
        <w:tab/>
        <w:t>О.В. Шишов. - Москва: Изд. Инфра-М, 2017. - 46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 Департамент образования и науки Кемеровской области [Электронный ресурс]. – режим доступа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e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Дата обращения: 05.10.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здательство «Информатика и образование» (ИНФО) [Электронный ресурс]. – режим доступа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fojourn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Дата обращения: 15.10.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нформационные технологии в образовании [Электронный ресурс]. – режим доступа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f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Дата обращения: 15.10.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4. Каталог образовательных интернет-ресурсов [Электронный ресурс]. – режим доступа: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Дата обращения: 25.10.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ческая копилка учителя информатики [Электронный ресурс]. – режим доступа: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tod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kopilk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Дата обращения: 25.10.2011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4. Контроль и оценка результатов </w:t>
      </w:r>
      <w:r>
        <w:rPr/>
        <w:t>освоения Дисципли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25"/>
        <w:gridCol w:w="3830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Arial Unicode MS"/>
                <w:b/>
                <w:bCs/>
              </w:rPr>
              <w:t>Коды формируемых</w:t>
            </w:r>
            <w:r>
              <w:rPr>
                <w:rFonts w:eastAsia="TimesNewRomanPS-BoldMT;Arial Unicode MS"/>
                <w:b/>
                <w:bCs/>
                <w:lang w:val="en-US"/>
              </w:rPr>
              <w:t xml:space="preserve"> </w:t>
            </w:r>
            <w:r>
              <w:rPr>
                <w:rFonts w:eastAsia="TimesNewRomanPS-BoldMT;Arial Unicode MS"/>
                <w:b/>
                <w:bCs/>
              </w:rPr>
              <w:t>профессиональных и об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-BoldMT;Arial Unicode MS"/>
                <w:b/>
                <w:bCs/>
              </w:rPr>
              <w:t>компетенц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меть</w:t>
            </w:r>
            <w:r>
              <w:rPr/>
              <w:t xml:space="preserve"> соблюдать правила техники безопасности и гигиенические рекомендации при использовании средств ИКТ в профессиональной деятельности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 1.1-1.5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 2.1-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К 3.1-3.4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bCs/>
                <w:i/>
                <w:i/>
              </w:rPr>
            </w:pPr>
            <w:r>
              <w:rPr>
                <w:rFonts w:eastAsia="TimesNewRomanPS-BoldMT;Arial Unicode MS"/>
                <w:b/>
                <w:bCs/>
                <w:i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ценка практической работы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ценка контрольной работы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ценка практи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- оценка  составленных деловых документов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сервисы и информационные ресурсы сети Интернет в профессиональной деятельности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ценка практических работ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техники безопасности и гигиенические требования при использовании средств ИКТ в образовательном процессе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К 1-11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К 1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оценка инструкций по технике безопасност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оценка презентац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оценка контрольных рабо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оценка сообщен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устный опрос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и технологию эксплуатации аппаратного и программного обеспечен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яемого в профессиональной деятельности.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тестирование</w:t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</w:p>
    <w:sectPr>
      <w:footerReference w:type="default" r:id="rId10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kem.ru/" TargetMode="External"/><Relationship Id="rId6" Type="http://schemas.openxmlformats.org/officeDocument/2006/relationships/hyperlink" Target="http://www.infojournal.ru/" TargetMode="External"/><Relationship Id="rId7" Type="http://schemas.openxmlformats.org/officeDocument/2006/relationships/hyperlink" Target="http://www.rusedu.info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metod-kopilka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50:00Z</dcterms:created>
  <dc:creator>BLINOV</dc:creator>
  <dc:description/>
  <cp:keywords/>
  <dc:language>en-US</dc:language>
  <cp:lastModifiedBy>123</cp:lastModifiedBy>
  <cp:lastPrinted>2016-02-02T17:04:00Z</cp:lastPrinted>
  <dcterms:modified xsi:type="dcterms:W3CDTF">2016-10-10T08:04:00Z</dcterms:modified>
  <cp:revision>39</cp:revision>
  <dc:subject/>
  <dc:title>ПРОЕКТ</dc:title>
</cp:coreProperties>
</file>