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/>
      </w:pPr>
      <w:r>
        <w:rPr>
          <w:sz w:val="28"/>
          <w:szCs w:val="28"/>
        </w:rPr>
        <w:t>Организация занятий по основным общеобразовательным программам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/>
      </w:pPr>
      <w:r>
        <w:rPr>
          <w:sz w:val="28"/>
          <w:szCs w:val="28"/>
        </w:rPr>
        <w:t>специальность 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иселевск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ДОБРЕНО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lang w:eastAsia="en-US"/>
              </w:rPr>
              <w:t>Заседанием ЦМК Теории и методики начального и дошкольного 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tabs>
                <w:tab w:val="left" w:pos="708" w:leader="none"/>
              </w:tabs>
              <w:rPr>
                <w:u w:val="single"/>
                <w:lang w:val="en-US" w:eastAsia="en-US"/>
              </w:rPr>
            </w:pPr>
            <w:r>
              <w:rPr>
                <w:lang w:eastAsia="en-US"/>
              </w:rPr>
              <w:t>44.02.01 Дошкольное образование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 _____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от «____» __________ 20____ г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едатель ЦМК</w:t>
            </w:r>
          </w:p>
          <w:p>
            <w:pPr>
              <w:pStyle w:val="Normal"/>
              <w:tabs>
                <w:tab w:val="left" w:pos="708" w:leader="none"/>
              </w:tabs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______________/ </w:t>
            </w:r>
            <w:r>
              <w:rPr>
                <w:u w:val="single"/>
                <w:lang w:eastAsia="en-US"/>
              </w:rPr>
              <w:t>Герман Л.В.</w:t>
            </w:r>
          </w:p>
          <w:p>
            <w:pPr>
              <w:pStyle w:val="Normal"/>
              <w:tabs>
                <w:tab w:val="left" w:pos="708" w:leader="none"/>
              </w:tabs>
              <w:ind w:firstLine="7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ab/>
              <w:t xml:space="preserve">Ф.И.О.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чебно-методической работе 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u w:val="single"/>
                <w:lang w:eastAsia="en-US"/>
              </w:rPr>
            </w:pPr>
            <w:r>
              <w:rPr>
                <w:lang w:eastAsia="en-US"/>
              </w:rPr>
              <w:t>______________/</w:t>
            </w:r>
            <w:r>
              <w:rPr>
                <w:u w:val="single"/>
                <w:lang w:eastAsia="en-US"/>
              </w:rPr>
              <w:t xml:space="preserve"> Данилина С.А.</w:t>
            </w:r>
          </w:p>
          <w:p>
            <w:pPr>
              <w:pStyle w:val="Normal"/>
              <w:tabs>
                <w:tab w:val="left" w:pos="708" w:leader="none"/>
              </w:tabs>
              <w:ind w:firstLine="7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ab/>
              <w:t xml:space="preserve">Ф.И.О.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оставители:</w:t>
      </w:r>
      <w:r>
        <w:rPr/>
        <w:t xml:space="preserve"> </w:t>
      </w:r>
      <w:r>
        <w:rPr>
          <w:sz w:val="28"/>
          <w:szCs w:val="28"/>
        </w:rPr>
        <w:t xml:space="preserve">       </w:t>
      </w:r>
      <w:r>
        <w:rPr/>
        <w:t>Бидюк И.И.,преподаватель ГПОУ КПК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</w:t>
      </w:r>
      <w:r>
        <w:rPr/>
        <w:t>Герман Л.В. преподаватель ГПОУ КПК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лупина Н.О. преподаватель ГПОУ КПК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Шестерова Е.Г. преподаватель ГПОУ КП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</w:rPr>
        <w:t xml:space="preserve">Согласовано: </w:t>
      </w:r>
      <w:r>
        <w:rPr/>
        <w:t>Заведующий МАДОУ «Детский сад № 46 компенсирующего вид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</w:t>
      </w:r>
      <w:r>
        <w:rPr/>
        <w:t>Киселевского городского округа  Т.Н. Юферов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1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>ПАСПОРТ РАБОЧЕЙ ПРОГРАММЫ ПРОФЕССИОНАЛЬНОГО МОДУЛЯ «</w:t>
            </w:r>
            <w:r>
              <w:rPr>
                <w:b/>
                <w:bCs/>
              </w:rPr>
              <w:t xml:space="preserve">ОРГАНИЗАЦИЯ ЗАНЯТИЙ ПО ОСНОВНЫМ ОБЩЕОБРАЗОВАТЕЛЬНЫМ ПРОГРАММАМ ДОШКОЛЬНОГО ОБРАЗОВАНИЯ 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2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2"/>
              </w:numPr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b/>
                <w:bCs/>
                <w:caps/>
              </w:rPr>
              <w:t>Контроль и оценка результатов освоения профессионального модуля  «</w:t>
            </w:r>
            <w:r>
              <w:rPr>
                <w:b/>
                <w:bCs/>
              </w:rPr>
              <w:t xml:space="preserve">ОРГАНИЗАЦИЯ ЗАНЯТИЙ ПО ОСНОВНЫМ ОБЩЕОБРАЗОВАТЕЛЬНЫМ ПРОГРАММАМ ДОШКОЛЬНОГО ОБРАЗОВАНИЯ »  </w:t>
            </w:r>
            <w:r>
              <w:rPr>
                <w:b/>
                <w:bCs/>
                <w:caps/>
              </w:rPr>
              <w:t>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  <w:t>1. паспорт РАБОЧЕЙ  ПРОГРАММЫ ПРОФЕССИОНАЛЬНОГО МОДУЛЯ</w:t>
      </w:r>
    </w:p>
    <w:p>
      <w:pPr>
        <w:pStyle w:val="Normal"/>
        <w:ind w:firstLine="737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ОРГАНИЗАЦИЯ ЗАНЯТИЙ ПО ОСНОВНЫМ ОБЩЕОБРАЗОВАТЕЛЬНЫМ ПРОГРАММАМ ДОШКОЛЬНОГО ОБРАЗОВАНИЯ»</w:t>
      </w:r>
    </w:p>
    <w:p>
      <w:pPr>
        <w:pStyle w:val="Normal"/>
        <w:ind w:firstLine="737"/>
        <w:jc w:val="both"/>
        <w:rPr/>
      </w:pPr>
      <w:r>
        <w:rPr>
          <w:b/>
          <w:bCs/>
        </w:rPr>
        <w:t>Область применения программы</w:t>
      </w:r>
      <w:r>
        <w:rPr/>
        <w:t xml:space="preserve"> Рабочая  программа профессионального модуля (далее рабочая программа) – является частью ППССЗ в соответствии с ФГОС по специальности СПО </w:t>
      </w:r>
    </w:p>
    <w:p>
      <w:pPr>
        <w:pStyle w:val="312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>44.02.01</w:t>
      </w:r>
      <w:r>
        <w:rPr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 Дошкольное образование,</w:t>
      </w:r>
    </w:p>
    <w:p>
      <w:pPr>
        <w:pStyle w:val="312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i/>
          <w:iCs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ходящей в состав укрупненной группы специальностей 44.00.00 Образование и педагогические науки в части освоения основного вида профессиональной деятельности (ВПД):</w:t>
      </w:r>
    </w:p>
    <w:p>
      <w:pPr>
        <w:pStyle w:val="Normal"/>
        <w:jc w:val="center"/>
        <w:rPr/>
      </w:pPr>
      <w:r>
        <w:rPr>
          <w:i/>
          <w:iCs/>
        </w:rPr>
        <w:t>Организация занятий по основным общеобразовательным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ограммам дошкольного образования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пределять  цели и задачи,  планировать  занятия  с  детьми дошкольного возраста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оводить занятия с детьми дошкольного возраста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существлять  педагогический  контроль,  оценивать  процесс и результаты обучения дошкольников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Анализировать занятия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ести  документацию,  обеспечивающую  организацию занятий. </w:t>
      </w:r>
    </w:p>
    <w:p>
      <w:pPr>
        <w:pStyle w:val="Normal"/>
        <w:numPr>
          <w:ilvl w:val="0"/>
          <w:numId w:val="16"/>
        </w:numPr>
        <w:rPr/>
      </w:pPr>
      <w:r>
        <w:rPr/>
        <w:t>Разрабатывать методические материалы на основе примерных программ с учетом особенностей возраста, группы и отдельных воспитанников.</w:t>
      </w:r>
    </w:p>
    <w:p>
      <w:pPr>
        <w:pStyle w:val="Normal"/>
        <w:numPr>
          <w:ilvl w:val="0"/>
          <w:numId w:val="16"/>
        </w:numPr>
        <w:rPr/>
      </w:pPr>
      <w:r>
        <w:rPr/>
        <w:t>Создавать в группе предметно-развивающую среду.</w:t>
      </w:r>
    </w:p>
    <w:p>
      <w:pPr>
        <w:pStyle w:val="Normal"/>
        <w:numPr>
          <w:ilvl w:val="0"/>
          <w:numId w:val="16"/>
        </w:numPr>
        <w:rPr/>
      </w:pPr>
      <w:r>
        <w:rPr/>
        <w:t>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numPr>
          <w:ilvl w:val="0"/>
          <w:numId w:val="16"/>
        </w:numPr>
        <w:rPr/>
      </w:pPr>
      <w:r>
        <w:rPr/>
        <w:t>Оформлять педагогические разработки в виде отчетов, рефератов, выступлений.</w:t>
      </w:r>
    </w:p>
    <w:p>
      <w:pPr>
        <w:pStyle w:val="Normal"/>
        <w:numPr>
          <w:ilvl w:val="0"/>
          <w:numId w:val="16"/>
        </w:numPr>
        <w:rPr/>
      </w:pPr>
      <w:r>
        <w:rPr/>
        <w:t>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 программа профессионального модуля может быть использована в дополнительном профессиональном образовании специалистов в области дошкольного образования при наличии среднего (полного) общего, среднего профессионально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23"/>
        <w:widowControl w:val="false"/>
        <w:numPr>
          <w:ilvl w:val="0"/>
          <w:numId w:val="23"/>
        </w:numPr>
        <w:jc w:val="both"/>
        <w:rPr/>
      </w:pPr>
      <w:r>
        <w:rPr/>
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23"/>
        <w:widowControl w:val="false"/>
        <w:numPr>
          <w:ilvl w:val="0"/>
          <w:numId w:val="23"/>
        </w:numPr>
        <w:jc w:val="both"/>
        <w:rPr/>
      </w:pPr>
      <w:r>
        <w:rPr/>
        <w:t>составления конспектов занятий с учетом особенностей возраста, группы и отдельных воспитанников;</w:t>
      </w:r>
    </w:p>
    <w:p>
      <w:pPr>
        <w:pStyle w:val="23"/>
        <w:widowControl w:val="false"/>
        <w:numPr>
          <w:ilvl w:val="0"/>
          <w:numId w:val="23"/>
        </w:numPr>
        <w:jc w:val="both"/>
        <w:rPr/>
      </w:pPr>
      <w:r>
        <w:rPr/>
        <w:t>организации и проведения групповых и индивидуальных занятий по различным разделам программы;</w:t>
      </w:r>
    </w:p>
    <w:p>
      <w:pPr>
        <w:pStyle w:val="23"/>
        <w:widowControl w:val="false"/>
        <w:numPr>
          <w:ilvl w:val="0"/>
          <w:numId w:val="23"/>
        </w:numPr>
        <w:jc w:val="both"/>
        <w:rPr/>
      </w:pPr>
      <w:r>
        <w:rPr/>
        <w:t>организации и проведения групповых и индивидуальных занятий с использованием произведений детской литературы;</w:t>
      </w:r>
    </w:p>
    <w:p>
      <w:pPr>
        <w:pStyle w:val="23"/>
        <w:widowControl w:val="false"/>
        <w:numPr>
          <w:ilvl w:val="0"/>
          <w:numId w:val="23"/>
        </w:numPr>
        <w:jc w:val="both"/>
        <w:rPr/>
      </w:pPr>
      <w:r>
        <w:rPr/>
        <w:t>организации и проведения наблюдений за явлениями живой и неживой природы, общественными явлениями, транспортом и т.п.;</w:t>
      </w:r>
    </w:p>
    <w:p>
      <w:pPr>
        <w:pStyle w:val="23"/>
        <w:widowControl w:val="false"/>
        <w:numPr>
          <w:ilvl w:val="0"/>
          <w:numId w:val="23"/>
        </w:numPr>
        <w:jc w:val="both"/>
        <w:rPr/>
      </w:pPr>
      <w:r>
        <w:rPr/>
        <w:t>организации и проведения экскурсий для ознакомления детей с окружающим миром;</w:t>
      </w:r>
    </w:p>
    <w:p>
      <w:pPr>
        <w:pStyle w:val="23"/>
        <w:widowControl w:val="false"/>
        <w:numPr>
          <w:ilvl w:val="0"/>
          <w:numId w:val="23"/>
        </w:numPr>
        <w:jc w:val="both"/>
        <w:rPr/>
      </w:pPr>
      <w:r>
        <w:rPr/>
        <w:t>организации и проведения коррекционной работы с детьми, имеющими трудности в обучении;</w:t>
      </w:r>
    </w:p>
    <w:p>
      <w:pPr>
        <w:pStyle w:val="23"/>
        <w:widowControl w:val="false"/>
        <w:numPr>
          <w:ilvl w:val="0"/>
          <w:numId w:val="23"/>
        </w:numPr>
        <w:jc w:val="both"/>
        <w:rPr/>
      </w:pPr>
      <w:r>
        <w:rPr/>
        <w:t>проведения диагностики и оценки результатов воспитания, обучения и</w:t>
      </w:r>
      <w:r>
        <w:rPr>
          <w:sz w:val="28"/>
          <w:szCs w:val="28"/>
        </w:rPr>
        <w:t xml:space="preserve"> </w:t>
      </w:r>
      <w:r>
        <w:rPr/>
        <w:t>развития дошкольников на занятиях с учетом возрастных и индивидуальных особенностей;</w:t>
      </w:r>
    </w:p>
    <w:p>
      <w:pPr>
        <w:pStyle w:val="23"/>
        <w:widowControl w:val="false"/>
        <w:numPr>
          <w:ilvl w:val="0"/>
          <w:numId w:val="23"/>
        </w:numPr>
        <w:jc w:val="both"/>
        <w:rPr/>
      </w:pPr>
      <w:r>
        <w:rPr/>
        <w:t>проведения диагностики и оценки результатов воспитания, обучения и развития детей 6-7 лет с целью выявления готовности к школьному обучению;</w:t>
      </w:r>
    </w:p>
    <w:p>
      <w:pPr>
        <w:pStyle w:val="23"/>
        <w:widowControl w:val="false"/>
        <w:numPr>
          <w:ilvl w:val="0"/>
          <w:numId w:val="23"/>
        </w:numPr>
        <w:jc w:val="both"/>
        <w:rPr/>
      </w:pPr>
      <w:r>
        <w:rPr/>
        <w:t>составления психолого-педагогической характеристики ребенка;</w:t>
      </w:r>
    </w:p>
    <w:p>
      <w:pPr>
        <w:pStyle w:val="23"/>
        <w:widowControl w:val="false"/>
        <w:numPr>
          <w:ilvl w:val="0"/>
          <w:numId w:val="23"/>
        </w:numPr>
        <w:jc w:val="both"/>
        <w:rPr/>
      </w:pPr>
      <w:r>
        <w:rPr/>
        <w:t>наблюдения и анализа различных видов занятий (экскурсий, наблюдений) в разных возрастных группах;</w:t>
      </w:r>
    </w:p>
    <w:p>
      <w:pPr>
        <w:pStyle w:val="23"/>
        <w:widowControl w:val="false"/>
        <w:numPr>
          <w:ilvl w:val="0"/>
          <w:numId w:val="23"/>
        </w:numPr>
        <w:jc w:val="both"/>
        <w:rPr/>
      </w:pPr>
      <w:r>
        <w:rPr/>
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23"/>
        <w:widowControl w:val="false"/>
        <w:numPr>
          <w:ilvl w:val="0"/>
          <w:numId w:val="23"/>
        </w:numPr>
        <w:jc w:val="both"/>
        <w:rPr/>
      </w:pPr>
      <w:r>
        <w:rPr/>
        <w:t>осуществления самоанализа различных видов занятий (экскурсий, наблюдений);</w:t>
      </w:r>
    </w:p>
    <w:p>
      <w:pPr>
        <w:pStyle w:val="23"/>
        <w:widowControl w:val="false"/>
        <w:numPr>
          <w:ilvl w:val="0"/>
          <w:numId w:val="23"/>
        </w:numPr>
        <w:jc w:val="both"/>
        <w:rPr/>
      </w:pPr>
      <w:r>
        <w:rPr/>
        <w:t>оформления документ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образовательного процесса в ДОО по подготовке детей 6-7 лет к школе и обеспечения преемственности между ДОО, начальной школой и родителями (законными представител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23"/>
        <w:widowControl w:val="false"/>
        <w:numPr>
          <w:ilvl w:val="0"/>
          <w:numId w:val="4"/>
        </w:numPr>
        <w:jc w:val="both"/>
        <w:rPr/>
      </w:pPr>
      <w:r>
        <w:rPr/>
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</w:r>
    </w:p>
    <w:p>
      <w:pPr>
        <w:pStyle w:val="23"/>
        <w:widowControl w:val="false"/>
        <w:numPr>
          <w:ilvl w:val="0"/>
          <w:numId w:val="4"/>
        </w:numPr>
        <w:jc w:val="both"/>
        <w:rPr/>
      </w:pPr>
      <w:r>
        <w:rPr/>
        <w:t>формулировать задачи обучения, воспитания и развития личности дошкольника в соответствии с поставленными целями;</w:t>
      </w:r>
    </w:p>
    <w:p>
      <w:pPr>
        <w:pStyle w:val="23"/>
        <w:widowControl w:val="false"/>
        <w:numPr>
          <w:ilvl w:val="0"/>
          <w:numId w:val="4"/>
        </w:numPr>
        <w:jc w:val="both"/>
        <w:rPr/>
      </w:pPr>
      <w:r>
        <w:rPr/>
        <w:t>оценивать задачи обучения, воспитания и развития на предмет их соответствия поставленной цели;</w:t>
      </w:r>
    </w:p>
    <w:p>
      <w:pPr>
        <w:pStyle w:val="23"/>
        <w:widowControl w:val="false"/>
        <w:numPr>
          <w:ilvl w:val="0"/>
          <w:numId w:val="4"/>
        </w:numPr>
        <w:jc w:val="both"/>
        <w:rPr/>
      </w:pPr>
      <w:r>
        <w:rPr/>
        <w:t>использовать разнообразные методы, формы и средства организации деятельности детей на занятиях;</w:t>
      </w:r>
    </w:p>
    <w:p>
      <w:pPr>
        <w:pStyle w:val="23"/>
        <w:widowControl w:val="false"/>
        <w:numPr>
          <w:ilvl w:val="0"/>
          <w:numId w:val="4"/>
        </w:numPr>
        <w:jc w:val="both"/>
        <w:rPr/>
      </w:pPr>
      <w:r>
        <w:rPr/>
        <w:t>составлять программу работы с одаренными детьми в соответствии с индивидуальными особенностями развития личности ребенка;</w:t>
      </w:r>
    </w:p>
    <w:p>
      <w:pPr>
        <w:pStyle w:val="23"/>
        <w:widowControl w:val="false"/>
        <w:numPr>
          <w:ilvl w:val="0"/>
          <w:numId w:val="4"/>
        </w:numPr>
        <w:jc w:val="both"/>
        <w:rPr/>
      </w:pPr>
      <w:r>
        <w:rPr/>
        <w:t>определять способы коррекционно-развивающей работы с детьми, имеющими трудности в обучении;</w:t>
      </w:r>
    </w:p>
    <w:p>
      <w:pPr>
        <w:pStyle w:val="23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/>
        <w:t>подбирать методы и приемы, практический, дидактический материал к коррекционно-развивающим занятиям с детьми дошкольного возраста, имеющими речевые нарушения;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произведения художественной литературы с точки зрения их эстетической и нравственной сущности;</w:t>
      </w:r>
    </w:p>
    <w:p>
      <w:pPr>
        <w:pStyle w:val="Normal"/>
        <w:numPr>
          <w:ilvl w:val="0"/>
          <w:numId w:val="4"/>
        </w:numPr>
        <w:rPr/>
      </w:pPr>
      <w:r>
        <w:rPr/>
        <w:t>отбирать произведения,   для чтения,   рассказывания,   и для исполнительск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 детскими книгами разных типов в целях развития интереса к чтению  у дошкольников;</w:t>
      </w:r>
    </w:p>
    <w:p>
      <w:pPr>
        <w:pStyle w:val="Normal"/>
        <w:numPr>
          <w:ilvl w:val="0"/>
          <w:numId w:val="4"/>
        </w:numPr>
        <w:rPr/>
      </w:pPr>
      <w:r>
        <w:rPr/>
        <w:t>выразительно читать произведения художественной литературы из круга детского чтения и исполнять его с элементами инсценирования и  театрализации;</w:t>
      </w:r>
    </w:p>
    <w:p>
      <w:pPr>
        <w:pStyle w:val="23"/>
        <w:widowControl w:val="false"/>
        <w:numPr>
          <w:ilvl w:val="0"/>
          <w:numId w:val="4"/>
        </w:numPr>
        <w:jc w:val="both"/>
        <w:rPr/>
      </w:pPr>
      <w:r>
        <w:rPr/>
        <w:t>использовать технические средства обучения (ТСО) в образовательном процессе;</w:t>
      </w:r>
    </w:p>
    <w:p>
      <w:pPr>
        <w:pStyle w:val="23"/>
        <w:widowControl w:val="false"/>
        <w:numPr>
          <w:ilvl w:val="0"/>
          <w:numId w:val="4"/>
        </w:numPr>
        <w:jc w:val="both"/>
        <w:rPr/>
      </w:pPr>
      <w:r>
        <w:rPr/>
        <w:t>отбирать средства определения результатов обучения, интерпретировать результаты диагностики;</w:t>
      </w:r>
    </w:p>
    <w:p>
      <w:pPr>
        <w:pStyle w:val="23"/>
        <w:widowControl w:val="false"/>
        <w:numPr>
          <w:ilvl w:val="0"/>
          <w:numId w:val="4"/>
        </w:numPr>
        <w:jc w:val="both"/>
        <w:rPr/>
      </w:pPr>
      <w:r>
        <w:rPr/>
        <w:t>анализировать занятия, наблюдения, экскурсии;</w:t>
      </w:r>
    </w:p>
    <w:p>
      <w:pPr>
        <w:pStyle w:val="23"/>
        <w:widowControl w:val="false"/>
        <w:numPr>
          <w:ilvl w:val="0"/>
          <w:numId w:val="4"/>
        </w:numPr>
        <w:jc w:val="both"/>
        <w:rPr/>
      </w:pPr>
      <w:r>
        <w:rPr/>
        <w:t>осуществлять самоанализ, самоконтроль при проведении занятий, наблюдений и экскурсий;</w:t>
      </w:r>
    </w:p>
    <w:p>
      <w:pPr>
        <w:pStyle w:val="23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/>
        <w:t>организовывать образовательный процесс в ДОО по подготовке детей 6-7 лет к школе и обеспечения преемственности между ДОО, начальной школой и родителями (законными представителями);</w:t>
      </w:r>
    </w:p>
    <w:p>
      <w:pPr>
        <w:pStyle w:val="23"/>
        <w:widowControl w:val="false"/>
        <w:numPr>
          <w:ilvl w:val="0"/>
          <w:numId w:val="4"/>
        </w:numPr>
        <w:jc w:val="both"/>
        <w:rPr>
          <w:rStyle w:val="111"/>
          <w:color w:val="000000"/>
          <w:sz w:val="24"/>
          <w:szCs w:val="24"/>
        </w:rPr>
      </w:pPr>
      <w:r>
        <w:rPr>
          <w:rStyle w:val="111"/>
          <w:sz w:val="24"/>
          <w:szCs w:val="24"/>
        </w:rPr>
        <w:t>организовывать и проводить разнообразные формы работы с учителями начальных классов, семьей, привлекать социальных партнеров к проведению совместных мероприятий в предшкольный период;</w:t>
      </w:r>
    </w:p>
    <w:p>
      <w:pPr>
        <w:pStyle w:val="23"/>
        <w:widowControl w:val="false"/>
        <w:numPr>
          <w:ilvl w:val="0"/>
          <w:numId w:val="4"/>
        </w:numPr>
        <w:jc w:val="both"/>
        <w:rPr>
          <w:rStyle w:val="111"/>
          <w:color w:val="000000"/>
          <w:sz w:val="24"/>
          <w:szCs w:val="24"/>
        </w:rPr>
      </w:pPr>
      <w:r>
        <w:rPr>
          <w:rStyle w:val="111"/>
          <w:sz w:val="24"/>
          <w:szCs w:val="24"/>
        </w:rPr>
        <w:t>планировать работу с администрацией образовательных организаций, учителями начальных классов, родителями (лицами, их заменяющими) в предшкольный период;</w:t>
      </w:r>
    </w:p>
    <w:p>
      <w:pPr>
        <w:pStyle w:val="23"/>
        <w:widowControl w:val="false"/>
        <w:numPr>
          <w:ilvl w:val="0"/>
          <w:numId w:val="4"/>
        </w:numPr>
        <w:jc w:val="both"/>
        <w:rPr>
          <w:rStyle w:val="111"/>
        </w:rPr>
      </w:pPr>
      <w:r>
        <w:rPr>
          <w:rStyle w:val="111"/>
          <w:sz w:val="24"/>
          <w:szCs w:val="24"/>
        </w:rPr>
        <w:t>взаимодействовать с учителями начальных классов по вопросам воспитания, обучения и развития дошкольников 6-7 лет.</w:t>
      </w:r>
    </w:p>
    <w:p>
      <w:pPr>
        <w:pStyle w:val="Normal"/>
        <w:rPr>
          <w:rStyle w:val="111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23"/>
        <w:widowControl w:val="false"/>
        <w:numPr>
          <w:ilvl w:val="0"/>
          <w:numId w:val="25"/>
        </w:numPr>
        <w:jc w:val="both"/>
        <w:rPr/>
      </w:pPr>
      <w:r>
        <w:rPr/>
        <w:t>основы организации обучения дошкольников;</w:t>
      </w:r>
    </w:p>
    <w:p>
      <w:pPr>
        <w:pStyle w:val="23"/>
        <w:widowControl w:val="false"/>
        <w:numPr>
          <w:ilvl w:val="0"/>
          <w:numId w:val="25"/>
        </w:numPr>
        <w:jc w:val="both"/>
        <w:rPr/>
      </w:pPr>
      <w:r>
        <w:rPr/>
        <w:t>особенности психических познавательных процессов и учебно-познавательной деятельности детей дошкольного возраста;</w:t>
      </w:r>
    </w:p>
    <w:p>
      <w:pPr>
        <w:pStyle w:val="23"/>
        <w:widowControl w:val="false"/>
        <w:numPr>
          <w:ilvl w:val="0"/>
          <w:numId w:val="25"/>
        </w:numPr>
        <w:jc w:val="both"/>
        <w:rPr/>
      </w:pPr>
      <w:r>
        <w:rPr/>
        <w:t>структуру и содержание примерных и вариативных программ дошкольного образования;</w:t>
      </w:r>
    </w:p>
    <w:p>
      <w:pPr>
        <w:pStyle w:val="23"/>
        <w:widowControl w:val="false"/>
        <w:numPr>
          <w:ilvl w:val="0"/>
          <w:numId w:val="25"/>
        </w:numPr>
        <w:jc w:val="both"/>
        <w:rPr/>
      </w:pPr>
      <w:r>
        <w:rPr/>
        <w:t>теоретические и методические основы воспитания и обучения детей на занятиях;</w:t>
      </w:r>
    </w:p>
    <w:p>
      <w:pPr>
        <w:pStyle w:val="23"/>
        <w:widowControl w:val="false"/>
        <w:numPr>
          <w:ilvl w:val="0"/>
          <w:numId w:val="25"/>
        </w:numPr>
        <w:jc w:val="both"/>
        <w:rPr/>
      </w:pPr>
      <w:r>
        <w:rPr/>
        <w:t>особенности проведения наблюдений и экскурсий в разных возрастных группах;</w:t>
      </w:r>
    </w:p>
    <w:p>
      <w:pPr>
        <w:pStyle w:val="23"/>
        <w:widowControl w:val="false"/>
        <w:numPr>
          <w:ilvl w:val="0"/>
          <w:numId w:val="25"/>
        </w:numPr>
        <w:jc w:val="both"/>
        <w:rPr/>
      </w:pPr>
      <w:r>
        <w:rPr/>
        <w:t>приемы работы с одаренными детьми;</w:t>
      </w:r>
    </w:p>
    <w:p>
      <w:pPr>
        <w:pStyle w:val="23"/>
        <w:widowControl w:val="false"/>
        <w:numPr>
          <w:ilvl w:val="0"/>
          <w:numId w:val="25"/>
        </w:numPr>
        <w:jc w:val="both"/>
        <w:rPr/>
      </w:pPr>
      <w:r>
        <w:rPr/>
        <w:t>способы коррекционной работы с детьми, имеющими трудности в обучении;</w:t>
      </w:r>
    </w:p>
    <w:p>
      <w:pPr>
        <w:pStyle w:val="23"/>
        <w:widowControl w:val="false"/>
        <w:numPr>
          <w:ilvl w:val="0"/>
          <w:numId w:val="25"/>
        </w:numPr>
        <w:jc w:val="both"/>
        <w:rPr/>
      </w:pPr>
      <w:r>
        <w:rPr/>
        <w:t>основные виды ТСО и их применение в образовательном процессе;</w:t>
      </w:r>
    </w:p>
    <w:p>
      <w:pPr>
        <w:pStyle w:val="23"/>
        <w:widowControl w:val="false"/>
        <w:numPr>
          <w:ilvl w:val="0"/>
          <w:numId w:val="25"/>
        </w:numPr>
        <w:jc w:val="both"/>
        <w:rPr/>
      </w:pPr>
      <w:r>
        <w:rPr/>
        <w:t>элементы музыкальной грамоты, музыкальный репертуар по программе дошкольного образования, детскую художественную литературу;</w:t>
      </w:r>
    </w:p>
    <w:p>
      <w:pPr>
        <w:pStyle w:val="23"/>
        <w:widowControl w:val="false"/>
        <w:numPr>
          <w:ilvl w:val="0"/>
          <w:numId w:val="25"/>
        </w:numPr>
        <w:jc w:val="both"/>
        <w:rPr/>
      </w:pPr>
      <w:r>
        <w:rPr/>
        <w:t>требования к содержанию и уровню подготовки детей дошкольного возраста;</w:t>
      </w:r>
    </w:p>
    <w:p>
      <w:pPr>
        <w:pStyle w:val="23"/>
        <w:widowControl w:val="false"/>
        <w:numPr>
          <w:ilvl w:val="0"/>
          <w:numId w:val="25"/>
        </w:numPr>
        <w:jc w:val="both"/>
        <w:rPr/>
      </w:pPr>
      <w:r>
        <w:rPr/>
        <w:t>диагностические методики для определения уровня умственного развития дошкольников, выявления готовности к школьному обучению у детей 6-7 лет;</w:t>
      </w:r>
    </w:p>
    <w:p>
      <w:pPr>
        <w:pStyle w:val="23"/>
        <w:widowControl w:val="false"/>
        <w:numPr>
          <w:ilvl w:val="0"/>
          <w:numId w:val="25"/>
        </w:numPr>
        <w:jc w:val="both"/>
        <w:rPr/>
      </w:pPr>
      <w:r>
        <w:rPr/>
        <w:t>требования к составлению психолого-педагогической характеристики ребен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едагогические и гигиенические требования к организации обучения на занятиях, при проведении экскурсий и наблюден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иды документации, требования к ее оформлению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обенности и методику речевого развития де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витие элементарных математических и естественнонаучных представл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закономерности развития детской реч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щие характеристики различных речевых нарушен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ути формирования правильной реч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приемы предупреждения речевых отклон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редства, формы и методику  организации и проведения занятий, совместной и самостоятельной деятельности по развитию речи в разных возрастных группах; 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ецифику детской литературы как искусства слова и как средства формирования и развития детей дошкольного возраст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сторию развития детской литературы, особенности каждого этап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держание  произведений художественной  литературы, предусмотренных современными программами дошкольного образо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етоды и приемы по развитию интереса детей к чтению с учетом современных требован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ритерии отбора книг для детского чт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обенности исполнения  художественных произведений разных жанр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организации образовательного процесса в ДОО по подготовке детей 6-7 лет к школе и обеспечения преемственности между ДОО, начальной школой и родителями (законными представителям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ущность понятий непрерывное образование, преемственность, подготовка к школе, готовность к школ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оретические основы и перспективы разрешения преемственности дошкольного и начального образования;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специфику организации образовательного процесса в подготовительной к школе группе на основе ФГОС ДО;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виды готовности к школьному обучению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3. Использование часов вариативной части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8"/>
        <w:gridCol w:w="1276"/>
        <w:gridCol w:w="992"/>
        <w:gridCol w:w="2410"/>
      </w:tblGrid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профессиональны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, раздела М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ую 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у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ДПК. 7 </w:t>
            </w:r>
            <w:r>
              <w:rPr/>
              <w:t>Определять основные методы и приемы коррекционно-развивающей работы с детьми дошкольного возраста, имеющими речевые наруше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ДПК. 8 </w:t>
            </w:r>
            <w:r>
              <w:rPr/>
              <w:t>Проводить занятия с детьми дошкольного возраста с использованием дет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ПК.9 </w:t>
            </w:r>
            <w:r>
              <w:rPr/>
              <w:t>Проводить современные формы организации педагогического процесса на этапе подготовки детей  к обучению в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выбирать методы обучения, сочетать их в образовательном процесс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ть прямое и опосредованное руководство познавательной деятельностью детей;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познавательную деятельности дет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характеристику методов и приемов обучения, технологию их использования;</w:t>
            </w:r>
          </w:p>
          <w:p>
            <w:pPr>
              <w:pStyle w:val="Normal"/>
              <w:rPr/>
            </w:pPr>
            <w:r>
              <w:rPr/>
              <w:t>- виды, типы занятий в зависимости от дидактических задач занятий;</w:t>
            </w:r>
          </w:p>
          <w:p>
            <w:pPr>
              <w:pStyle w:val="Normal"/>
              <w:rPr/>
            </w:pPr>
            <w:r>
              <w:rPr/>
              <w:t xml:space="preserve">-требования к организации занятий;     </w:t>
            </w:r>
          </w:p>
          <w:p>
            <w:pPr>
              <w:pStyle w:val="Normal"/>
              <w:rPr/>
            </w:pPr>
            <w:r>
              <w:rPr/>
              <w:t>-методику проведения занятий в разных возрастных групп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ы прямого и опосредованного руководства познавательной деятельностью детей; </w:t>
            </w:r>
          </w:p>
          <w:p>
            <w:pPr>
              <w:pStyle w:val="Normal"/>
              <w:jc w:val="both"/>
              <w:rPr/>
            </w:pPr>
            <w:r>
              <w:rPr/>
              <w:t>-педагогические возможности различных методов, приёмов, методик, форм организации обучения и воспитания дошколь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>-определять программное содержание;</w:t>
            </w:r>
          </w:p>
          <w:p>
            <w:pPr>
              <w:pStyle w:val="Normal"/>
              <w:ind w:left="34" w:hanging="0"/>
              <w:rPr/>
            </w:pPr>
            <w:r>
              <w:rPr/>
              <w:t>- подбирать методы и приемы;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ий, дидакти-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ческий материал к коррекционно-развивающим занятиям с детьми дошкольного возраста, имеющими речевые нарушения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основные закономерности развития детской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общие характеристики различных речевых наруш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ути формирования правильной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приемы предупреждения речевых откло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средства, формы и методику  организации и проведения занятий, совместной и самостоятельной деятельности по развитию речи в разных возрастных группах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-анализировать произведения художественной литературы с точки зрения их эстетической и нравственной сущности;</w:t>
            </w:r>
          </w:p>
          <w:p>
            <w:pPr>
              <w:pStyle w:val="Normal"/>
              <w:rPr/>
            </w:pPr>
            <w:r>
              <w:rPr/>
              <w:t>-отбирать произведения,   для чтения,   рассказывания,   и для исполнительской деятельности;</w:t>
            </w:r>
          </w:p>
          <w:p>
            <w:pPr>
              <w:pStyle w:val="Normal"/>
              <w:rPr/>
            </w:pPr>
            <w:r>
              <w:rPr/>
              <w:t>-пользоваться  детскими книгами разных типов в целях развития интереса к чтению  у дошкольников;</w:t>
            </w:r>
          </w:p>
          <w:p>
            <w:pPr>
              <w:pStyle w:val="Normal"/>
              <w:rPr/>
            </w:pPr>
            <w:r>
              <w:rPr/>
              <w:t>-выразительно читать произведения художественной литературы из круга детского чтения и исполнять его с элементами инсценирования и  театрализ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пецифику детской литературы как искусства слова и как средства формирования и развития детей дошкольного возраста</w:t>
            </w:r>
          </w:p>
          <w:p>
            <w:pPr>
              <w:pStyle w:val="Normal"/>
              <w:rPr/>
            </w:pPr>
            <w:r>
              <w:rPr/>
              <w:t>-историю развития детской литературы, особенности каждого этапа</w:t>
            </w:r>
          </w:p>
          <w:p>
            <w:pPr>
              <w:pStyle w:val="Normal"/>
              <w:rPr/>
            </w:pPr>
            <w:r>
              <w:rPr/>
              <w:t xml:space="preserve">- содержание  произведений художественной  литературы, предусмотренных современными программами дошкольного образования  </w:t>
            </w:r>
          </w:p>
          <w:p>
            <w:pPr>
              <w:pStyle w:val="Normal"/>
              <w:rPr/>
            </w:pPr>
            <w:r>
              <w:rPr/>
              <w:t>методы и приемы по развитию интереса детей к чтению с учетом современных требований</w:t>
            </w:r>
          </w:p>
          <w:p>
            <w:pPr>
              <w:pStyle w:val="Normal"/>
              <w:rPr/>
            </w:pPr>
            <w:r>
              <w:rPr/>
              <w:t>-принципы формирования круга детского чтения; критерии отбора книг для детского чтения</w:t>
            </w:r>
          </w:p>
          <w:p>
            <w:pPr>
              <w:pStyle w:val="Normal"/>
              <w:rPr/>
            </w:pPr>
            <w:r>
              <w:rPr/>
              <w:t>-особенности исполнения  художественных произведений разных жан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анализировать состояние, тенденции развития и оснащенность процесса экологического образования дошкольн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вносить рекомендации по его усовершенствова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рогнозировать результаты эколого-воспитательного воздействия на дет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формулировать задачи, определять содержание, пути и средства экологического образования детей дошкольного возраст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ланировать работу по воспитанию экологически направленной лич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оздавать условия, способствующие успешному  взаимодействию всех участников экологического образования дошкольнико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-оборудовать уголок природы,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мещать живые объекты с учетом особенностей их жизни в природ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осуществлять уход за ним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оснащать педагогический процесс необходимыми для работы  дидактическими и наглядными пособиям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содержание естественнонаучных знаний, практических умений и навыков взаимодействия с природой, которые необходимо сформировать у детей дошкольного возраст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методы и приемы, используемые в процессе экологического образования дошкольников;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особенности организации природных зон в помещениях и на территории дошкольного учрежд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биологические особенности живых существ, с которыми чаще всего контактируют дошкольники;  </w:t>
            </w:r>
          </w:p>
          <w:p>
            <w:pPr>
              <w:pStyle w:val="23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/>
              <w:t>-создавать специальные методические материалы по математике для работы со способными деть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ланировать разные формы работы с детьми по математике вне занят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оздавать условия</w:t>
            </w:r>
            <w:r>
              <w:rPr>
                <w:b/>
                <w:bCs/>
              </w:rPr>
              <w:t xml:space="preserve">, </w:t>
            </w:r>
            <w:r>
              <w:rPr/>
              <w:t>способствующие математическому развитию детей дошкольного возраста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/>
              <w:t>-использовать разнообразные методы, формы и средства организации деятельности детей на занятиях;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>
                <w:b/>
                <w:bCs/>
              </w:rPr>
              <w:t>-</w:t>
            </w:r>
            <w:r>
              <w:rPr/>
              <w:t>анализировать занятия; оценивать задачи обучения, воспитания и развития на предмет их соответствия поставленной ц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приемы работы с одаренными детьми в области математик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-</w:t>
            </w:r>
            <w:r>
              <w:rPr/>
              <w:t>способствующие математическому развитию детей дошкольного возраста;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/>
              <w:t>-методику формирования временных представлений у детей в разных возрастных группах;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/>
              <w:t>- методику формирования пространственных представлений у детей в разных возрастных группах;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>
                <w:b/>
                <w:bCs/>
              </w:rPr>
              <w:t>-</w:t>
            </w:r>
            <w:r>
              <w:rPr/>
              <w:t>методику формирования представлений о форме предметов у детей в разных возрастных группах;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/>
              <w:t>-методику формирования представлений о величине предметов  у детей в разных возрастных группах;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>
                <w:b/>
                <w:bCs/>
              </w:rPr>
              <w:t>-</w:t>
            </w:r>
            <w:r>
              <w:rPr/>
              <w:t>теоретические и методические основы воспитания и обучения детей на занятиях.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/>
              <w:t>организовывать образовательный процесс в ДОО по подготовке детей 6-7 лет к школе и обеспечения преемственности между ДОО, начальной школой и родителями (законными представителями);</w:t>
            </w:r>
            <w:r>
              <w:rPr>
                <w:rStyle w:val="111"/>
                <w:sz w:val="24"/>
                <w:szCs w:val="24"/>
              </w:rPr>
              <w:t xml:space="preserve"> 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>
                <w:rStyle w:val="111"/>
                <w:sz w:val="24"/>
                <w:szCs w:val="24"/>
              </w:rPr>
              <w:t>организовывать и проводить разнообразные формы работы с учителями начальных классов, семьей, привлекать социальных партнеров к проведению совместных мероприятий в предшкольный период;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>
                <w:rStyle w:val="111"/>
                <w:sz w:val="24"/>
                <w:szCs w:val="24"/>
              </w:rPr>
              <w:t>планировать работу с администрацией образовательных организаций, учителями начальных классов, родителями (лицами, их заменяющими) в предшкольный период;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rStyle w:val="111"/>
              </w:rPr>
            </w:pPr>
            <w:r>
              <w:rPr>
                <w:rStyle w:val="111"/>
                <w:sz w:val="24"/>
                <w:szCs w:val="24"/>
              </w:rPr>
              <w:t>взаимодействовать с учителями начальных классов по вопросам воспитания, обучения и развития дошкольников 6-7 лет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23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/>
              <w:t>диагностические методики выявления готовности к школьному обучению у детей 6-7 лет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285"/>
              <w:jc w:val="both"/>
              <w:rPr/>
            </w:pPr>
            <w:r>
              <w:rPr/>
              <w:t>особенности организации образовательного процесса в ДОО по подготовке детей 6-7 лет к школе и обеспечения преемственности между ДОО, начальной школой и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285"/>
              <w:jc w:val="both"/>
              <w:rPr/>
            </w:pPr>
            <w:r>
              <w:rPr/>
              <w:t>сущность понятий непрерывное образование, преемственность, подготовка к школе, готовность к школ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285"/>
              <w:jc w:val="both"/>
              <w:rPr/>
            </w:pPr>
            <w:r>
              <w:rPr/>
              <w:t>теоретические основы и перспективы разрешения преемственности дошкольного и нач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/>
              <w:t>специфику организации образовательного процесса в подготовительной к школе группе на основе ФГОС ДО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/>
              <w:t>виды готовности к школьному обучению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/>
              <w:t>требования к выпускнику Д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Организация обучения детей дошкольного возраста в разных возрастных групп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1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етические основы организации обучения в разных возрастных группа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рганизация развития речи у детей дошкольного возраста и ознакомления с художественной литератур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логопедии с практикумом по звукопроизношени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ДК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литература с практикумом по выразительному чтени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 Организация  экологического образования детей дошкольного возра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ДК 1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Теория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ка экологическ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и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4  Организация математического развития детей дошкольного возра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1 Теория и методика математического разви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ПМ 5 Реализация взаимодействия дошкольного и начального общ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1 Теоретические и прикладные аспекты реализации преемственности ДОО с образовательными организация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лубление знаний, совершенствование умений по:</w:t>
            </w:r>
          </w:p>
          <w:p>
            <w:pPr>
              <w:pStyle w:val="Normal"/>
              <w:jc w:val="both"/>
              <w:rPr/>
            </w:pPr>
            <w:r>
              <w:rPr/>
              <w:t>-технологии   использования методов и приемов обучения;</w:t>
            </w:r>
          </w:p>
          <w:p>
            <w:pPr>
              <w:pStyle w:val="Normal"/>
              <w:rPr/>
            </w:pPr>
            <w:r>
              <w:rPr/>
              <w:t>-видов  и, типов занятий в зависимости от дидактических задач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тодике проведения занятий в разных возрастных группах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ю прямого и опосредованного руководства познавательной деятельностью детей;</w:t>
            </w:r>
          </w:p>
          <w:p>
            <w:pPr>
              <w:pStyle w:val="Normal"/>
              <w:rPr/>
            </w:pPr>
            <w:r>
              <w:rPr/>
              <w:t>- педагогических возможностей различных методов, приё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убление знаний, совершенствование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 речевых наруш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ричинах вызывающих, 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 путях их преодоления и предупре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 методах, приемах об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рганизации и проведении занятий, совместной и самостоятельной деятельности по развитию речи в разных возрастных группах   Д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глубление знаний, совершенствование умений по:</w:t>
            </w:r>
          </w:p>
          <w:p>
            <w:pPr>
              <w:pStyle w:val="Normal"/>
              <w:rPr/>
            </w:pPr>
            <w:r>
              <w:rPr/>
              <w:t>-специфике детской литературы как искусстве слова и как средства формирования и развития детей дошкольного возраста;</w:t>
            </w:r>
          </w:p>
          <w:p>
            <w:pPr>
              <w:pStyle w:val="Normal"/>
              <w:rPr/>
            </w:pPr>
            <w:r>
              <w:rPr/>
              <w:t>-истории развития детской литературы, особенностях каждого этапа;</w:t>
            </w:r>
          </w:p>
          <w:p>
            <w:pPr>
              <w:pStyle w:val="Normal"/>
              <w:rPr/>
            </w:pPr>
            <w:r>
              <w:rPr/>
              <w:t xml:space="preserve">-содержанию произведений художественной  литературы, предусмотренных современными программами дошкольного образования; </w:t>
            </w:r>
          </w:p>
          <w:p>
            <w:pPr>
              <w:pStyle w:val="Normal"/>
              <w:rPr/>
            </w:pPr>
            <w:r>
              <w:rPr/>
              <w:t>-методах  и приемах по развитию интереса детей к чтению с учетом современных требований;</w:t>
            </w:r>
          </w:p>
          <w:p>
            <w:pPr>
              <w:pStyle w:val="Normal"/>
              <w:rPr/>
            </w:pPr>
            <w:r>
              <w:rPr/>
              <w:t>-принципах</w:t>
            </w:r>
          </w:p>
          <w:p>
            <w:pPr>
              <w:pStyle w:val="Normal"/>
              <w:rPr/>
            </w:pPr>
            <w:r>
              <w:rPr/>
              <w:t>формирования круга детского чтения;               критериях отбора книг для детского чтения;</w:t>
            </w:r>
          </w:p>
          <w:p>
            <w:pPr>
              <w:pStyle w:val="Normal"/>
              <w:rPr/>
            </w:pPr>
            <w:r>
              <w:rPr/>
              <w:t>-особенностях исполнения  художественных произведений разных жанр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глубление знаний, совершенствование умений п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содержанию организации естественнонаучных знаний, практических умений и навыков взаимодействия с природой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реализации методов  и приемов, используемых в процессе экологического образования дошкольников;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особенностях  организации природных зон в помещениях и на территории дошкольного учрежд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биологических особенностях живых существ, с которыми чаще всего контактируют дошкольники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глубление знаний, совершенствование умений п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е с одаренными детьми в области матема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 созданию условий для математического развития д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ации деятельности детей по формированию временных представ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рганизации деятельности детей по формированию пространственных представ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формированию представлений о форме предм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рганизации деятельности детей по формированию представлений о величине предм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глубление профессиональной компетентности студентов об особенностях организации образовательного процесса в ДОО по подготовке детей 6-7 лет к школе и обеспечения преемственности между ДОО, начальной школой и родителями (законными представителями).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сего –</w:t>
      </w:r>
      <w:r>
        <w:rPr>
          <w:b/>
          <w:bCs/>
        </w:rPr>
        <w:t>1458</w:t>
      </w:r>
      <w:r>
        <w:rPr/>
        <w:t xml:space="preserve">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максимальной учебной нагрузки обучающегося –   </w:t>
      </w:r>
      <w:r>
        <w:rPr>
          <w:b/>
          <w:bCs/>
        </w:rPr>
        <w:t xml:space="preserve">1134 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ab/>
        <w:t>обязательной аудиторной учебной нагрузки обучающегося –</w:t>
      </w:r>
      <w:r>
        <w:rPr>
          <w:b/>
          <w:bCs/>
        </w:rPr>
        <w:t>756</w:t>
      </w:r>
      <w:r>
        <w:rPr/>
        <w:t xml:space="preserve"> 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ab/>
        <w:t xml:space="preserve">самостоятельной работы обучающегося –   </w:t>
      </w:r>
      <w:r>
        <w:rPr>
          <w:b/>
          <w:bCs/>
        </w:rPr>
        <w:t xml:space="preserve">37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учебной и производственной практики –    </w:t>
      </w:r>
      <w:r>
        <w:rPr>
          <w:b/>
          <w:bCs/>
        </w:rPr>
        <w:t>32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ами профессиональной деятельности: технология физкультурно-спортивной деятельности,</w:t>
      </w:r>
      <w:r>
        <w:rPr>
          <w:b/>
          <w:bCs/>
        </w:rPr>
        <w:t xml:space="preserve"> </w:t>
      </w:r>
      <w:r>
        <w:rPr/>
        <w:t>в том числе профессиональными и общими компетенциями:</w:t>
      </w:r>
    </w:p>
    <w:tbl>
      <w:tblPr>
        <w:tblW w:w="51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982"/>
      </w:tblGrid>
      <w:tr>
        <w:trPr>
          <w:trHeight w:val="255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248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 цели  и  задачи,  планировать  занятия  с  детьми  дошкольного возраст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занятия с детьми дошкольного возраста.</w:t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 педагогический  контроль,  оценивать  процесс  и результаты обучения дошкольников.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занятия.</w:t>
            </w:r>
          </w:p>
        </w:tc>
      </w:tr>
      <w:tr>
        <w:trPr>
          <w:trHeight w:val="126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 документацию,  обеспечивающую  организацию занятий.</w:t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методические материалы на основе примерных с учетом особенностей возраста, группы и отдельных воспитанников</w:t>
            </w:r>
          </w:p>
        </w:tc>
      </w:tr>
      <w:tr>
        <w:trPr>
          <w:trHeight w:val="207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здавать в группе предметно-развивающую среду.</w:t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5.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167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исследовательской и проектной деятельности в области дошкольного образования.</w:t>
            </w:r>
          </w:p>
        </w:tc>
      </w:tr>
      <w:tr>
        <w:trPr>
          <w:trHeight w:val="61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</w:rPr>
              <w:t xml:space="preserve">ДПК.7 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ть основные методы и приемы коррекционно-развивающей работы с детьми дошкольного возраста, имеющими речевые нарушения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ПК.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одить занятия с детьми дошкольного возраста с использованием детской литературы.</w:t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ПК. 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iCs/>
              </w:rPr>
              <w:t>Проводить современные формы организации педагогического процесса на этапе подготовки детей к обучению в школе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54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52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48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53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98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49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ОК 10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176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ОК 1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Тематический план профессионального модуля</w:t>
      </w:r>
    </w:p>
    <w:tbl>
      <w:tblPr>
        <w:tblW w:w="53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92"/>
        <w:gridCol w:w="1390"/>
        <w:gridCol w:w="970"/>
        <w:gridCol w:w="1717"/>
        <w:gridCol w:w="1063"/>
        <w:gridCol w:w="970"/>
        <w:gridCol w:w="1387"/>
        <w:gridCol w:w="1248"/>
        <w:gridCol w:w="2258"/>
      </w:tblGrid>
      <w:tr>
        <w:trPr>
          <w:trHeight w:val="435" w:hRule="atLeast"/>
        </w:trPr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1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3.1, ПК 3.5, ПК 5.1, ПК 5.3, ПК 5.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ПМ 1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Организация обучения детей дошкольного возраста в разных возрастных групп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</w:rPr>
              <w:t>ПК 3.1, ПК3.2, ПК 3.3, ПК 3.4, ПК 3.5, ПК 5.2, ПК5.3, ПК 5.5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ПК.03.03.01, ДПК.03.04.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ПМ 2. Организация развития речи у детей дошкольного возраста и ознакомления с художественной литератур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К 3.1, ПК 3.2, ПК 3.3, ПК 3.4, ПК 3.5, ПК 5.2, ПК 5.3, ПК 5.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Раздел ПМ 3.  Организация  экологического образования детей дошкольного возрас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ПК 3.1, ПК 3 2, ПК 3.3, ПК 3.4, ПК 3.5, ПК 5.2, ПК 5.3, ПК 5.5.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М 4  Организация математического развития детей дошкольного возрас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ПК 3.2, ПК 3.3, ПК 5.3, ПК 5.5, </w:t>
            </w:r>
            <w:r>
              <w:rPr>
                <w:i/>
                <w:iCs/>
              </w:rPr>
              <w:t xml:space="preserve">ДПК.03.07.01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ПМ 5 Реализация взаимодействия дошкольного и начального об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283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Содержание обучения по профессиональному модулю</w:t>
      </w:r>
    </w:p>
    <w:tbl>
      <w:tblPr>
        <w:tblW w:w="15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3"/>
        <w:gridCol w:w="454"/>
        <w:gridCol w:w="15"/>
        <w:gridCol w:w="6"/>
        <w:gridCol w:w="8918"/>
        <w:gridCol w:w="730"/>
        <w:gridCol w:w="1807"/>
        <w:gridCol w:w="36"/>
      </w:tblGrid>
      <w:tr>
        <w:trPr>
          <w:trHeight w:val="18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8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ПМ 1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бучения детей дошкольного возраста в разных возрастных группах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1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основы организации обучения в разных возрастных группах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Организация обучения и воспитания детей дошкольного  возрас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о-педагогическая характеристика детей дошкольного возрас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обенности психических познавательных процесс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Характеристика и особенности учебно-познавательной деятельности детей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сихолого-педагогические особенности развития одаренных детей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 «Возрастные особенности детей дошкольного возраста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Анализ особенностей становления компонентов учебно-познавательной деятельности в дошкольном возраст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грамм работы с одаренными деть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>
                <w:b/>
                <w:bCs/>
              </w:rPr>
              <w:t>Тема 1.2.Теоретические и методические основы воспитания и обучения детей в ходе занятий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>Содержание и организация процесса воспитания и обучения детей в ходе занятий (ООД) в ДОО в соответствии с основными образовательными программами дошкольного образова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рактеристика словесных, наглядных и практических методов обучения, их педагогические возможности. Условия применения методов обучения в ходе занятий (ООД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опосредованное руководство познавательной деятельностью детей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средств обучения и их классификация. Технические средства обучения (ТСО) в образовательном процессе, их виды и примене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сновных форм организации обучения (организованной образовательной деятельности детей дошкольного возраста). Организационные формы (модели) дошкольного образования. Педагогические возможности и условия использования организационных форм обучения. Выбор форм обучения с учетом возрастных и индивидуальных особенностей детей дошкольного возраст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и гигиенические требования к организации обучения на занятиях (ООД)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тодики проведения занятий (ООД) в разных возрастных группах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 основных образовательных программ дошкольного образования  в соответствии с ФГОС ДО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приемов активизации деятельности детей  в ходе занятий (ООД). Разработка фрагментов занятий (ООД)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мультимедийных средств в процессе обучения, воспитания и развития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Планирование учебного процесса и подготовка воспитателя к его реализации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кументации воспитателя, требования к ее оформлению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ематическое планирование процесса обучения, воспитания и развития с учетом санитарно-гигиенических норм, возрастных и индивидуальных особенностей детей дошкольного возраста.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>Планирование коррекционно-развивающей работы с детьми, имеющими проблемы в развитии и трудности в обучен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целей и задач занятия (ООД) детей в ДОО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ов занятий (ООД) с учетом особенностей возраста, группы, отдельных воспитанник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спекта занятия (ООД)  с учетом особенностей вида занятия, возраста и в соответствии с санитарно-гигиеническими норма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/>
              <w:t>Анализ учебной документации с учётом требований к её ведению и оформлению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/>
              <w:t>Составление и защита модели занятия (ООД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color w:val="000000"/>
              </w:rPr>
              <w:t xml:space="preserve"> 1.4. Педагогическая диагностика как процедура оценки результатов освоения основной общеобразовательной программы дошко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едагогической диагностики. Значение, функции диагностики и оценки  процесса обучения, воспитания и развития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4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етодики для определения уровня умственного развития дошкольников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держанию и уровню подготовки детей дошкольного возраста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ставлению психолого-педагогической характеристики ребенка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коррекционной работы с детьми, имеющими трудности в обучении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этапов психолого-педагогической диагностики развития детей дошкольного возраста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уждение диагностического материала, результатов освоения основной образовательной программы дошкольного образовани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диагностика как процедура оценки результатов освоения основной образовательной программы дошкольного образовани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раздела ПМ 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2" w:hRule="atLeast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Анализ определений «ведущий вид деятельности», «кризис», «социальная ситуация развит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Подбор примеров из опыта работы воспитателей ДОО по использованию методов и приёмов стимулирования познавательных мотивов в процессе обучения.</w:t>
            </w:r>
          </w:p>
          <w:p>
            <w:pPr>
              <w:pStyle w:val="Normal"/>
              <w:jc w:val="both"/>
              <w:rPr/>
            </w:pPr>
            <w:r>
              <w:rPr/>
              <w:t>3. Написание реферата «Особенности работы с одаренными детьми дошкольного возраста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4.Составление систематизированного каталога дидактических игр по сенсорному воспитанию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5. Составление тематического плана процесса обучения, воспитания и развития с учетом возрастных и индивидуальных особенностей детей</w:t>
            </w:r>
          </w:p>
          <w:p>
            <w:pPr>
              <w:pStyle w:val="Normal"/>
              <w:jc w:val="both"/>
              <w:rPr/>
            </w:pPr>
            <w:r>
              <w:rPr/>
              <w:t>6.Разработка конспекта наблюдения за светофором в разных возрастных группах</w:t>
            </w:r>
          </w:p>
          <w:p>
            <w:pPr>
              <w:pStyle w:val="Normal"/>
              <w:jc w:val="both"/>
              <w:rPr/>
            </w:pPr>
            <w:r>
              <w:rPr/>
              <w:t>7.Подбор комплекса диагностических методик по выявлению адаптацио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Создание электронной презентации к занятию (ООД)  в ДОО (тема – по выбору студента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9.Подготовка сообщения о нестандартных формах обуч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0.Составление конспекта ситуативной беседы (тема – по выбору студент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Подбор дифференцированных заданий для детей дошкольного возраста разного уровня развития (тема – по выбору студента) </w:t>
            </w:r>
          </w:p>
          <w:p>
            <w:pPr>
              <w:pStyle w:val="Normal"/>
              <w:rPr/>
            </w:pPr>
            <w:r>
              <w:rPr/>
              <w:t>12.Составление педагогической характеристики детей дошкольного возраста.</w:t>
            </w:r>
          </w:p>
          <w:p>
            <w:pPr>
              <w:pStyle w:val="Normal"/>
              <w:rPr/>
            </w:pPr>
            <w:r>
              <w:rPr/>
              <w:t>13. Подготовка к дифференцированному заче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</w:rPr>
              <w:t xml:space="preserve">Введение в специальность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  раздела ФГОС ДО «Требования к условиям реализации основной образовательной программы дошкольного образования». Просмотр видео-материала «Современный детский сад». Анкетирование студентов «Мои ожидания от педагогической практики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кскурсия по ДОО. Встреча с администрацией. Выявить особенности функционирования определенного типа дошкольной образовательной организации, общие сведения об организации, ее структуре, об основных направлениях деятельности ДОО, о составе специалистов, их обязанностях. Оформление паспорта учреждения. Изучение и анализ предметно-развивающей среды ДОО, групповой комнат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pacing w:val="-20"/>
              </w:rPr>
              <w:t xml:space="preserve">Знакомство с документацией, </w:t>
            </w:r>
            <w:r>
              <w:rPr/>
              <w:t>изучение образовательной программы ДОО,</w:t>
            </w:r>
            <w:r>
              <w:rPr>
                <w:bCs/>
              </w:rPr>
              <w:t xml:space="preserve"> анализ ее содержания и структуры на соответствие требованиям ФГОС.</w:t>
            </w:r>
            <w:r>
              <w:rPr/>
              <w:t xml:space="preserve"> Знакомство с педагогической литературой, методическими пособиями по организации процесса обучения в ДОО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накомство с нормативно-регулирующими документами (СанПиН, Приказ Министерства образования и науки РФ от 30.08.2013г. №1014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, Примерную основную образовательную программу дошкольного образования «От рождения до школы» под ред. Н.Е. Вераксы, «Радуга» Т.Н. Дороновой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блюдение и анализ совместной деятельности педагога и детей, осуществляемой в  ходе режимных моментов и направленной на решение образовательных задач  детей дошкольного возраст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блюдение и анализ ООД детей дошкольного возраста с целью установления соответствия содержания, методов, приемов и средств обучения поставленным задачам, обсуждение их в диалоге с сокурсниками, руководителем педагогической практи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еседа с воспитателем детей дошкольного возраста, ознакомление со спецификой его деятельности.</w:t>
            </w:r>
            <w:r>
              <w:rPr>
                <w:b/>
              </w:rPr>
              <w:t xml:space="preserve"> </w:t>
            </w:r>
            <w:r>
              <w:rPr/>
              <w:t>Самостоятельное    решение образовательных задач в режимных процессах, в совместных видах деятельности взрослого и ребен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учение и анализ условий для воспитания и обучения детей в ДО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амостоятельное    решение образовательных задач в режимных процессах, в совместных видах деятельности взрослого и ребенка. Участие в пополнении предметно-развивающей среды групповой комнаты по заданию воспитател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блюдение и анализ совместной деятельности педагога и детей, осуществляемой в  ходе режимных моментов и направленной на решение образовательных задач в группе раннего возраста в первую половину дня. Наблюдение за  ребенком в процессе свободной деятельности. Самостоятельное    решение образовательных задач в режимных процессах, в совместных видах деятельности взрослого и ребенка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ПМ  2. Организ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звития речи у дете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школьного возраста и ознакомления с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й литературой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3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ДК.03.02 Теория 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ика развития речи у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ей 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</w:rPr>
              <w:t xml:space="preserve">Теоретические основы  </w:t>
            </w:r>
            <w:r>
              <w:rPr>
                <w:b/>
                <w:bCs/>
                <w:spacing w:val="-8"/>
              </w:rPr>
              <w:t>методики развития речи дошкольников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основы методики развития речи и ее связь с другими наук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родного языка и речи в развитии детей дошкольного возр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Изучение основных  положений, вопросов развития речи в педагогических системах М. Монтессори,  К.Д. Ушинского, Е.И. Тихеевой,  Ф. Сохина, О.С. Ушаковой и др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Дидактические основы развития речи детей дошкольного возраста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, задачи и методические принципы обучения родному языку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сновных образовательных программ дошкольного образования по развитию реч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приемы развития речи детей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звития речи дошкольник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 обучения речи и языку детей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направлений работы по развитию речи детей дошкольного возраста, обозначенных в ФГОС ДО. Сравнительный анализ содержания образовательной области «Речевое развитие» в основных образовательных программах дошкольного образования: «Детство»; «Радуга»; «Тропинки»; «Детский сад по системе М. Монтессори» «От рождения до школы»; «Программа развития речи детей дошкольного возраста в детском саду» О.С. Ушаковой, усложнение программных требований по возрастным группам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3. Методика развития словаря дет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го возрас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ловарная  работы с детьми  дошкольного возраста, ее  задачи. Особенности освоения словаря дошкольника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словарной работы с детьми в разных возрастных группах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приёмы обогащения и активизации словаря </w:t>
            </w:r>
            <w:r>
              <w:rPr>
                <w:color w:val="000000"/>
                <w:spacing w:val="-20"/>
              </w:rPr>
              <w:t>детей  дошкольного 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ловаря к занятию (ООД) ознакомлению дошкольников с качествами и свойствами предметов.     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 занятия (ООД) по ознакомлению с предметным миром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Составление  словаря  к занятию (ООД)  по  придумыванию  загадок  детьми  дошкольного возраста. Анализ  игр  и упражнений по развитию смысловой стороны слова для детей старшего дошкольного возраста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 занятия (ООД), экскурсии или наблюдени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4. Методика формирование грамматического строя ре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 дошкольного возра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содержание работы по формированию грамматической стороны речи  детей дошкольного возраста. Значение усвоения грамматического строя родного языка для речевого развития детей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формирования грамматически правильной речи дошкольн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ика формирования морфологической стороны речи детей дошкольного возраста в разных возрастных групп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формирования синтаксической стороны речи детей дошкольного возраста в разных возрастных групп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формирования способов словообразования у детей дошкольного возраста в разных возрастных групп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 занятия (ООД) по обучению грамматически правильной речи у детей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и анализ упражнений на усвоение дошкольниками синтаксической, морфологической сторон речи и способов словообразования. Анализ типичных грамматических ошибок в речи детей дошкольного возр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 Методика воспитания звуковой культуры речи у детей дошкольного возраста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звуковой культуры речи, ее значение для развития личности ребенка дошкольного возраста. Особенности усвоения дошкольниками звуковой стороны речи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содержание работы по воспитанию звуковой культуры речи дошкольников в разных  возрастных групп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методические приемы формирования звуковой культуры речи у детей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конспекта занятия (ООД) для младшей группы с целью обучения произношению (любого согласного) звука, дифференциации звуков (любые согласные звуки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игр по воспитанию звуковой культуры речи дошкольников в разных возрастных группах (развитие речевого дыхания, внимания, слуха, интонационной выразительности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2.6. Методика развития  связной речи у дошкольни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вязной речи и ее значение для развития детей дошкольного возр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вязной речи и их характеристика, особенности развития связной речи в дошкольном детств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содержание обучения связной речи дошкольник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 воспитателя с детьми как основной метод обучения диалогической реч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как метод обучения диалогической речи дошкольников. Виды, тематика и содержание беседы в разных возрастных групп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обучения детей дошкольного возраста рассказыванию. Методика обучения дошкольников пересказу в разных возрастных группах</w:t>
            </w:r>
            <w:r>
              <w:rPr>
                <w:i/>
                <w:iCs/>
              </w:rPr>
              <w:t>.</w:t>
            </w:r>
            <w:r>
              <w:rPr/>
              <w:t xml:space="preserve">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ние по игрушкам. Методика обучения монологической речи детей на занятиях (ООД) с игрушка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бучения дошкольников рассказыванию по картинам в разных возрастных групп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дошкольников рассказыванию из личного опыта, творческому рассказыванию, связным высказываниям типа рассуждений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конспекта занятия (ООД) с дошкольниками «Моя любимая игруш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схемы – памятки «Алгоритм построения занятия (ООД) по обучению детей различным видам рассказывания» (рассказывание по игрушкам и картинам, рассказывание из опыта, обучение пересказу, обучение творческому рассказыванию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бразцов описательных рассказов (по предмету, картине, игрушке) для детей разных возрастных груп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конспекта обобщающей беседы с детьми старшего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конспекта занятия (ООД) по обучению детей старшего дошкольного возраста творческому рассказыванию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бесед с детьми  дошкольного возраста во время экскурсий и наблюдений на прогулке в разных возрастных групп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Анализ конспектов занятий (ООД) по обучению детей рассказыванию по картин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оставление конспекта занятия (ООД) по обучению дошкольников пересказ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7. Ознакомление детей дошкольного возраста с художественной литератур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чение художественной литературы в формировании личности в речевом развитии ребенка. Особенности восприятия детьми литературных произведени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методы и содержание работы по ознакомлению детей с художественной литературой в разных возрастных групп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ллюстраций на понимание литературных произведений дошкольниками в разных возрастных групп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заучивания стихотворений в разных возрастных групп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конспекта  занятия (ООД) по заучиванию стихотворений с детьми дошкольного возр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нализ 2-3 книг с иллюстрациями известных художников для  детей дошкольного возраста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спектов занятий (ООД) по ознакомлению дошкольников с художественной литературой в разных возрастных групп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агогических ситу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.  Подготовка детей дошкольного возраста к  обучению грамо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содержание подготовки к обучению грамоте детей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дошкольников о слове и предложен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ошкольников со слоговым и звуковым строением сл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плана-конспекта занятия (ООД)  по подготовке детей старшего дошкольного возраста к обучению грамоте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собий для ознакомления дошкольников со словом, предложением, слоговым и звуковым составом слов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гр и упражнений по подготовке к обучению грамоте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9. Организация и руководство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вместной и самостоятельной деятельности детей по развитию речи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, виды художественно-речевой деятельности детей дошкольного возраста (инсценировки художественных произведений, игры-драматизации, литературные утренники, вечера досуга)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ечевой среды на формирование и  развитие  детской речи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самостоятельной художественно-речевой деятельностью  </w:t>
            </w:r>
          </w:p>
          <w:p>
            <w:pPr>
              <w:pStyle w:val="Normal"/>
              <w:rPr/>
            </w:pPr>
            <w:r>
              <w:rPr/>
              <w:t>детей в разных возрастных группах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книги в ДОО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нсценировок и игр-драматизаций по литературному произведению для младших групп детского сад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книжного уголка в разных возрастных групп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0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ние деятельности детей по развитию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Планирование организации работы по развитию речи у детей дошкольного возраста, виды планов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сетки занятия (ООД) по развитию речи в ДОО в разных возрастных группах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самостоятельной деятельности детей деятельности детей по развитию речи 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мплексно-тематических планов воспитателей по образовательной области «Речевое развитие» в разных возрастных группах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1. Педагогическая диагностика речевого развития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особы педагогической диагностики речевого развития дошкольников и ее компоненты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214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агностические методики для определения уровня речевого развития детей дошкольного возраста. Критерии оценки уровня речевого развития детей дошкольного возраста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результатов диагностики речевого развития детей дошкольного возраста. Учет результатов диагностики в педагогической работе с детьми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диагностических методик речевого развития дошкольников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результатов речевого развития детей дошкольного возраста в разных возрастных группах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3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иагностических методик и наглядного материала для обследования звукопроизношения, словарного запаса, грамматического строя, связной речи дошкольников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35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3.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сновы логопедии с практикумом по звукопроизношению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2. </w:t>
            </w:r>
            <w:r>
              <w:rPr>
                <w:b/>
                <w:bCs/>
                <w:spacing w:val="-10"/>
              </w:rPr>
              <w:t xml:space="preserve">Теоретические основы </w:t>
            </w:r>
            <w:r>
              <w:rPr>
                <w:b/>
                <w:bCs/>
                <w:spacing w:val="-8"/>
              </w:rPr>
              <w:t xml:space="preserve">логопедии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задачи и методы логопедии как науки. Характеристика, принципы, классификации речевых нарушени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логопедического обследования дошкольник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коррекционной работы с детьми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ррекции речевых отклонений дошкольник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3. Недостатки звукопроизношения детей дошкольного возра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ислалии, фонетико-фонематические нарушения речи, причины, система коррекционной работы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плана обследования состояния звукопроизношения у  дете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глядного и речевого материала для обследования звукопроизношения дошкольник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аботка конспекта занятия (ООД) по работе над звукопроизношение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ставление игр и упражнений для развития артикуляционной и мелкой моторики дошкольник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примерного конспекта занятия (ООД) по постановке, автоматизации, дифференциации звуков у дошкольник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консультации с родителями по предупреждению речевых нарушений у дете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голоса у дошкольников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нарушений голоса: афония, дисфония, ринолалия. Обследование, профилактика и система коррекционно-педагогической работы с дошкольниками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упражнений артикуляционной и дыхательной гимнастик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упражнений для развития силы и высоты голос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зартрия как сложное  системное нарушение речи детей дошкольного возраста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дизартрии, приемы обследования детей с дизартрией, основные направления коррекционной работ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>Представление наглядного и лексического материала для обследования общего и речевого развития дошкольник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игр и упражнений для развития координации движений с использованием художественного слов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упражнений для овладения дошкольниками звуко-буквенным анализом сл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Нарушение темпа и ритма речи дошкольников. Заик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радилалии, тахилалии, физиологических запинок, заикания. Причины возникновения этих нарушений у детей. Приемы коррекционно-педагогической и профилактической работы с заикающимися дошкольниками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езентация логоритмических упражнений для коррекционно - развивающей работы с дошкольника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аглядного материала и технических средств обучения в коррекционно-развивающей работе с заикающимися деть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Общее недоразвитие реч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лалия и афазия у детей дошкольного возраста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 виды общего недоразвития речи, алалии, афазии у дошкольников. Причины возникновения этих нарушений. Приемы коррекционно-педагогической и профилактической работы с дошкольника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ечевого материала для упражнений в классификации предметов по разным тематическим категория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упражнений на формирование и совершенствование грамматического строя речи дошкольник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альбомов на звукоподражание для стимулирования речевых высказываний дете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упражнений для развития навыков связной речи  детей в разных возрастных групп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гр-упражнений для развития зрительного и слухового внимания детей в разных возрастных групп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4 Детская литература с практикумом по выразительному чтению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8. Устное народное творчество – первооснова литературы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детской литературы для детей дошкольного возраста. Из истории развития детской литературы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621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нт в формировании личности ребенка. Жанры детского фольклора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происхождение, педагогическая цен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, сюжеты, композиция, система образов сказок о животных (анимизм, тотеизм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, сюжеты, поэтика, система образов русских народных волшебных сказ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ценность зарубежной народной сказки (стран СНГ); сюжеты, их сходство и различие, национальные особенности. Художники-иллюстраторы зарубежной народной сказки (Булат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малых фольклорных жанров с художественной и познавательной точки зрения по материалам современных детских журна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малых фольклорных жанров к выразительному чтению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сказки «Колобок» с элементами кукольного теат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выразительное чтение русской народной волшебной сказки «Гуси-лебеди» Составление речевой партитуры отрывка из сказк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9. Детская литература 19 ве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Крылова нравственная проблематика; художественное своеобразие. Особенности выразительного чтения басен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поэтические традиции в сказках В.Жуковского. Художественное своеобразие сказок; стихи Жуковского в нравственно-этическом воспитании дете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сказок А.С.Пушкина: поэтические особенности, система образов,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евский В.Ф.- автор жанра научно-художественной сказки. Занимательность научного изложения материала в сказке «Городок в табакерк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в детском чтении (картины природы). в лирике поэтов конца 19 век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детские рассказы» А.П.Чехова, педагогическая направленность, нравственная проблема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Л.Чарской для малыш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 2 пол. 19 в. (В.Гаршин, Мамин-Сибиряк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ыразительное чтение басен, ролевое чтение басни «Стрекоза и муравей»; составление речевой партитур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ческий  анализ сказки А.С.Пушкина «О мертвой царевне…»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ческий  анализ и выразительное чтение стихотворений А.С.Пушкина «Зимнее утро», «Зимний вечер». Интерпретац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и выразительное чтение наизусть отрывков из сказок А.С.Пушк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защита проекта по сказке П.Ершова «Конек-горбуно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образительно-выразительных средств в сказке С.Т.Аксакова «Аленький цветочек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рассказывание «Аленушкиных сказок» Д.Н.Мамина-Сибиря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Л.Толстого с использованием творческих видов работ с тексто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ческий анализ лирических стихотворений (с точки зрения изобразительно-выразительных средств). Составление речевой партитуры стихотворений для выразительного чтен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нятий (ООД) в ДОО по произведениям К.Д. Ушинского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0. Детская литература первой половины   20 в. в системе образования и развития детей  дошкольного возра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литературного процесса в 20-40-е гг. 20 в. Классики детской литературы. 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314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иродоведческой книги 20 в. (20-90-е гг.)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анра литературной сказки 20 в. Проблематика, основные темы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нятия-игры (ООД) по стихам Д.Хармс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ческий анализ стихотворения  одного из поэтов серебряного века Бунин «Детство» (тема детств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ок К.Чуковского. Рисованный теат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ьесы-сказки С.Маршака «Сказка о глупом мышонке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гровой поэзии А.Барто (цикл «Игрушки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ыразительное чтение рассказов о животных Б.Житков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художественных образов пейзажных зарисовок в рассказах М.Пришв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казок-несказок В.Бианки. Ролевое чт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текста и иллюстраций в рассказах Е.Чаруш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21. Детская литература второй половины 20 в. в системе образования и развития детей дошкольного возраста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детей 50-80-е гг. как часть единого художественного процесса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олосие поэзии 2 пол. и конца 20 в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роизведений современной Детской литературы; сохранение традиций и новаторство (н. 21 в.)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и выразительное чтение с комментариями стихотворений Б.Заходера (сб. «Мохнатая азбука», «Строители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выразительное чтение стихотворений В.Берестова из сб. «Первый листопад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образа ребенка в стихотворениях И.Токмаковой (сб. «Карусель», «Деревья»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тихотворений современных детских поэтов и поэтов гр. ОБЭРИУ (новаторство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иемов комического в рассказах В.Драгунского, Н.Носова. Инсценирование отрывков из рассказов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ие исторических рассказов С.Алексеев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ческий анализ рассказов В.Осеев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защита проекта «Литературная сказка 20 в.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ой детской периодической печати. Выразительное чтение отрывков и пересказ материалов из детской период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22. Зарубежная  литература в системе образования и развития детей  дошкольного возра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 зарубежные авторские сказки 17 в. – Ш.Перро, 19 в. – бр.Грим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а и гармонии бытия в сказках К.-Х.Андерсена (19 в.) сб. «Сказки, рассказанные детям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рубежная литературная сказка 20 в. 40-80-е гг. (А.Линдгрен, Дж.Родари, А.Милн и др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проектов по сказке К.-Х.Андерсена «Дюймовоч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занятия в ДОО по зарубежной литературной сказке 20 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Самостоятельная работа при изучении раздела ПМ 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22" w:hRule="atLeast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домашних задани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 xml:space="preserve">Составление  аннотации на учебное пособие Е.И. Тихеевой «Развитие речи детей» в соответствии с требованиями информационной культуры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Заполнение  таблицы «Содержание словарной работы в разных возрастных группах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 xml:space="preserve">Составление опорной схемы  «Методы и приемы словарной работы» 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Составление  словаря основных понятий темы «Формирование грамматического строя речи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Составление  методических рекомендаций для родителей «Как исправить ошибки в речи детей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Составление  картотеки  игр и упражнений на словообразовани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Составление таблицы «Содержание работы по воспитанию звуковой культуры речи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Подбор игр и упражнений для развития речевого дыхания, голоса, интонационной выразительности речи с использованием художественного слов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Анализ программных задач по разделу: «Связная речь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Составление рекомендаций для родителей «Формирование диалогической и монологической речи в повседневном общении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Составление  рекомендаций для воспитателя по организации содержательного общения с детьми в разных видах их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Составление образца описательного рассказа по предметной картинке для детей младшего дошкольного возраста с использованием зрительной опор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Подготовка  реферата: «Использование моделирования в обучении детей рассказыванию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Составление  блок-схемы по разделу «Методика развития связной речи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Составление перечня уточняющих вопросов беседы с родителями ребенка, имеющего отклонения в развитии реч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Подготовка сообщения «Работа с родителями по формированию правильной речи у детей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Подготовка игры и пособия для развития дыхания (силы и длительности выдоха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Нарисовать логопедические профили свистящих, шипящих, сонорных звук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Подготовка наглядного  и речевого материала  для обследования звукопроизношения до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Подбор игр  и упражнений: для развития артикуляционной и мелкой моторики дошкольников;</w:t>
            </w:r>
          </w:p>
          <w:p>
            <w:pPr>
              <w:pStyle w:val="Normal"/>
              <w:widowControl w:val="false"/>
              <w:snapToGrid w:val="false"/>
              <w:ind w:left="60" w:hanging="0"/>
              <w:rPr/>
            </w:pPr>
            <w:r>
              <w:rPr/>
              <w:t>для артикуляционной и дыхательной гимнастики для развития координации движений с использованием художественного слов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rPr/>
            </w:pPr>
            <w:r>
              <w:rPr/>
              <w:t>Подбор упражнений и предметных картинок для работы над грамматическим строем речи дошкольников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rPr/>
            </w:pPr>
            <w:r>
              <w:rPr/>
              <w:t>Подбор наглядного материала и технических средств обучения в коррекционно-развивающей работе с заикающимися детьми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rPr/>
            </w:pPr>
            <w:r>
              <w:rPr/>
              <w:t>Подготовка альбома  на звукоподражание для стимулирования речевых высказываний детей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rPr/>
            </w:pPr>
            <w:r>
              <w:rPr/>
              <w:t xml:space="preserve">Подбор предметных  картинок  по разным лексическим темам для упражнений детей в классификации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rPr/>
            </w:pPr>
            <w:r>
              <w:rPr/>
              <w:t>Подбор игр упражнений для развития зрительного и слухового внимания детей в разных возрастных  группах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</w:rPr>
            </w:pPr>
            <w:r>
              <w:rPr/>
              <w:t>Подготовка презентации по теме «Библия – книга книг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</w:rPr>
            </w:pPr>
            <w:r>
              <w:rPr/>
              <w:t>Сравнительный анализ взглядов К.Чуковского и В.Сухомлинского на детское литературное творчество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</w:rPr>
            </w:pPr>
            <w:r>
              <w:rPr/>
              <w:t>Запись популярных произведений УНТ, бытующих в детской среде в наше врем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</w:rPr>
            </w:pPr>
            <w:r>
              <w:rPr/>
              <w:t>Сравнительный анализ сказки о животных и басн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ссказывание русской народной волшебной сказки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</w:rPr>
            </w:pPr>
            <w:r>
              <w:rPr/>
              <w:t>Сравнительный анализ сказки Жуковского Иван-Царевич и серый волк» и одноименной русской народной сказки с включением выразительного чтения отрывков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</w:rPr>
            </w:pPr>
            <w:r>
              <w:rPr/>
              <w:t>Подготовка сообщения по теме: «Педагогические взгляды Жуковского в его творчестве, адресованным детям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поставление сказок Пушкина «Сказка о мертвой царевне…» и бр.Гримм «Белоснежка и семь гномов», с целью выявления фольклорного и авторского в сказке Пушкин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дготовка презентации по теме: «Творчество одного из лирических поэтов к.19 в.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дбор стихотворений Некрасова для включения их в круг чтения дошкольнико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равнительный анализ рассказов Чехова и Горького с одинаковым заглавием «Убежал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равнительный анализ юмористических стихов и басен С.Михалков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сследование деятельности Чуковского в области детского словесного творчеств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дготовка презентации «Сказки Чуковского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Анализ и выразительное чтение стихотворения С.Черного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бота над выразительным чтением стихотворений поэтов 20-30-х гг. Составление речевой партитуры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</w:rPr>
            </w:pPr>
            <w:r>
              <w:rPr/>
              <w:t>Подбор двух-трех интересных стихотворений поэтов к.20 в. разных направлений: сравнение эстетических идеалов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</w:rPr>
            </w:pPr>
            <w:r>
              <w:rPr/>
              <w:t>Заучивание наизусть стихотворений поэтов 20 в. (включенных в программу под ред. Н.Н. Вераксы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</w:rPr>
            </w:pPr>
            <w:r>
              <w:rPr/>
              <w:t>Определение тематики современной поэзии для дошкольников:  подбор и иллюстрация текстов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</w:rPr>
            </w:pPr>
            <w:r>
              <w:rPr/>
              <w:t>Моделирование занятия (ДОО) по сказке Л.Воронковой «Маша-растеряша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Анализ изобразительно-выразительных средств в стихотворениях современных детских поэтов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дготовка к дифференцированному зачету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одготовка к экзамену квалификационному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Показательные зан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Style30"/>
              <w:numPr>
                <w:ilvl w:val="0"/>
                <w:numId w:val="20"/>
              </w:numPr>
              <w:ind w:left="540" w:right="68" w:hanging="180"/>
              <w:rPr/>
            </w:pPr>
            <w:r>
              <w:rPr>
                <w:sz w:val="22"/>
                <w:szCs w:val="22"/>
              </w:rPr>
              <w:t>Комментирующее наблюдение и анализ организации и проведения разных форм  коммуникативной деятельности воспитателя и  детей дошкольного возраста: беседа; ситуативный разговор; речевая ситуация;</w:t>
            </w:r>
            <w:r>
              <w:rPr>
                <w:b/>
                <w:bCs/>
                <w:color w:val="161616"/>
                <w:kern w:val="2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составление и отгадывание загадок; сюжетные игры; игры с правилами.</w:t>
            </w:r>
          </w:p>
          <w:p>
            <w:pPr>
              <w:pStyle w:val="Style30"/>
              <w:numPr>
                <w:ilvl w:val="0"/>
                <w:numId w:val="20"/>
              </w:numPr>
              <w:ind w:left="540" w:right="68" w:hanging="180"/>
              <w:rPr/>
            </w:pPr>
            <w:r>
              <w:rPr>
                <w:sz w:val="22"/>
                <w:szCs w:val="22"/>
              </w:rPr>
              <w:t>Комментирующее наблюдение и анализ содержания и организации занятия (ООД) по развитию связной  речи  в младшей и старшей группах ДОО, развитию звуковой культуры речи в средней группе,</w:t>
            </w:r>
            <w:r>
              <w:rPr/>
              <w:t xml:space="preserve"> по подготовке к обучению грамоте в подготовительной группе ДОО.</w:t>
            </w:r>
          </w:p>
          <w:p>
            <w:pPr>
              <w:pStyle w:val="Style30"/>
              <w:numPr>
                <w:ilvl w:val="0"/>
                <w:numId w:val="20"/>
              </w:numPr>
              <w:ind w:left="540" w:right="68" w:hanging="180"/>
              <w:rPr/>
            </w:pPr>
            <w:r>
              <w:rPr/>
              <w:t xml:space="preserve">Изучение и анализ  условий речевого развития дошкольников (речевая среда, наличие «Центра речевой активности») </w:t>
            </w:r>
            <w:r>
              <w:rPr>
                <w:sz w:val="22"/>
                <w:szCs w:val="22"/>
              </w:rPr>
              <w:t>в ДОО.</w:t>
            </w:r>
          </w:p>
          <w:p>
            <w:pPr>
              <w:pStyle w:val="Style30"/>
              <w:numPr>
                <w:ilvl w:val="0"/>
                <w:numId w:val="20"/>
              </w:numPr>
              <w:ind w:left="540" w:right="68" w:hanging="180"/>
              <w:rPr/>
            </w:pPr>
            <w:r>
              <w:rPr/>
              <w:t>Изучение документации по планированию и организации работы по речевому развитию дошкольников, экологическому в ДОО (годового, перспективного и комплексно-тематических планов).</w:t>
            </w:r>
          </w:p>
          <w:p>
            <w:pPr>
              <w:pStyle w:val="Style30"/>
              <w:numPr>
                <w:ilvl w:val="0"/>
                <w:numId w:val="20"/>
              </w:numPr>
              <w:ind w:left="540" w:right="68" w:hanging="180"/>
              <w:rPr/>
            </w:pPr>
            <w:r>
              <w:rPr/>
              <w:t>Комментирующее наблюдение и анализ совместной образовательной деятельности воспитателя и детей старшего дошкольного возраста по реализации задач ОО «Познавательное развитие», «Речевое развитие» во вторую половину дня.</w:t>
            </w:r>
          </w:p>
          <w:p>
            <w:pPr>
              <w:pStyle w:val="Style30"/>
              <w:numPr>
                <w:ilvl w:val="0"/>
                <w:numId w:val="20"/>
              </w:numPr>
              <w:ind w:left="540" w:right="68" w:hanging="180"/>
              <w:rPr/>
            </w:pPr>
            <w:r>
              <w:rPr/>
              <w:t>Изучение диагностической карты для детей старшего дошкольного возраста (раздел «Развитие компонентов устной речи, практическое овладение нормами речи»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  <w:r>
              <w:rPr>
                <w:b/>
                <w:bCs/>
              </w:rPr>
              <w:t>Самопрофилактика психолого-педагогических трудностей в период педагогической практики пробные занят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Анализ методических материалов, комплектов, тематических планов,  по речевому развитию дошкольник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Консультации по методике организации и проведения занятия (ООД) по развитию речи детей дошкольного возраста в ДОО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нсультация виды планирования и составления конспектов занятий (ООД) по  развитию речи у детей дошкольного возрас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зготовление и подбор наглядного демонстрационного материала для использования в работе с детьми по развитию речи дошколь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 практика (по профилю специаль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блюдения и пробные заняти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57" w:hanging="0"/>
              <w:rPr/>
            </w:pPr>
            <w:r>
              <w:rPr/>
              <w:t>Изучение содержания методического кабинета по развитию речи детей дошкольного возраста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ове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жимных моментов воспитателем.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и проведение диагностики освоения детьми универсальных видов деятельности (раздел «Развитие компонентов устной речи, практическое овладение нормами речи»).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но-развивающей среды группы («Центр речевой активности»)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и проведение разных форм совместной  деятельности воспитателя  и  детей дошкольного возраста: беседа, ситуативный разговор, речевая ситуация,</w:t>
            </w:r>
            <w:r>
              <w:rPr>
                <w:rFonts w:cs="Times New Roman" w:ascii="Times New Roman" w:hAnsi="Times New Roman"/>
                <w:b/>
                <w:bCs/>
                <w:color w:val="16161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тгадывание загадок, сюжетные игры (ОО «Речевое развитие») в ходе режимных моментов.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организация и проведение занятия (ООД)  по развитию связной  речи,  звуковой культуры  речи в  группе дошкольного возраста (ОО «Речевое развитие»). 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редметно-развивающей среды группы («Центр речевой активности»).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удентами  материала  для  родительского уголка в группе дошкольного возраста, интернет-сайта ДОО по вопросам  речевого развития детей дошкольного возраста.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организация и проведение индивидуальной работы, по звуковой культуре речи опираясь на результаты диагностики. 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организация и проведение  занятия (ООД)  по развитию словаря и формированию грамматического строя речи  детей дошкольного возраста (ОО «Речевое развитие»).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ации по практи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М 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 экологического образования детей дошкольного возраста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ДК.03.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ория 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ика экологическо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школьников 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Научная основа построения содержания экологического образования детей дошкольного возраста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Биоэкология как основа методики экологического воспитания дошкольн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и воспитывающая функция прир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Теоретические основы экологического образования детей дошкольного возра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экологического образования детей. Принципы отбора содержания экологического образования дошкольник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стема первоначальных знаний о природе как основа развития элементов экологического сознания.</w:t>
            </w:r>
            <w:r>
              <w:rPr>
                <w:color w:val="000000"/>
              </w:rPr>
              <w:t xml:space="preserve"> Компоненты экологической культур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держания экологического образования в основных образовательных программах дошкольного образова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экологического образования детей дошкольного возраста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Наблюдение как метод чувственного познания природ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рганизация и методика руководства наблюдениями за явлениями живой и неживой природы в разных возрастных групп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пыт, как наблюдение, проводимое в специально созданных условия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Демонстрация наглядных пособий, ТСО, природоведческих фотографий как метод экологического образования детей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Использование моделей и моделирования в эколого-педагогической работе с деть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Значение рассказа, беседы, художественной литературы в экологическом образовании дошкольник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Игра как метод экологического образования дошкольник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" w:leader="none"/>
              </w:tabs>
              <w:jc w:val="both"/>
              <w:rPr/>
            </w:pPr>
            <w:r>
              <w:rPr/>
              <w:t>Игры с правилами и их роль в экологическом воспитании детей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и заполнение таблицы «Руководство наблюдениями в разных возрастных группах ДОО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онспекта проведения наблюдений разного вида в разных возрастных группах дошкольного учреждения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работка проекта календаря природы и погоды для одной из возрастных груп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спекта</w:t>
            </w:r>
            <w:r>
              <w:rPr>
                <w:b/>
                <w:bCs/>
              </w:rPr>
              <w:t xml:space="preserve"> </w:t>
            </w:r>
            <w:r>
              <w:rPr/>
              <w:t>проведения элементарных опытов с объектами природ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ей, схем описания объектов природы для детей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конспекта</w:t>
            </w:r>
            <w:r>
              <w:rPr>
                <w:b/>
                <w:bCs/>
              </w:rPr>
              <w:t xml:space="preserve"> </w:t>
            </w:r>
            <w:r>
              <w:rPr/>
              <w:t>проведения обобщающей беседы о природ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конспекта ИОС</w:t>
            </w:r>
            <w:r>
              <w:rPr>
                <w:b/>
                <w:bCs/>
              </w:rPr>
              <w:t xml:space="preserve"> </w:t>
            </w:r>
            <w:r>
              <w:rPr/>
              <w:t>экологического содержания в разных возрастных групп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спекта: а) демонстрация изобразительных наглядных пособий в разных возрастных группах; б) демонстрация натуральных наглядных пособий в разных возрастных группах. в) демонстрация экранных пособий в разных возрастных групп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3" w:leader="none"/>
              </w:tabs>
              <w:ind w:left="34"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Тема 3.4. Формы организации     экологического воспитания детей дошкольного возраста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занятий, их значение в экологическом воспитании дошкольник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воеобразие и методика проведения природоведческих ООД в группах раз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скурсии и прогулки как форма воспитания начал экологической культуры детей. Содержание, структура экскурсий разного вид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повседневных прогулках наблюдений, труда, игр, развлечений (праздников), способствующих формированию экологически культуры дет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дагогические и гигиенические требования к организации и проведению занятий, экскурсий и наблюдений экологического характер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и развлекательные мероприятия экологического содержания в повседневной жизни, различные формы их прове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работка конспекта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и и проведения природоведческих ООД в группах разного возраста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зработка конспекта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и проведение экскурсий и целевых прогулок с детьми среднего и старшего дошкольного возраста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работка конспект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организация и проведение комплексных и развлекательных мероприятий экологического содержания с детьми разных возрастных групп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3.5. Организация предметно - развивающей экологической среды для решения задач экологического воспитания и образования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3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рганизация развивающей предметной экологической среды в ДОО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Уголок природы как важное условие экологического образования дете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странства в помещении ДОО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Эколого-развивающий комплекс на территории ДОО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Экологическая тропа на участке; ее использование в природоведческой работе с детьми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Экологический подход к содержанию животных в ДОО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Экологический подход к содержанию комнатных растений в ДОО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тодика ознакомления дошкольников разного возраста с типичными представителями основных экологических групп живых организм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ставление схемы расположения объектов уголка природы в разных возрастных групп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Составление рекомендаций по подбору, специфике содержания в уголке природы зерноядных и насекомоядных птиц местного края, экзотических пернатых жарких стран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ставление  и описание структурных элементов экологической тропы ДОО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ставление схемы расположения объектов развивающей предметной экологической среды на территории ДОО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6. Ознакомление дошкольников с сезонными явлениями в природе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3" w:leader="none"/>
              </w:tabs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Цикличность смены сезонов, их характерные признаки, динамика сезонных явлений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держание знаний детей дошкольного возраста о сезонных явлениях природы. Своеобразие методики ознакомления дошкольников с явлениями природы в разное время год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Методика ознакомления детей с основными способами приспособления организмов к неблагоприятным условиям среды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актические занятия                                                                        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олнение таблицы «Содержание знаний детей дошкольного возраста о сезонных изменениях в природе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щита проекта по ознакомлению детей дошкольного возраста с сезонными явлениями в природ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7. Планир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о-педагогической работы с дошкольниками</w:t>
            </w:r>
          </w:p>
          <w:p>
            <w:pPr>
              <w:pStyle w:val="Normal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держание и формы планирования, экологического воспитания детей дошкольного возр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ставление  перспективного плана по экологическому образованию, для одной из возрастных групп (по выбору) в соответствии с требованием усвоения программы, определить иерархию методов, приемов и форм работы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8. Педагогическая диагностика сформированности экологической культуры детей дошкольного возрас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усвоения детьми   раздела  «Программы» по экологическому образованию  детей дошкольного возраста Педагогическая диагностика в экологическом образовании детей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своенных детьми знаний. Критерии сформированности экологической культуры детей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етодики для определения уровня экологической культуры детей дошкольного возр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диагностики</w:t>
            </w:r>
            <w:r>
              <w:rPr>
                <w:color w:val="000000"/>
              </w:rPr>
              <w:t xml:space="preserve"> </w:t>
            </w:r>
            <w:r>
              <w:rPr/>
              <w:t>сформированности экологической культуры</w:t>
            </w:r>
            <w:r>
              <w:rPr>
                <w:color w:val="000000"/>
              </w:rPr>
              <w:t xml:space="preserve"> детей дошкольного возр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 сформированности экологической культуры детей дошкольного возраст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для родителей по повышению уровня экологической культуры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</w:rPr>
              <w:t>Самостоятельная работа при изучении раздела ПМ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8" w:hRule="atLeast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тавление библиографии по вопросам экологического образования детей дошкольного возраст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писание доклада «Содержание экологического образования в современных образовательных программах для ДОО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готовление альбома «Комнатные растения уголка природы в детском саду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ставление рекомендации по отбору комнатных растений для разных возрастных групп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ставление и заполнение таблицы «Объекты уголка природы разных возрастных групп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ставление проекта «зеленой зоны» на территории ДОО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работка цикла наблюдений за комнатными растениями в разных группах ДОО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Написание доклада «Использование ТСО в экологическом образовании детей дошкольного возраста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ставление картотеки дидактических игр экологического содержания для разных возрастных групп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ставление и заполнение сравнительной таблицы «Различные типы занятий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работка конспекта проведения природоведческой акци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готовление календаря погоды и природы для одной из возрастных групп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работка проекта по ознакомлению детей дошкольного возраста с сезонными явлениями в природ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ставление перспективного плана на сезон для одной из возрастной группы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оставление библиографии детской литературы с экологическим содержанием, для  разных возрастных групп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Подготовка к дифференцированному зачету.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6" w:hRule="atLeast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Учебная прак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ные занятия </w:t>
            </w:r>
          </w:p>
          <w:p>
            <w:pPr>
              <w:pStyle w:val="Style23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Style30"/>
              <w:numPr>
                <w:ilvl w:val="0"/>
                <w:numId w:val="5"/>
              </w:numPr>
              <w:rPr/>
            </w:pPr>
            <w:r>
              <w:rPr/>
              <w:t xml:space="preserve">Изучение и анализ  условий   </w:t>
            </w:r>
            <w:r>
              <w:rPr>
                <w:sz w:val="22"/>
                <w:szCs w:val="22"/>
              </w:rPr>
              <w:t>экологического образования детей дошкольного возраста в ДОО.</w:t>
            </w:r>
          </w:p>
          <w:p>
            <w:pPr>
              <w:pStyle w:val="Style30"/>
              <w:numPr>
                <w:ilvl w:val="0"/>
                <w:numId w:val="5"/>
              </w:numPr>
              <w:rPr/>
            </w:pPr>
            <w:r>
              <w:rPr/>
              <w:t>Изучение  документации по планированию и организации работы по экологическому образованию дошкольников  (годового, перспективного и комплексно-тематических планов).</w:t>
            </w:r>
          </w:p>
          <w:p>
            <w:pPr>
              <w:pStyle w:val="Style30"/>
              <w:numPr>
                <w:ilvl w:val="0"/>
                <w:numId w:val="5"/>
              </w:numPr>
              <w:rPr/>
            </w:pPr>
            <w:r>
              <w:rPr/>
              <w:t>Комментирующее наблюдение и анализ совместной образовательной деятельности воспитателя и детей старшего дошкольного возраста по реализации задач  ОО «Познавательное развитие», во вторую половину дня.</w:t>
            </w:r>
          </w:p>
          <w:p>
            <w:pPr>
              <w:pStyle w:val="Style30"/>
              <w:numPr>
                <w:ilvl w:val="0"/>
                <w:numId w:val="5"/>
              </w:numPr>
              <w:rPr/>
            </w:pPr>
            <w:r>
              <w:rPr/>
              <w:t>Изучение диагностической карты для детей старшего дошкольного возраста (раздел «Ознакомление с природой»).</w:t>
            </w:r>
          </w:p>
          <w:p>
            <w:pPr>
              <w:pStyle w:val="Style30"/>
              <w:numPr>
                <w:ilvl w:val="0"/>
                <w:numId w:val="5"/>
              </w:numPr>
              <w:rPr/>
            </w:pPr>
            <w:r>
              <w:rPr/>
              <w:t>Комментирующее наблюдение и анализ содержания и организации  природоохранительной и познавательной деятельности  воспитателя и  детей дошкольного возраста  в уголке природы,</w:t>
            </w:r>
            <w:r>
              <w:rPr>
                <w:lang w:eastAsia="en-US"/>
              </w:rPr>
              <w:t xml:space="preserve"> решение проблемных ситуаций, опыты, экспериментирование, моделирование, познавательно-исследовательские проекты, дидактические и игры</w:t>
            </w:r>
            <w:r>
              <w:rPr/>
              <w:t>.</w:t>
            </w:r>
          </w:p>
          <w:p>
            <w:pPr>
              <w:pStyle w:val="Style30"/>
              <w:numPr>
                <w:ilvl w:val="0"/>
                <w:numId w:val="5"/>
              </w:numPr>
              <w:rPr/>
            </w:pPr>
            <w:r>
              <w:rPr/>
              <w:t xml:space="preserve">Комментирующее наблюдение  комбинированной прогулки в разных возрастных группах ДОО и ООД природоведческого характера в группе старшего дошкольного возрас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мопрофилактика психолого-педагогических трудностей в период педагогической практики пробные занятия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тодических материалов, комплектов, тематических планов,   по экологическому образованию детей дошкольного возраста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методике организации и проведения занятий (ООД) по экологическому образованию с детьми в ДОО 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я виды планирования и составления конспектов занятий (ООД) по разным видам наблюдений, занятий при ознакомлении детей с природой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блюдения и пробные заняти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зучение содержания методического кабинета по организации экологического образования детей в ДОО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Анализ тематических планов и процесса обучения детей дошкольного возраста  по экологическому образованию детей в ДОО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Определение программного содержания, планирование его с учетом особенностей обучения и развития детей дошкольного  возраста, действующей программы, возрастной группы ДОО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зучение предметно-развивающей среды группы («Центр экспериментирования»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амостоятельная организация и проведение разных форм совместной  деятельности воспитателя  и  детей дошкольного возраста: беседа, дидактические игры  экологического содержания, (ОО «Познавательное развитие») в ходе режимных моментов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амостоятельная организация и проведение ООД природоведческого характера в  группе дошкольного возраста (ОО «Познавательное развитие»)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формление студентами  материала  для  родительского уголка в группе дошкольного возраста, интернет-сайта ДОО по вопросам  экологического воспитания детей дошкольного возраста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амостоятельное организация и проведение диагностики освоения детьми универсальных видов деятельности (раздел «Ознакомление с природой»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Проведение работы с календарем погоды и природы в ходе режимных моментов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Самостоятельное проведение студентами развлечения по ОО «Познавательное развитие»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едение документации по практик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ПМ 4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математического развития детей дошкольного возраста</w:t>
            </w:r>
          </w:p>
        </w:tc>
        <w:tc>
          <w:tcPr>
            <w:tcW w:w="9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ДК.03.06 Теория и методика математического развития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математическая подготовка детей дошкольного возраста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математической подготовки дет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атематического развития детей дошкольного возр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едматематической подготовки дет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атематические по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/>
            </w:pPr>
            <w:r>
              <w:rPr>
                <w:sz w:val="24"/>
                <w:szCs w:val="24"/>
              </w:rPr>
              <w:t xml:space="preserve">Анализ содержания ФЭМП у дошкольников в основных образовательных программах дошкольного образова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основы математического развития дошколь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идактические принципы обучения математи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матического развития дошкольн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обучения  детей математи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обучения детей математи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звития элементарных математических представл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я (ООД) по ФЭМП. Структура занятия (ООД) по ФЭМП, подготовка воспитателя и детей к занятию (ООД) по ФЭМП, педагогические и гигиенические требования к организации и проведению занятий (ООД) по ФЭМП. Организация занятий (ООД) по ФЭМП в разных возрастных группах. Руководство познавательной деятельностью детей в ходе занятий (ООД) в разных возрастных групп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математических сказ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и проведения занятий (ООД) по ФЭМП (на основе видео материал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нспекта занятия (ООД) по ФЭМП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агогических задач по формированию элементарных математических представлений в ходе занятий (ООД), режимных момент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Сенсорное развитие детей раннего и дошкольного возра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содержание сенсорного воспитания, сенсорные эталоны, особенности организации образовательной деятельности с детьми раннего возр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спекта образовательной деятельности по сенсорному развитию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идактических игр и упражнений на сенсорное развитие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учение детей дошкольного возраста счету, вычислительной деятельности, решению зада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риятия и отображения множеств детьми раннего и дошкольного возрастов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содержание обучения детей дискретным величинам (множествам) в разных возрастных групп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формирования у детей представлений о множеств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счету с помощью чисел детей 4-5 л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 счету детей старшего дошкольного возр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обучения детей счету (А.М. Леушина, Е.В. Соловьева, Н.А. Зайце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четной и вычислительной деятельности у детей старшего дошкольного возр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 занятия (ООД)  по формированию количественных представлений у детей младшей групп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числом и цифрой детей дошкольного возр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я (ООД) по обучению порядковому счету детей 4-5 лет, 5-6 л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фрагмента занятия (ООД) по обучению счету в одной из возрастных групп ДО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зных типов и видов арифметических задач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ие с величиной предметов в разных возрастных групп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личины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риятия величины предметов  детьми  раннего и  дошкольного возр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и содержание ознакомления детей с величиной предметов в разных возрастных группах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формирования представлений о величине предметов у детей дошкольного возр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детей старшего дошкольного возраста измерению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конспекта занятия (ООД) по ознакомлению детей 3-4, 4-5 лет с величиной предмет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оставление плана-конспекта игровой ситуации по обучению детей старшего дошкольного возраста измерению (делению целого на равные части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агогических задач по формированию элементарных математических представлений в ходе режимных момент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ие детей с формой предметов в разных возрастных группах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форма», «геометрическая фигур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риятия детьми раннего и дошкольного возраста формы предметов и геометрических фигу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содержание ознакомления детей с формой предметов в разных возрастных групп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формирования представлений о форме предметов в разных возрастных групп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 занятия (ООД) по ознакомлению детей с формой предметов в разных возрастных групп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льбома плоскостного моделирования изображений на основе игр-головолом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ерии заданий по зарисовке геометрических фигур на бумаге в клет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7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витие представлений  о пространстве у детей в разных возрастных группа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звития у детей умения ориентироваться в предметно-пространственном окружен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риятия детьми раннего и дошкольного возраста пространства и освоение разных систем отсч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обучения детей ориентировке в пространстве </w:t>
            </w:r>
            <w:r>
              <w:rPr>
                <w:b/>
                <w:bCs/>
              </w:rPr>
              <w:t xml:space="preserve"> </w:t>
            </w:r>
            <w:r>
              <w:rPr/>
              <w:t>в разных возрастных групп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формирования пространственных представлений и практических ориентировок у детей в разных возрастных групп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нспекта занятия (ООД) по обучению детей ориентировке в пространстве </w:t>
            </w:r>
            <w:r>
              <w:rPr>
                <w:b/>
                <w:bCs/>
              </w:rPr>
              <w:t xml:space="preserve"> </w:t>
            </w:r>
            <w:r>
              <w:rPr/>
              <w:t>в разных возрастных групп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ов действий на листе бумаги для детей старшего дошкольного возраст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ешение педагогических задач по ФЭМП в ходе режимных момент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едставлений о времени у детей в разных возрастных групп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реме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риятия времени детьми раннего и дошкольного возр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формированию временных представлений у детей дошкольного возр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формирования временных представлений у детей в разных возрастных групп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 занятия (ООД) по формированию временных представлений в разных возрастных групп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оставление математической сказки на закрепление умений определять время по час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скизов моделей частей суток (времени года, дней недели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обенности организации и руководства самостоятельной деятельностью детей по ФЭМП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форма организации самостоятельной познавательной деятельности дошкольн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математический материал в развитии детей, классификация занимательного математического материала, характеристика видов занимательного математического материал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ководства деятельностью детей в центре занимательной математики в разных возрастных групп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развивающая среда как условие математического развития дошкольн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центра занимательной математики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 как средство развития логического мышлени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10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ние совместной образовательной деятельности и самостоятельной деятельности детей по ФЭМ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рганизации  совместной образовательной деятельности по ФЭМП в ДОО, виды планов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562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интеграции и тематический принцип при планировании образовательной деятельности по ФЭМ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организации работы по ФЭМП с детьми дошкольного возраста (на 1 неделю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омплексно-тематического планирования по ФЭМ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математического развития детей дошкольного возра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ни освоения детьми содержания основной образовательной программы по формированию элементарных математических представлений детей дошкольного возраста.  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атематического развития и  готовности детей к обучению математике в школ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задания, цель, 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уровней математического развития и  готовности детей к обучению математике в школ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математического развития детей дошкольного возр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о способными к математике детьми 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тематические способности, индивидуальность и одаренность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298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Характеристика деятельности одаренных  детей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обенности организации, приемы работы с одаренными в области математики детьми дошкольного возраст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здание специальных методических материалов по математике для работы со способными детьми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раздела ПМ 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7" w:hRule="atLeast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ользуя справочники, энциклопедии, учебные пособия ответить на вопрос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математической сказки согласно требования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веб-квестом «Открытие сундучка методики математик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бор дидактических игр и упражнений на  сенсорное развит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альбома занимательной математик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к семинару «Методика обучения  счету детей старшего дошкольного возраста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рекомендаций для родителей по развитию представлений о величине предметов у дошкольник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наглядного материала для информационного стенда на тему «Формы предметов и мир вокруг нас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буклета «Развитие представлений о пространстве и времени у дошкольников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сборника головоломок для детей дошкольного возрас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конспекта математического развлеч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совместного проекта воспитателя, детей и родителей по математическому развитию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бор диагностических заданий для выявления уровня освоения основной образовательной программы по ФЭМП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Составление картотеки игр и упражнений по теме: «Ознакомление детей с величиной предметов в разных возрастных группах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Работа с веб-квестом «Одаренные в математике дет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left="360" w:hanging="0"/>
              <w:rPr/>
            </w:pPr>
            <w:r>
              <w:rPr/>
              <w:t>Подготовка к экзамену квалификационном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4" w:hRule="atLeast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Учебная прак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ные зан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Style30"/>
              <w:numPr>
                <w:ilvl w:val="0"/>
                <w:numId w:val="28"/>
              </w:numPr>
              <w:rPr/>
            </w:pPr>
            <w:r>
              <w:rPr/>
              <w:t xml:space="preserve">Изучение и анализ  условий   </w:t>
            </w:r>
            <w:r>
              <w:rPr>
                <w:sz w:val="22"/>
                <w:szCs w:val="22"/>
              </w:rPr>
              <w:t>математического развития дошкольников в ДОО.</w:t>
            </w:r>
          </w:p>
          <w:p>
            <w:pPr>
              <w:pStyle w:val="Style30"/>
              <w:numPr>
                <w:ilvl w:val="0"/>
                <w:numId w:val="28"/>
              </w:numPr>
              <w:rPr/>
            </w:pPr>
            <w:r>
              <w:rPr/>
              <w:t>Изучение  документации по планированию и организации работы по математическому развитию дошкольников в ДОО (годового, перспективного и комплексно-тематических планов).</w:t>
            </w:r>
          </w:p>
          <w:p>
            <w:pPr>
              <w:pStyle w:val="Style30"/>
              <w:numPr>
                <w:ilvl w:val="0"/>
                <w:numId w:val="28"/>
              </w:numPr>
              <w:rPr/>
            </w:pPr>
            <w:r>
              <w:rPr/>
              <w:t>Комментирующее наблюдение и анализ совместной образовательной деятельности воспитателя и детей дошкольного возраста по реализации задач  ОО «Познавательное развитие» во вторую половину дня.</w:t>
            </w:r>
          </w:p>
          <w:p>
            <w:pPr>
              <w:pStyle w:val="Style30"/>
              <w:numPr>
                <w:ilvl w:val="0"/>
                <w:numId w:val="28"/>
              </w:numPr>
              <w:rPr/>
            </w:pPr>
            <w:r>
              <w:rPr/>
              <w:t>Изучение диагностической карты для детей старшего дошкольного возраста (раздел «ФЭМП»).</w:t>
            </w:r>
          </w:p>
          <w:p>
            <w:pPr>
              <w:pStyle w:val="Style30"/>
              <w:numPr>
                <w:ilvl w:val="0"/>
                <w:numId w:val="28"/>
              </w:numPr>
              <w:rPr/>
            </w:pPr>
            <w:r>
              <w:rPr/>
              <w:t>Комментирующее наблюдение и анализ  организации и проведения совместной и самостоятельной деятельности детей по ФЭМП: дидактические игры и упражнения, подвижные игры с математическим содержанием в группах  дошкольного возраста.</w:t>
            </w:r>
          </w:p>
          <w:p>
            <w:pPr>
              <w:pStyle w:val="Style30"/>
              <w:numPr>
                <w:ilvl w:val="0"/>
                <w:numId w:val="28"/>
              </w:numPr>
              <w:rPr/>
            </w:pPr>
            <w:r>
              <w:rPr/>
              <w:t>Комментирующее наблюдение  и анализ организации и проведения занятия (ООД) по ФЭМП в разных возрастных группах ДО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профилактика психолого-педагогических трудностей в период педагогической практики пробные зан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Анализ методических материалов, комплектов, тематических планов по математическому развитию дошкольников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Консультации по методике организации и проведения занятия (ООД) по математическому развитию детей дошкольного возраста в ДОО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онсультация виды планирования и составления конспектов занятий (ООД) по математическому развитию детей дошкольного возраст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зготовление и подбор наглядного демонстрационного материала для использования в работе с детьми по математическому развитию дошкольни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hd w:fill="FFFFFF" w:val="clear"/>
              <w:ind w:left="284" w:hanging="284"/>
              <w:rPr/>
            </w:pPr>
            <w:r>
              <w:rPr>
                <w:b/>
                <w:bCs/>
              </w:rPr>
              <w:t>Наблюдения и пробные занятия</w:t>
            </w:r>
          </w:p>
          <w:p>
            <w:pPr>
              <w:pStyle w:val="Normal"/>
              <w:shd w:fill="FFFFFF" w:val="clear"/>
              <w:ind w:left="284" w:hanging="28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зучение содержания методического кабинета по   обучению детей математике в ДОО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прове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жимных моментов воспитателем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но-развивающей среды группы («Центр занимательной математики»)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и проведение разных форм совместной  деятельности воспитателя  и  детей дошкольного возраста: беседа, дидактические игры   математического содержания. (ОО «Познавательное развитие») в ходе режимных моментов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редметно-развивающей среды группы («Центр занимательной математики»)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организация и проведение диагностики освоения детьми универсальных видов деятельности (раздел «ФЭМП»). 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и проведение занятия (ООД) по формированию элементарных математических представлений у детей дошкольного возраста (ОО «Познавательное развитие»)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удентами  материала  для  родительского уголка в группе дошкольного возраста, интернет-сайта ДОО по вопросам  математического развития детей дошкольного возраста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студентами развлечения математического содержания по ОО «Познавательное развитие»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организация и проведение индивидуальной работы по ФЭМП, опираясь на результаты диагностики. 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737" w:hanging="36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ации по практи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М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еализация взаимодействия дошкольного и начального об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3.07 Теоретические и прикладные аспекты реализации преемственности ДОО с образовательными организациями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еемственность систем дошкольного и начального общего образован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в системе непрерывного образования: понятие, значение, необходимость преемственности между детским садом и школо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одходы к реализации преемственности дошкольного и начального общего образования в системе непрерывного образова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ы и содержание связи дошкольной образовательной организации с начальной школо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емственность содержания основных образовательных программ дошкольного и начального общего образова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лана по обеспечению преемственности между ДОО и школой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5.2. Организация предшко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едшкольного обучения в историческом аспект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едшкольного обучения в современной системе непрерывного образова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групп предшкольной подготовки детей старшего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методическое обеспечение работы группы предшкольной подготов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граммно-методического обеспечения работы группы предшкольной подготовк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модели организации предшкольного образова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товность детей к обучению в шк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 характеристика детей старшего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готовность к школе», «школьная зрелость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(общая и специальная) и показатели готовности детей к обучению в школ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ыпускнику дошкольной образовательной организации в соответствии с ФГОС ДО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 достижений выпускника дошкольной образовательной организац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Виды готовности детей к школе»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ортрета ребенка дошкольника (6,5 – 7 лет) как целевого ориентира системы дошкольного образования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ребований и содержания портфолио достижений выпускника дошкольной образовательной организации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зентация  педагогического опыта: «Организация предшкольного образования детей старшего дошкольного возраста»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4. Подготовка детей к школе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 организации образовательного процесса в подготовительной к школе группе на основе ФГОС ДО, </w:t>
            </w:r>
            <w:r>
              <w:rPr>
                <w:bCs/>
              </w:rPr>
              <w:t>в начальной школе в период адаптации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Требования к организации и содержанию образовательной работы в подготовительной к школе группе ДОО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спользование проектных технологий в педагогическом процессе в подготовительной группе ДОО. Особенности организации проектной деятельности детей старшего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ОО и семьи по подготовке детей к школ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Определение целей и задач педагогического процесса в соответствии с основной образовательной программой  дошкольного образования в подготовительной группе ДОО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бор приемов активизации деятельности детей на занятии. Разработка фрагментов занятий (ОО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 педагогов и родителей (лиц, их заменяющих) по проблемам подготовки ребенка к школ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5. Психолого-педагогическая диагностика готовности детей к обучению в шк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/>
              <w:t>Психолого-педагогическая диагностика готовности детей к обучению в школе, показатели готовности ребенка к школьному обучению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jc w:val="center"/>
              <w:rPr/>
            </w:pPr>
            <w:r>
              <w:rPr/>
              <w:t>продуктивны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дивидуальное психолого-педагогическое и социально-педагогическое сопровождение детей 6-7 ле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удностей подготовки детей к школ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диагностики ребенка 6-летнего возраста  с целью определения его готовности к школ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диагностического материала, направленного на выявление готовности ребенка к школьному обучению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П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домашних заданий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о современных концепциях преемственности ДОО и начальной школы.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талога статей периодической печати на тему: «Преемственность в работе детского сада и школы».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 психологических особенностей детей старшего дошкольного и младшего школьного возраста.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зора сборников диагностических материалов, ориентированных на определение готовности детей к школе.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опросов для контроля знаний по изученной теме. 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мультимедийной презент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предшкольного образования детей старшего дошкольного возраста».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иторинга эффективности сотрудничества разных видов ДОО со школой по вопросу преемственности.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для родителей  на тему «Как подготовить ребенка к обучению в школе».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ультации для родителей на тему: «Подготовка ребенка к школе».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меров из опыта работы ДОО по преемственности со школой, организация предшкольного образования детей дошкольного возраста.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стемы дидактических игр, способствующих подготовке детей к школе.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«Экскурсия в школу»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 квалификационном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рганизации взаимодействия дошкольной образовательной организации и  начальной школы.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о старшим воспитателем ДОО по обеспечению преемственности в работе ДОО и начальной школы. 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лана по обеспечению преемственности между ДОО и школой.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(программы) по обеспечению преемственности между ДОО и начальной школой.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системы работы с родителями в условиях подготовки детей к школьному обучению.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взаимодействия ДОО с семьями воспитанников подготовительной к школе группы.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взаимодействия ДОО с семьями воспитанников подготовительной к школе группы.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детьми на тему: «Хочет ли ребенок идти в школу».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аблюдение и анализ особенностей образовательной деятельности с детьми подготовительной к школе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ализ специфики ООД в подготовительной к школе группе ДОО, предметно-пространственной развивающей среды группы).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процесса обучения  в подготовительной к школе группе ДОО (проведение разных видов деятельности: игровой, познавательно-исследовательской, коммуникативной, двигательной, изобразительной, конструирование, восприятие художественной литературы,  направленных на формирование готовности детей к школьному обучению).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аблюдение и анализ особенностей образовательной деятельности с детьми подготовительной к школе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ализ специфики ООД в подготовительной к школе группе ДОО, анализ  развивающей среды подготовительной группы).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администрацией школы, учителями начальных классов о задачах начальной школы и реализации преемственности в работе детского сада и школы.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лана по обеспечению преемственности между начальной школой и ДОО.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организации процесса обучения в начальной школе.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нализ особенностей образовательной деятельности в первом классе.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ующее наблюдение и анализ урока как формы организации процесса обучения в начальной школе. 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 учителя (адаптация первоклассников).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тивационных предпочтений детей и сформированности внутренней позиции школьника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условий и особенностей реализации принципа преемственности дошкольного и начального школьно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предметной среды класса.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сихолого-педагогической  характеристики первоклассника (конкретного ребенка)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хронометража работоспособности и устойчивости внимания ребенка на уроке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>
          <w:b/>
          <w:b/>
          <w:bCs/>
          <w:caps/>
        </w:rPr>
      </w:pPr>
      <w:r>
        <w:rPr>
          <w:b/>
          <w:bCs/>
          <w:caps/>
        </w:rPr>
        <w:t>условия реализации программы ПРОФЕССИОНАЛЬНОГО МОДУЛ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ого кабинета теоретических и методических основ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ого кабинета и рабочих мест кабинета теоретических и методических основ дошкольного образования: рабочие места по количеству обучающихся, рабочее место преподавателя, учебная доска, телевизор, план работы учебного кабинета, пакет нормативных документов, учебно-методические комплексы по разделам ПМ, методические рекомендации для внеаудиторной самостоятельной работы и выполнения практических занятий студентами, комплекты учебно-методической литературы, электронных учебников (пособий), наглядно-демонстрацион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: телевизор,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и технологическое оснащение рабочих мест в базовых дошкольных учреждениях должны включать: методический кабинет с фондом литературы и дидактико-методического обеспечения педагогического процесса, групповые ячейки и рекреации ДОО, оснащённые в соответствии с санитарно-эпидемиологическими нормами и показателями оценки организации при лицензировании, примерные основные образовательные программы дошкольного образования, годовой, перспективный, календарные планы работы ДОО, учебно-методические комплекты по разделам педагогического процесса ДОО, материалы по обобщению педагогического опы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Материально-техническое обеспечение занятий по ПМ. 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61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й комплекс по разделам ПМ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и заданий для самостоятельной работы обучающихся и выполнения практических занятий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 1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о-демонстрационные пособи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ы учебно-методической литературы.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демонстрационные пособия, раздаточный материа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Электронные издания учебного назначения; слайд - л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Т в детском чтени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фольклор. Малые фольклорные жанры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 в детском чтени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А.С.Пушкин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П. «Конек-горбунок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доевский – педагог и писате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Мамин-Сибиряк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К.И Чуковского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. Детская литература 19 в. Конспект- лекци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сказка 20 в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ная сказка 20 в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Видеофильмы DVD-диск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1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. «Илья Муромец и Соловей Разбойник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1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 «Гуси-лебеди», «Морозко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и И.Крылова «Ворона и лисица», «Стрекоза и муравей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2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А.С.Пушкина «Сказка о царе Салтане», «Сказка о рыбаке и рыбке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мертвой царевне и о семи богатыр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ксаков «Аленький цветочек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2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Д.Н.Мамина-Сибиряка «Серая шейка», «Храбрый заяц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2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Чуковский сказки «Мойдодыр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2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сказка 20 в.: В.Катаев «Цветик - семицвети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ин «Старик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табыч», А.Толстой «Приключения Буратино», Шварц «Сказка о потерянном времени», Г.Остер «38 попугаев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2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ианки «Путешествие муравья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ная сказка 19 в. Андерсен «Дюймовочка», «Русалочка», «Гадкий утенок», «Снежная королева», Ш.Перро «Золушка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2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ная сказка 20 в. А.Линдгрен «Малыш и Карлс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Аудиокниг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3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е народные сказк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3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и Крылов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3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А.С.Пушкин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3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ий «Сказка об Иване-царевиче и сером волке»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3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Ершов «Конек-горбунок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3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огорельский «Черная курица или подземные жители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3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ксаков «Аленький цветочек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3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 Мамин-Сибиряк «Аленушкины сказки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3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.Маршак «Сказка о глупом мышонке», «Теремок», пьеса «12 месяцев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3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Чуковский «Мойдодыр», «Муха-цокотуха»</w:t>
            </w:r>
          </w:p>
        </w:tc>
      </w:tr>
      <w:tr>
        <w:trPr>
          <w:trHeight w:val="34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</w:t>
            </w:r>
          </w:p>
        </w:tc>
      </w:tr>
      <w:tr>
        <w:trPr>
          <w:trHeight w:val="34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4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Сакянц Учимся считать для детей от 2 до 7 лет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34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4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Сакянц Занимательная геометрия для детей от 2 до 7 лет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3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4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Басов В гостях у Дуняши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1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4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ка-малышка  Уроки тетушки Совы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3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4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математические способности</w:t>
            </w:r>
          </w:p>
        </w:tc>
      </w:tr>
      <w:tr>
        <w:trPr>
          <w:trHeight w:val="3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4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 Занимательный математический материал в развитии детей</w:t>
            </w:r>
          </w:p>
        </w:tc>
      </w:tr>
      <w:tr>
        <w:trPr>
          <w:trHeight w:val="3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DVD-диски</w:t>
            </w:r>
          </w:p>
        </w:tc>
      </w:tr>
      <w:tr>
        <w:trPr>
          <w:trHeight w:val="3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4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Д по ФЭМП в младшей группе «Один – много»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4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Д по ФЭМП в подготовительной к школе группе</w:t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4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Д по ФЭМП в старшей группе «Счет на слух до 5, больше – меньше на…»</w:t>
            </w:r>
          </w:p>
        </w:tc>
      </w:tr>
      <w:tr>
        <w:trPr>
          <w:trHeight w:val="1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4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на тему  Предматематическая подготовка детей</w:t>
            </w:r>
          </w:p>
        </w:tc>
      </w:tr>
      <w:tr>
        <w:trPr>
          <w:trHeight w:val="1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5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на тему  Основные математические понятия</w:t>
            </w:r>
          </w:p>
        </w:tc>
      </w:tr>
      <w:tr>
        <w:trPr>
          <w:trHeight w:val="3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5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на тему  Организация предметно-развивающей среды как условие математического развития дошкольников</w:t>
            </w:r>
          </w:p>
        </w:tc>
      </w:tr>
      <w:tr>
        <w:trPr>
          <w:trHeight w:val="40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5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на тему  Ознакомление с величиной предметов в разных возрастных группах</w:t>
            </w:r>
          </w:p>
        </w:tc>
      </w:tr>
      <w:tr>
        <w:trPr>
          <w:trHeight w:val="1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5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на тему  Ознакомление детей с формой предметов в разных возрастных группах</w:t>
            </w:r>
          </w:p>
        </w:tc>
      </w:tr>
      <w:tr>
        <w:trPr>
          <w:trHeight w:val="1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5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на тему  Развитие представлений о пространстве у детей в разных возрастных группах</w:t>
            </w:r>
          </w:p>
        </w:tc>
      </w:tr>
      <w:tr>
        <w:trPr>
          <w:trHeight w:val="2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5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на тему Развитие представлений о времени у детей в разных возрастных группах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 1.5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на тему Диагностика математического развития детей дошкольного возра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Астафьева, О.В. Детская литература: Выразительное чтение: Практикум </w:t>
      </w:r>
      <w:r>
        <w:rPr/>
        <w:t>[Текст] / О.В. Астафьева, А.В. Денисова, И.Л. Днепрова и др. Москва: Академия, 2014. – 320 с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Гризик, Т.И. Речевое развитие детей 4-5 лет: метод. пособие для воспитателей  [Текст] / Т.И. Гризик. – Москва: Просвещение, 2015. – 16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гоберидзе,  А.Г. Дошкольная педагогика с основами методик воспитания  и обучения [Текст] / А.Г. Гогоберидзе.- Санкт-Петербург: Питер, 2015.- 464 с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Козлова, С.А.; Куликова, Т.А. Дошкольная педагогика [Текст]/ С.А. Козлова, Т.А. Куликова. – Москва: ОИЦ Академия, 2011. – 416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икляева, Н.В. Дошкольная педагогика [Текст] / Н.В. Микляева. – Москва: Юрайт, 2015.- 496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Микляева, Н.В. Методика обучения и воспитания в области дошкольного образования [Текст] / Н.В. Микляева. – Москва: Юрайт, 2014.-433 с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Микляева, Н.В. Теория и технологии математических представлений у детей [Текст]</w:t>
      </w:r>
      <w:r>
        <w:rPr>
          <w:kern w:val="2"/>
        </w:rPr>
        <w:t xml:space="preserve"> </w:t>
      </w:r>
      <w:r>
        <w:rPr/>
        <w:t>/ Н.В. Микляева</w:t>
      </w:r>
      <w:r>
        <w:rPr>
          <w:kern w:val="2"/>
        </w:rPr>
        <w:t xml:space="preserve"> – Москва: Издательский центр «Академия», 2015. – 352 с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hyperlink r:id="rId5">
        <w:r>
          <w:rPr>
            <w:rStyle w:val="InternetLink"/>
          </w:rPr>
          <w:t>Никонова, М.А.</w:t>
        </w:r>
      </w:hyperlink>
      <w:r>
        <w:rPr/>
        <w:t xml:space="preserve">, </w:t>
      </w:r>
      <w:hyperlink r:id="rId6">
        <w:r>
          <w:rPr>
            <w:rStyle w:val="InternetLink"/>
          </w:rPr>
          <w:t>Данилов П.А.</w:t>
        </w:r>
      </w:hyperlink>
      <w:r>
        <w:rPr/>
        <w:t xml:space="preserve"> </w:t>
      </w:r>
      <w:r>
        <w:rPr>
          <w:kern w:val="2"/>
        </w:rPr>
        <w:t>Естествознание: Землеведение:</w:t>
      </w:r>
      <w:r>
        <w:rPr/>
        <w:t xml:space="preserve"> Учебное пособие для студ высш пед учеб заведений [Текст] / М.А. Никонова, П.А. Данилов - Москва: Академия, 2011 – 224 с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Стародубова, Н.А. Теория и методика развития речи дошкольников [Текст] / Н.А. Стародубова. – Москва: Академия, 2011.-256с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Style w:val="StrongEmphasis"/>
          <w:b w:val="false"/>
          <w:b w:val="false"/>
          <w:bCs w:val="false"/>
        </w:rPr>
      </w:pPr>
      <w:r>
        <w:rPr/>
        <w:t>Теория и методика развития речи детей [Электронный ресурс]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под ред. В.И. Яшиной. – Москва: Издательский центр «Академия», 2013 — 448 с. 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color w:val="7F1600"/>
        </w:rPr>
      </w:pPr>
      <w:r>
        <w:rPr>
          <w:rStyle w:val="StrongEmphasis"/>
          <w:b w:val="false"/>
          <w:bCs w:val="false"/>
          <w:color w:val="000000"/>
        </w:rPr>
        <w:t xml:space="preserve">Николаева, С.Н. Теория и методика экологического образования </w:t>
      </w:r>
      <w:r>
        <w:rPr/>
        <w:t>[Текст] / С.Н. Николаева. – Москва: Академия , 2013. – 272 с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color w:val="7F1600"/>
        </w:rPr>
      </w:pPr>
      <w:r>
        <w:rPr>
          <w:rStyle w:val="StrongEmphasis"/>
          <w:b w:val="false"/>
          <w:bCs w:val="false"/>
          <w:color w:val="000000"/>
        </w:rPr>
        <w:t>Филичева, Т.Б. Основы дошкольной логопедии</w:t>
      </w:r>
      <w:r>
        <w:rPr>
          <w:rStyle w:val="StrongEmphasis"/>
          <w:b w:val="false"/>
          <w:bCs w:val="false"/>
        </w:rPr>
        <w:t xml:space="preserve"> </w:t>
      </w:r>
      <w:r>
        <w:rPr/>
        <w:t>[Текст] / Т.Б. Филичева, Т.В. Туманова. – Москва: ЭКСМО, 2015. – 320 с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Фокина, В.Г. Теория и методика экологического образования детей дошкольного возраста [</w:t>
      </w:r>
      <w:r>
        <w:rPr/>
        <w:t>Электронный ресурс]</w:t>
      </w:r>
      <w:r>
        <w:rPr>
          <w:rStyle w:val="StrongEmphasis"/>
          <w:b w:val="false"/>
          <w:bCs w:val="false"/>
        </w:rPr>
        <w:t xml:space="preserve"> </w:t>
      </w:r>
      <w:r>
        <w:rPr/>
        <w:t>под ред. В.Г. Фокиной, О.М. Газина. – Москва: Прометей, 2013.- 177 с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Яшина, В.И. Теория и методика развития речи детей: учебник для студ. учреждений высш. проф.образования [Текст] / В.И.Яшина, М.М.Алексеева. – Москва: Издательский центр «Академия», 2013 - 448 с. </w:t>
      </w:r>
    </w:p>
    <w:p>
      <w:pPr>
        <w:pStyle w:val="Style27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лексеева, М.М., Яшина, В.И. Хрестоматия по теории и методике развития речи детей дошкольного возраста [Текст] / М.М. Алексеева, В.И. Яшина.- Москва: Просвещение,  2001. – 191 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Алексеева, М.М., Методика развития речи и обучения родному языку дошкольников [Текст] / М.М. Алексеева, В.И. Яшина. – Москва: Просвещение,  2008. – 400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Акименко, В.М. Исправление звукопроизношения у дошкольников [Текст]: практич.  пособие /  В.М. Акименко. – Ростов н/Д: Феникс, 2015. – 141 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 xml:space="preserve">Афонькина, Ю.А. Организация работы с талантливыми дошкольниками </w:t>
      </w:r>
      <w:r>
        <w:rPr>
          <w:rStyle w:val="FontStyle12"/>
          <w:sz w:val="24"/>
          <w:szCs w:val="24"/>
        </w:rPr>
        <w:t>[Текст] / Ю.А. Афонькина, О.В. Филатова. – Волгоград: Учитель, 2014. – 95 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Артемова, Л.В. Театрализованные игры дошкольников [Текст]: кн. для воспитателя дет. сада/ Л.В. Артемова. - Москва: Просвещение, 2006.-127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Белошистая, А.В. Развитие математических способностей дошкольников: вопросы теории и практики [Текст] / А.В. Белошистая - Москва: Гуманит. изд. Центр «МОДЭК», 2006.- 352 с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баева, Т.И.. Детство: Примерная образовательная программа дошкольного образования [Текст] / Т.И. Бабаева, А.Г. Гогоберидзе, О.В. Солнцева и др. – Санкт-Петербург: ООО «ИЗДАТЕЛЬСТВО «ДЕТСТВО-ПРЕСС», 2014. – 352 с.</w:t>
      </w:r>
    </w:p>
    <w:p>
      <w:pPr>
        <w:pStyle w:val="Normal"/>
        <w:numPr>
          <w:ilvl w:val="0"/>
          <w:numId w:val="13"/>
        </w:numPr>
        <w:jc w:val="both"/>
        <w:rPr>
          <w:rStyle w:val="FontStyle12"/>
          <w:sz w:val="24"/>
          <w:szCs w:val="24"/>
        </w:rPr>
      </w:pPr>
      <w:r>
        <w:rPr/>
        <w:t>Болотина, Р.Л.  Обеспечение преемственности в работе ДОУ и школы: метод. пособие [Электронный ресурс]</w:t>
      </w:r>
      <w:r>
        <w:rPr>
          <w:rStyle w:val="StrongEmphasis"/>
          <w:b w:val="false"/>
          <w:bCs w:val="false"/>
        </w:rPr>
        <w:t xml:space="preserve"> </w:t>
      </w:r>
      <w:r>
        <w:rPr/>
        <w:t>/ Р.Л. Болотина, Н.В. Микляева. -  Москва: Айрис-пресс, 2005.- 144 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>
          <w:rStyle w:val="FontStyle12"/>
          <w:sz w:val="24"/>
          <w:szCs w:val="24"/>
        </w:rPr>
      </w:pPr>
      <w:r>
        <w:rPr/>
        <w:t>Бабунова, Т.М. Дошкольная педагогика [Текст] / Т.М. Бабунова. – Москва: Сфера, 2007. – 204 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/>
        <w:t>Баряева, Л.Б. Математика для дошкольников в играх и упражнениях [Текст] / Л.Б. Баряева,  С.Ю. Кондратьева – Санкт-Петербург: КАРО, 2007. – 158 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Бахарева, К.С. Маленький математик: математические игры и занятия для детей от года до 7 лет [Текст] / К.С. Бахарева, С.С.Кузьмина.- Ростов н/Д: Феникс, 2010. - 221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 xml:space="preserve"> </w:t>
      </w:r>
      <w:r>
        <w:rPr/>
        <w:t>Белошистая, А.В. Современные программы математического образования дошкольников [Текст] / А.В. Белошистая - Ростов н/Д: «Феникс», 2005. – 256 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 xml:space="preserve">Буре, Р.С. Программа </w:t>
      </w:r>
      <w:r>
        <w:rPr>
          <w:rStyle w:val="StrongEmphasis"/>
          <w:b w:val="false"/>
          <w:bCs w:val="false"/>
        </w:rPr>
        <w:t>«</w:t>
      </w:r>
      <w:r>
        <w:rPr>
          <w:rStyle w:val="StrongEmphasis"/>
          <w:b w:val="false"/>
          <w:bCs w:val="false"/>
          <w:color w:val="000000"/>
        </w:rPr>
        <w:t xml:space="preserve">Дружные ребята» </w:t>
      </w:r>
      <w:r>
        <w:rPr/>
        <w:t>[Текст]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/>
        <w:t xml:space="preserve">/ Р.С. Буре. - </w:t>
      </w:r>
      <w:r>
        <w:rPr>
          <w:rStyle w:val="StrongEmphasis"/>
          <w:b w:val="false"/>
          <w:bCs w:val="false"/>
          <w:color w:val="000000"/>
        </w:rPr>
        <w:t>Москва: Просвещение, 2002. – 175 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Вайнер, М.Э. Социально-личностная готовность детей к школе в контексте требований ФГОС ДО </w:t>
      </w:r>
      <w:r>
        <w:rPr>
          <w:color w:val="000000"/>
        </w:rPr>
        <w:t>[Текст] / М.Э. Вайнер. – Москва: Центр педагогического образования, 2015. – 96 с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Вребенец, А.М. Планирование образовательного процесса дошкольной организации: современные подходы и технологии </w:t>
      </w:r>
      <w:r>
        <w:rPr>
          <w:rStyle w:val="FontStyle12"/>
          <w:sz w:val="24"/>
          <w:szCs w:val="24"/>
        </w:rPr>
        <w:t xml:space="preserve">[Текст]: учебно-метод. пособие / А.М. Вербенец, О.Н. Сомкова, О.В. Солнцева. – </w:t>
      </w:r>
      <w:r>
        <w:rPr/>
        <w:t>Санкт-Петербург: ООО «ИЗДАТЕЛЬСТВО «ДЕТСТВО-ПРЕСС», 2015. – 288 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>
          <w:color w:val="000000"/>
        </w:rPr>
        <w:t>Во что играют</w:t>
      </w:r>
      <w:r>
        <w:rPr/>
        <w:t xml:space="preserve"> наши дети? Игры и игрушки в зеркале психологии [Текст] / Е. Смирнова и др. – Москва: Ломоносов, 2009. – 224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Гогоберидзе, А.Г. Портрет современного ребенка дошкольного возраста: методика изучения / А.Г. Гогоберидзе, В.А. Деркунская // Современный детский сад. – 2010.— №1. – С. 16-2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right" w:pos="9639" w:leader="underscore"/>
        </w:tabs>
        <w:spacing w:lineRule="auto" w:line="244" w:before="40" w:after="0"/>
        <w:jc w:val="both"/>
        <w:rPr/>
      </w:pPr>
      <w:r>
        <w:rPr/>
        <w:t>Гогоберидзе, А.Г. Предшкольное образование: некоторые итоги размышлений (Концепция образования детей старшего дошкольного возраста)// Управление ДОУ.-2006.-№1.-С.10-1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right" w:pos="9639" w:leader="underscore"/>
        </w:tabs>
        <w:spacing w:lineRule="auto" w:line="244" w:before="40" w:after="0"/>
        <w:jc w:val="both"/>
        <w:rPr/>
      </w:pPr>
      <w:r>
        <w:rPr/>
        <w:t>Гонина, О.О. Психология дошкольного возраста [Тескт]: учебник и практикум для прикладного бакалавриата / О.О. Гонина. Москва: Издательство «Юрайт», 2015.- 465 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Горбушина, Л.А. Выразительное чтение и рассказывание детям дошкольного возраста [Тескт]: учеб.пособие для учащихся пед. уч-щ по спец 2002 «Дошкол. воспитание»/Л.А. Горбушина, А.П. Николаичева. -Москва: Просвещение, 2003.- 231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Давыдова, О. И. Работа с семьей в процессе предшкольной подготовки детей / Давыдова О.И. // Начальная школа плюс До и После. - 2008. - № 12. - С. 9-13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Денякина, Л. М. Предшкольное образование: идеи, поиски, решения / Денякина Л.М., Песняева Н. А. // Методист. - 2008. - № 1. - С. 61-66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Егоренков, Л.И. Экологическое воспитание дошкольников и младших школьников [Текст]/ Л.И. Егоренков. - Москва: Просвещение,  1999.-374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Ежкова, Н.С. Руководство самостоятельной деятельностью старших дошкольников [Текст]</w:t>
      </w:r>
      <w:r>
        <w:rPr>
          <w:rStyle w:val="StrongEmphasis"/>
          <w:b w:val="false"/>
          <w:bCs w:val="false"/>
        </w:rPr>
        <w:t xml:space="preserve"> </w:t>
      </w:r>
      <w:r>
        <w:rPr/>
        <w:t>/ Н.С. Ежкова. - СПб.: «Детство- пресс», 2015.- 144 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Ерофеева, Т.И. Дошкольник изучает математику: метод. Пособие для воспитателей, работающих с детьми 4-5 лет [Текст] /Т.И.Ерофеева.- Москва: Просвещение, 2006.-112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Ерофеева, Т.И. Дошкольник изучает математику: метод. Пособие для воспитателей, работающих с детьми 3-4 лет [Текст] /Т.И.Ерофеева.- Москва: Просвещение, 2007.- 80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/>
        <w:ind w:left="142" w:hanging="0"/>
        <w:jc w:val="both"/>
        <w:rPr/>
      </w:pPr>
      <w:r>
        <w:rPr/>
        <w:t>Истоки: примерная образовательная программа дошкольного образования [Электронный ресурс]</w:t>
      </w:r>
      <w:r>
        <w:rPr>
          <w:rStyle w:val="StrongEmphasis"/>
          <w:b w:val="false"/>
          <w:bCs w:val="false"/>
        </w:rPr>
        <w:t xml:space="preserve"> </w:t>
      </w:r>
      <w:r>
        <w:rPr/>
        <w:t>/ под ред. Л.А. Парамоновой. - Москва: ТЦ Сфера, 2014. — 161 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/>
        <w:ind w:left="142" w:hanging="0"/>
        <w:jc w:val="both"/>
        <w:rPr/>
      </w:pPr>
      <w:r>
        <w:rPr/>
        <w:t>Игровые технологии в процессе подготовки детей к обучению в школе [Электронный ресурс]</w:t>
      </w:r>
      <w:r>
        <w:rPr>
          <w:rStyle w:val="StrongEmphasis"/>
          <w:b w:val="false"/>
          <w:bCs w:val="false"/>
        </w:rPr>
        <w:t xml:space="preserve"> </w:t>
      </w:r>
      <w:r>
        <w:rPr/>
        <w:t>/ сост. Г.М. Казакова, Е.В. Калмыкова. – Москва: АРКТИ, 2010. - 104 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/>
        <w:ind w:left="142" w:hanging="0"/>
        <w:jc w:val="both"/>
        <w:rPr/>
      </w:pPr>
      <w:r>
        <w:rPr/>
        <w:t>Калмыкова, А.А. Система занятий со старшими дошкольниками по программе «Преемственность». Подготовка к освоению программ «Школа России» и «Перспектива» [Текст] / А.А. Калмыкова. – Волгоград: Учитель, 2014. – 277 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/>
        <w:ind w:left="142" w:hanging="0"/>
        <w:jc w:val="both"/>
        <w:rPr/>
      </w:pPr>
      <w:r>
        <w:rPr/>
        <w:t>Макарычева, Н.В. Чему и как следует учить ребенка до школы? [Текст] / Н.В. Макарычева. – Москва: АРКТИ, 2014. - 72 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Математика. Подготовительная группа. Занимательные материалы. / Сост. О.И. Бочкарева [Текст] /. – Волгоград: ИТД «Корифей», 2008. – 128 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hyperlink r:id="rId7">
        <w:r>
          <w:rPr>
            <w:rStyle w:val="InternetLink"/>
            <w:color w:val="000000"/>
            <w:u w:val="none"/>
          </w:rPr>
          <w:t>Микляева, Н.В.</w:t>
        </w:r>
      </w:hyperlink>
      <w:r>
        <w:rPr>
          <w:rStyle w:val="StrongEmphasis"/>
          <w:b w:val="false"/>
          <w:bCs w:val="false"/>
          <w:color w:val="000000"/>
        </w:rPr>
        <w:t xml:space="preserve"> Программа развития и образовательная программа ДОУ: технология составления, концепция </w:t>
      </w:r>
      <w:r>
        <w:rPr/>
        <w:t>[Текст]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/>
        <w:t>/</w:t>
      </w:r>
      <w:hyperlink r:id="rId8">
        <w:r>
          <w:rPr>
            <w:rStyle w:val="InternetLink"/>
            <w:color w:val="000000"/>
            <w:u w:val="none"/>
          </w:rPr>
          <w:t xml:space="preserve"> Н.В.</w:t>
        </w:r>
      </w:hyperlink>
      <w:r>
        <w:rPr/>
        <w:t xml:space="preserve"> М</w:t>
      </w:r>
      <w:r>
        <w:rPr>
          <w:rStyle w:val="StrongEmphasis"/>
          <w:b w:val="false"/>
          <w:bCs w:val="false"/>
          <w:color w:val="000000"/>
        </w:rPr>
        <w:t>икляева – Москва: Айрис – пресс, 2005. – 144 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Микляева, Н.В.</w:t>
      </w:r>
      <w:r>
        <w:rPr>
          <w:kern w:val="2"/>
        </w:rPr>
        <w:t xml:space="preserve">Технологии разработки образовательной программы ДОУ. </w:t>
      </w:r>
      <w:r>
        <w:rPr/>
        <w:t>[Текст]</w:t>
      </w:r>
      <w:r>
        <w:rPr>
          <w:kern w:val="2"/>
        </w:rPr>
        <w:t xml:space="preserve"> </w:t>
      </w:r>
      <w:r>
        <w:rPr/>
        <w:t>/ Н.В. Микляева</w:t>
      </w:r>
      <w:r>
        <w:rPr>
          <w:kern w:val="2"/>
        </w:rPr>
        <w:t xml:space="preserve"> – Москва:</w:t>
      </w:r>
      <w:r>
        <w:rPr/>
        <w:t xml:space="preserve"> Сфера, 2006. – 173 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Михайлова, З.А. Игровые задачи для дошкольников [Текст] / З.А. Михайлова. – СПб.: «ДЕТСТВО – ПРЕСС», 2015. – 144 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Михайлова, З.А. Теории и технологии математического развития детей дошкольного возраста [Текст] / З.А.Михайлова.- Санкт-Петербург: «Детство-пресс», 2008. -384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Михайлова, З.А. Логико-математическое развитие дошкольников [Текст] / З.А. Михайлова, Е.А. Носова. – СПб.: «ДЕТСТВО – ПРЕСС», 2013. – 128 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Михайлова- Свирская,  Л.В. Индивидуализация образования детей дошкольного возраста: пособие для педагогов ДОО [Текст] / Л.В. Михайлова-Свирская.- Москва: Просвещение, 2015.- 128 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Молодова,  Л.П. Нравственно-экологическое воспитание старших дошкольников [Текст]/ Л.П. Молодова. - Минск, 1999.-265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Назарова, Н.С. Экологическое воспитание студентов [Текст]/ Н.С. Назарова. – Москва: Просвещение,  1989. 137 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На крыльях детства: примерная образовательная программа дошкольного образования: в 2 частях [Текст] / Под ред. Н.В. Микляевой. — Москва: ИД Карапуз, 2014. — 202 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Николаева, С.Н. Воспитание экологической культуры в дошкольном детстве [Текст]/ С.Н. Николаева. - Москва: 2005.-223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Николаева, С.Н. Методика экологического воспитания дошкольников [Текст]/  С.Н.Николаева. - Москва: 2006.-321с.    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Никонова, М.А., Данилов П.А. Землеведение и краеведение [Текст] / М.А. Никонова, П.А. Данилов - Москва: Академия, 2008. –224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 xml:space="preserve">Новикова, В.П. Развивающие игры и занятия с палочками Кюизенера. Для работы с детьми 3-7 лет [Текст] / В.П.Новикова, Л.И.Тихонова.- Москва: Мозаика-Синтез, 2008. – 72с. 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Нормативная база современного дошкольного образования: Закон об образовании, ФГОС ДО, порядок организации образовательной деятельности [Текст] /  Москва: Просвещение , 2014.- 112 с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 рождения до школы. Примерная основная образовательная программа дошкольного образования [Текст] / под ред. Н.Е. Вераксы, Т.С. Комаровой, М.А. Васильевой. – Москва: МОЗАИКА-СИНТЕЗ, 2015. – 368 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Педагогическая диагностика развития детей перед поступлением в школу [Текст] / Т.С. Комарова, О.А. Соломенникова. – Ярославль: Академия развития, 2006. – 143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Планирование образовательной деятельности в ДОО. Первая младшая группа [Текст]: метод. пособие / под ред. Л.Л. Тимофеевой. – Москва: Центр педагогического образования, 2015.- 288 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Планирование образовательной деятельности в ДОО. Вторая младшая группа [Текст]: метод. пособие / под ред. Л.Л. Тимофеевой. – Москва: Центр педагогического образования, 2015.- 320 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Планирование образовательной деятельности в ДОО. Средняя группа [Текст]: метод. пособие / под ред. Л.Л. Тимофеевой. – Москва: Центр педагогического образования, 2014.- 320 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Планирование образовательной деятельности в ДОО. Старшая группа [Текст]: метод. пособие / под ред. Л.Л. Тимофеевой. – Москва: Центр педагогического образования, 2015.- 320 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Планирование образовательной деятельности в ДОО. Подготовительная к школе группа [Текст]: метод. пособие / под ред. Л.Л. Тимофеевой. – Москва: Центр педагогического образования, 2015.- 320 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Познавательное развитие дошкольников: теоретические основы и новые технологии: сбоник статей [Текст] / под ред. Т.В. Волосовец, И.Л. Кириллова. – Москва: ООО «Русское слово- учебник», 2015.- 128 с.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Преемственность: программа по подготовке к школе детей 5-7 лет </w:t>
      </w:r>
      <w:r>
        <w:rPr>
          <w:color w:val="000000"/>
          <w:spacing w:val="-7"/>
        </w:rPr>
        <w:t>[Текст]</w:t>
      </w:r>
      <w:r>
        <w:rPr/>
        <w:t xml:space="preserve"> / под ред. Н.А. Федосовой. – Москва: Просвещение, 2014.- 143 с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Примерная основная образовательная программа дошкольного образования «Мозаика»</w:t>
      </w:r>
      <w:r>
        <w:rPr>
          <w:color w:val="000000"/>
          <w:spacing w:val="-7"/>
        </w:rPr>
        <w:t xml:space="preserve"> [Текст] </w:t>
      </w:r>
      <w:r>
        <w:rPr/>
        <w:t>/ сост. В.Ю. Белькович, Н.В. Гребёнкина, И.А. Кильдышева. – Москва: ООО «Русское слово - учебник», 2014. – 464 с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Примерная основная образовательная программа дошкольного образования «Предшкольная пора»: воспитание, развитие, обучение детей 5-6 лет </w:t>
      </w:r>
      <w:r>
        <w:rPr>
          <w:color w:val="000000"/>
          <w:spacing w:val="-7"/>
        </w:rPr>
        <w:t xml:space="preserve">[Текст] </w:t>
      </w:r>
      <w:r>
        <w:rPr/>
        <w:t xml:space="preserve">/ под ред. Н.Ф. Виноградова, Л.Е. Жукова, С.А. Козлова.- Москва: Вентана-Граф, 2014.- 80 с.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Примерная основная образовательная программа дошкольного образования «Тропинки»: проект </w:t>
      </w:r>
      <w:r>
        <w:rPr>
          <w:color w:val="000000"/>
          <w:spacing w:val="-7"/>
        </w:rPr>
        <w:t xml:space="preserve">[Текст] </w:t>
      </w:r>
      <w:r>
        <w:rPr/>
        <w:t xml:space="preserve">/ под ред. В.Т. Кудрявцева. - Москва: Вентана-Граф, 2015.- 560 с.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Проект примерной основной образовательной программы дошкольного образования «Радуга» [Электронный ресурс]</w:t>
      </w:r>
      <w:r>
        <w:rPr>
          <w:rStyle w:val="StrongEmphasis"/>
          <w:b w:val="false"/>
          <w:bCs w:val="false"/>
        </w:rPr>
        <w:t xml:space="preserve"> </w:t>
      </w:r>
      <w:r>
        <w:rPr/>
        <w:t>/ под ред. Е.В. Соловьевой. -  Москва: Просвещение, 2014. – 232 с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Проект примерной основной образовательной программы дошкольного образования «Успех» [Электронный ресурс]</w:t>
      </w:r>
      <w:r>
        <w:rPr>
          <w:rStyle w:val="StrongEmphasis"/>
          <w:b w:val="false"/>
          <w:bCs w:val="false"/>
        </w:rPr>
        <w:t xml:space="preserve"> </w:t>
      </w:r>
      <w:r>
        <w:rPr/>
        <w:t>/ под ред. Н.В. Фединой. -  Москва: Просвещение, 2015. – 235 с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Прохорова, С.Ю. Предшкольное образование и система работы с родителями </w:t>
      </w:r>
      <w:r>
        <w:rPr>
          <w:color w:val="000000"/>
          <w:spacing w:val="-7"/>
        </w:rPr>
        <w:t>[Текст]</w:t>
      </w:r>
      <w:r>
        <w:rPr/>
        <w:t xml:space="preserve"> / С.Ю. Прохорова, Н.В. Нигматуллина, Е.В. Белоногова.- Москва: АРКТИ, 2008.- 92 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Петросова Р.А. Естествознание и основы экологии [Текст] /Р.А. Петросова. - Москва: Академия, 2008-304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Пятница, Т.В. Логопедия в таблицах, схемах, цифрах [Текст] / Т.В. Пятница. – Ростов н/Д: Феникс, 2015. – 173 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Радкевич, В.А. Экология [Текст] / В.А. Радкевич. - Минск, 1997.-287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Рыжова, Н.А. Экологическое образование в детском саду [Текст]/ Н.А. Рыжова. - Москва:</w:t>
      </w:r>
      <w:r>
        <w:rPr>
          <w:spacing w:val="-17"/>
        </w:rPr>
        <w:t xml:space="preserve"> </w:t>
      </w:r>
      <w:r>
        <w:rPr>
          <w:spacing w:val="-4"/>
        </w:rPr>
        <w:t>2001.-198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Савченко, В.И. Организация образовательной деятельности со старшими дошкольниками в ходе режимных моментов [Текст]</w:t>
      </w:r>
      <w:r>
        <w:rPr>
          <w:rStyle w:val="StrongEmphasis"/>
          <w:b w:val="false"/>
          <w:bCs w:val="false"/>
        </w:rPr>
        <w:t xml:space="preserve"> </w:t>
      </w:r>
      <w:r>
        <w:rPr/>
        <w:t>/ В.И. Савченко. - СПб.: «Детство- пресс», 2014.- 224 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Серебрякова, Т.А.  Экологическое образование в дошкольном возрасте [Текст]/ Т.А.  Серебрякова. – Москва: 2006.-342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Соловьева, Е.В. Формирование математических представлений детей 2-7 лет: метод. пособие для воспитателей.- [Текст] / Е.В. Соловьева.- Москва: Просвещение, 2010. – 174 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Стожарова, М.Ю. Математика – учимся играя [Текст] / М.Ю. Стожарова. – Ростов н/Д: Феникс, 2008. – 203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right" w:pos="9639" w:leader="underscore"/>
        </w:tabs>
        <w:spacing w:lineRule="auto" w:line="244" w:before="40" w:after="0"/>
        <w:jc w:val="both"/>
        <w:rPr/>
      </w:pPr>
      <w:r>
        <w:rPr/>
        <w:t>Стожарова М.Ю. Предшкольное образование: модели и реальность. [Текст] / М.Ю. Стожарова. – Ростов н/Д., 2008.- 21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right" w:pos="9639" w:leader="underscore"/>
        </w:tabs>
        <w:spacing w:lineRule="auto" w:line="244" w:before="40" w:after="0"/>
        <w:jc w:val="both"/>
        <w:rPr/>
      </w:pPr>
      <w:r>
        <w:rPr/>
        <w:t>Урунтаева, Г. А. Практикум по дошкольной психологии [Текст]: пособие для студентов высших и средних педагогических учебных заведений / Г. А. Урунтаева, Ю. А. Афонькина. – Москва: Академия, 2009. - 36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right" w:pos="9639" w:leader="underscore"/>
        </w:tabs>
        <w:spacing w:lineRule="auto" w:line="244" w:before="40" w:after="0"/>
        <w:jc w:val="both"/>
        <w:rPr/>
      </w:pPr>
      <w:r>
        <w:rPr/>
        <w:t>Ушакова, О.С.Методика развития речи детей дошкольного возраста [Текст] /О.С. Ушакова, Е.М. Струнина. – Москва: Гуманитар. изд. Центр ВЛАДОС, 2013. – 28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right" w:pos="9639" w:leader="underscore"/>
        </w:tabs>
        <w:spacing w:lineRule="auto" w:line="244" w:before="40" w:after="0"/>
        <w:jc w:val="both"/>
        <w:rPr/>
      </w:pPr>
      <w:r>
        <w:rPr/>
        <w:t>Ушакова, О.С. Ознакомление дошкольников с художественной литературой и развитие речи [Электронный ресурс] /О.С. Ушакова. – Москва: ТЦ Сфера, 2011.- 28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right" w:pos="9639" w:leader="underscore"/>
        </w:tabs>
        <w:spacing w:lineRule="auto" w:line="244" w:before="40" w:after="0"/>
        <w:jc w:val="both"/>
        <w:rPr/>
      </w:pPr>
      <w:r>
        <w:rPr/>
        <w:t>Ушакова, О.С. Развитие речи детей 5-7 лет [Текст] /О.С. Ушакова. – Москва: ТЦ Сфера, 2013.- 272 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Фалькович, Т.А., Барылкина Л.П. Формирование математических представлений: Занятия для дошкольников в учреждениях дополнительного образования [Текст] / Т.А. Фалькович . – Москва: ВАКО , 2007. - 208 с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Щербакова, Е.И. Теория и методика математического развития дошкольников [Текст] / Е.И. Щербакова. – М.: Издательство Московского психолого-социального института; Воронеж: «МОДЕК», 2005. – 385 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Щёткин, А.В. Театральная деятельность в детском саду [текст]/ А.В. Щёткин.- Москва: Мозаика – Синтез, 2008.- 159 с.</w:t>
      </w:r>
    </w:p>
    <w:p>
      <w:pPr>
        <w:pStyle w:val="Style27"/>
        <w:widowControl/>
        <w:numPr>
          <w:ilvl w:val="0"/>
          <w:numId w:val="13"/>
        </w:numPr>
        <w:spacing w:lineRule="auto" w:line="240"/>
        <w:jc w:val="both"/>
        <w:rPr/>
      </w:pPr>
      <w:r>
        <w:rPr/>
        <w:t>Эмоциональное благополучие и поддержание здоровья детей в системе предшкольного и начального образования: [Текст] / Егоров И.В., Конышева Н. М., Бадулина О. И., Зверева М. В. // Начальная школа. - 2012. - № 3. - С. 43-71.</w:t>
      </w:r>
    </w:p>
    <w:p>
      <w:pPr>
        <w:pStyle w:val="35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cademia</w:t>
      </w:r>
      <w:r>
        <w:rPr/>
        <w:t>-</w:t>
      </w:r>
      <w:r>
        <w:rPr>
          <w:lang w:val="en-US"/>
        </w:rPr>
        <w:t>moscow</w:t>
      </w:r>
      <w:r>
        <w:rPr/>
        <w:t>.</w:t>
      </w:r>
      <w:r>
        <w:rPr>
          <w:lang w:val="en-US"/>
        </w:rPr>
        <w:t>ru</w:t>
      </w:r>
      <w:r>
        <w:rPr/>
        <w:t>/ Издательский центр «Академия»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ева, Л.А. Работа в повседневной жизн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tskiysad.ru/priroda/586.html</w:t>
        </w:r>
      </w:hyperlink>
    </w:p>
    <w:p>
      <w:pPr>
        <w:pStyle w:val="Style23"/>
        <w:numPr>
          <w:ilvl w:val="0"/>
          <w:numId w:val="2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дина Д.  Наблюдение сезонных изменений в природе с детьми 2-3 л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kola7gnomov.ru/parrents/eto_interesno/voprosy_vospitaniya</w:t>
        </w:r>
      </w:hyperlink>
    </w:p>
    <w:p>
      <w:pPr>
        <w:pStyle w:val="Style23"/>
        <w:numPr>
          <w:ilvl w:val="0"/>
          <w:numId w:val="2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программ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.gendocs.ru/docs/index-200051.html</w:t>
        </w:r>
      </w:hyperlink>
    </w:p>
    <w:p>
      <w:pPr>
        <w:pStyle w:val="Style23"/>
        <w:numPr>
          <w:ilvl w:val="0"/>
          <w:numId w:val="2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С.В. Предметно - развивающая, игровая среда в 2 младшей групп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cadik.ru/moilet/znakomstvo/5-mlad.html</w:t>
        </w:r>
      </w:hyperlink>
    </w:p>
    <w:p>
      <w:pPr>
        <w:pStyle w:val="Style23"/>
        <w:numPr>
          <w:ilvl w:val="0"/>
          <w:numId w:val="2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иколаева С.Н. Методика экологического воспитания дошкольник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wirpx.com/file/171939/</w:t>
        </w:r>
      </w:hyperlink>
    </w:p>
    <w:p>
      <w:pPr>
        <w:pStyle w:val="Style23"/>
        <w:numPr>
          <w:ilvl w:val="0"/>
          <w:numId w:val="2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. Осенние месяцы. Интерактивное задание на проверку умения выделять признаки осен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7a9a23cd-0a01-0180-003e-5a918d0b5232/%5BNS-RUS_1-01%5D_%5BIM_005%5D.swf</w:t>
        </w:r>
      </w:hyperlink>
    </w:p>
    <w:p>
      <w:pPr>
        <w:pStyle w:val="Style23"/>
        <w:numPr>
          <w:ilvl w:val="0"/>
          <w:numId w:val="2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кова, 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мет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азвивающая среда методические рекомендации для воспитателей дошкольных образовательных учрежден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sites/default/files/2012/2/predm_razv_sreda.pdf</w:t>
        </w:r>
      </w:hyperlink>
    </w:p>
    <w:p>
      <w:pPr>
        <w:pStyle w:val="Style23"/>
        <w:numPr>
          <w:ilvl w:val="0"/>
          <w:numId w:val="2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 В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едметно-развивающая среда в ДОУ как пространство для социального развития дошкольник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79328/</w:t>
        </w:r>
      </w:hyperlink>
    </w:p>
    <w:p>
      <w:pPr>
        <w:pStyle w:val="Style23"/>
        <w:numPr>
          <w:ilvl w:val="0"/>
          <w:numId w:val="2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экологического образования дошкольник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docs.exdat.com/docs/index-85876.html</w:t>
        </w:r>
      </w:hyperlink>
    </w:p>
    <w:p>
      <w:pPr>
        <w:pStyle w:val="Style23"/>
        <w:numPr>
          <w:ilvl w:val="0"/>
          <w:numId w:val="2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зонные измен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hat-this.ru/nature/earth/seasonal_changes.php</w:t>
        </w:r>
      </w:hyperlink>
    </w:p>
    <w:p>
      <w:pPr>
        <w:pStyle w:val="Style23"/>
        <w:numPr>
          <w:ilvl w:val="0"/>
          <w:numId w:val="2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а, И. В.</w:t>
      </w:r>
      <w:r>
        <w:rPr>
          <w:rFonts w:cs="Times New Roman" w:ascii="Times New Roman" w:hAnsi="Times New Roman"/>
          <w:kern w:val="2"/>
          <w:sz w:val="24"/>
          <w:szCs w:val="24"/>
        </w:rPr>
        <w:t>Формирование у старших дошкольников динамических представлений о сезонных изменениях в приро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>– Режим доступа: http://area7.ru/metodic-material.php?147</w:t>
      </w:r>
    </w:p>
    <w:p>
      <w:pPr>
        <w:pStyle w:val="112"/>
        <w:numPr>
          <w:ilvl w:val="0"/>
          <w:numId w:val="26"/>
        </w:numPr>
        <w:tabs>
          <w:tab w:val="clear" w:pos="708"/>
          <w:tab w:val="left" w:pos="644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pacing w:lineRule="auto" w:line="240"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ГАУ «ФИР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При реализации программы профессионального модуля учебные занятия проводятся с полной группой студентов; учебная работа по модулю проводится в форме лекций, семинаров, практических занятий с использованием современных педагогически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При изучении профессионального модуля предусмотрены большие возможности для самостоятельной работы студентов, в процессе которой предполагается изучать научную и методическую литературу, готовить сообщения, доклады, выполнять практические задания поисково-творческого характера, курсов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Освоению профессионального модуля предшествует изучение дисциплин безопасность жизнедеятельности, возрастная анатомия, физиология и гигиена, психология общения, теоретические основы дошкольного образования, педагогика, псих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При реализации программы профессионального модуля предусматривается учебная и производственная (по профилю специальности) практика для освоения профессиональных и общих компетенций. Учебная и производственная практика (по профилю специальности) реализуются на базе дошкольных образовательных организаций, определяемых приказом и договором с организацией управления образованием. </w:t>
      </w:r>
    </w:p>
    <w:p>
      <w:pPr>
        <w:pStyle w:val="Normal"/>
        <w:ind w:firstLine="708"/>
        <w:jc w:val="both"/>
        <w:rPr/>
      </w:pPr>
      <w:r>
        <w:rPr/>
        <w:t xml:space="preserve">Обязательным условием допуска к производственной практике в рамках профессионального модуля «Организация занятий по основным общеобразовательным программам дошкольного образования» является освоение  учебной практики «Показательные занятия» для получения первичных профессиональных навыков в рамках данного профессионального модуля. </w:t>
      </w:r>
    </w:p>
    <w:p>
      <w:pPr>
        <w:pStyle w:val="Normal"/>
        <w:ind w:firstLine="708"/>
        <w:jc w:val="both"/>
        <w:rPr/>
      </w:pPr>
      <w:r>
        <w:rPr/>
        <w:t>Учебная и производственная практика может быть организована концентрированно и осуществляться как в процессе изучения модуля, так и после.</w:t>
      </w:r>
    </w:p>
    <w:p>
      <w:pPr>
        <w:pStyle w:val="Normal"/>
        <w:ind w:firstLine="708"/>
        <w:jc w:val="both"/>
        <w:rPr/>
      </w:pPr>
      <w:r>
        <w:rPr/>
        <w:t>Текущий контроль может осуществляться в форме практических контрольных работ, устного, письменного опроса, тестирования.</w:t>
      </w:r>
    </w:p>
    <w:p>
      <w:pPr>
        <w:pStyle w:val="Normal"/>
        <w:jc w:val="both"/>
        <w:rPr/>
      </w:pPr>
      <w:r>
        <w:rPr/>
        <w:t>Промежуточный контроль предусмотрен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- в форме дифференцированного зачёта:</w:t>
      </w:r>
    </w:p>
    <w:p>
      <w:pPr>
        <w:pStyle w:val="Normal"/>
        <w:ind w:firstLine="708"/>
        <w:jc w:val="both"/>
        <w:rPr/>
      </w:pPr>
      <w:r>
        <w:rPr/>
        <w:t>МДК 03.01 «Теоретические основы организации обучения в разных возрастных группах»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МДК 03.02  «Теория и методика развития речи</w:t>
      </w:r>
      <w:r>
        <w:rPr>
          <w:b/>
          <w:bCs/>
        </w:rPr>
        <w:t xml:space="preserve"> </w:t>
      </w:r>
      <w:r>
        <w:rPr/>
        <w:t>у детей»;</w:t>
      </w:r>
    </w:p>
    <w:p>
      <w:pPr>
        <w:pStyle w:val="Normal"/>
        <w:ind w:firstLine="708"/>
        <w:jc w:val="both"/>
        <w:rPr/>
      </w:pPr>
      <w:r>
        <w:rPr/>
        <w:t>МДК 03.03  «Основы логопедии с практикумом  по звукопроизношению»;</w:t>
      </w:r>
    </w:p>
    <w:p>
      <w:pPr>
        <w:pStyle w:val="Normal"/>
        <w:ind w:firstLine="708"/>
        <w:jc w:val="both"/>
        <w:rPr/>
      </w:pPr>
      <w:r>
        <w:rPr/>
        <w:t>МДК 03.04 «Детская   литература с практикумом по выразительному чтению»;</w:t>
      </w:r>
    </w:p>
    <w:p>
      <w:pPr>
        <w:pStyle w:val="Normal"/>
        <w:ind w:firstLine="708"/>
        <w:jc w:val="both"/>
        <w:rPr/>
      </w:pPr>
      <w:r>
        <w:rPr/>
        <w:t>МДК 03.05 «Теория и методика экологического образования</w:t>
      </w:r>
      <w:r>
        <w:rPr>
          <w:b/>
          <w:bCs/>
        </w:rPr>
        <w:t xml:space="preserve"> </w:t>
      </w:r>
      <w:r>
        <w:rPr/>
        <w:t>дошкольников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П 03.01 «Введение в специальность»;</w:t>
      </w:r>
    </w:p>
    <w:p>
      <w:pPr>
        <w:pStyle w:val="Normal"/>
        <w:ind w:firstLine="708"/>
        <w:jc w:val="both"/>
        <w:rPr/>
      </w:pPr>
      <w:r>
        <w:rPr/>
        <w:t>ПП.03.03. «Первые дни ребенка в школе»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-в форме экзамена:</w:t>
      </w:r>
    </w:p>
    <w:p>
      <w:pPr>
        <w:pStyle w:val="Normal"/>
        <w:ind w:firstLine="708"/>
        <w:jc w:val="both"/>
        <w:rPr/>
      </w:pPr>
      <w:r>
        <w:rPr/>
        <w:t>МДК 03.06 «Теория и методика математического развития»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iCs/>
        </w:rPr>
        <w:t>в форме экзамена квалификационного</w:t>
      </w:r>
      <w:r>
        <w:rPr/>
        <w:t xml:space="preserve"> по ПМ, который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ППССЗ». Итогом проверки является однозначное решение: «вид профессиональной деятельности «освоен / не освоен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к квалификации педагогических кадров, обеспечивающих обучение по междисциплинарным курсам: наличие высшего профессионального образования, соответствующего профилю преподаваемой дисциплины (модуля). Стаж работы необязате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к квалификации педагогических кадров, осуществляющих руководство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едагогический состав: преподаватели-руководители практики с высшим профессиональным образованием, соответствующим профилю специальности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дминистрация базовых дошкольных организаций: специалисты с высшим педагогическим образованием, стаж руководящей работы свыше 1 года. Воспитатели ДОО:  специалисты со средним специальным и высшим образованием, соответствующим профилю специальности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РОЛЬ И ОЦЕНКА РЕЗУЛЬТАТОВ ОСВОЕНИЯ ПРОФЕССИОНАЛЬНОГО МОДУЛЯ </w:t>
      </w:r>
      <w:r>
        <w:rPr>
          <w:b/>
          <w:bCs/>
          <w:caps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 Определять цели и задачи, планировать занятия с детьми дошкольного возрас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анность постановки  целей и задач занятия в соответствии с особенностями, возраста, санитарно-гигиеническими норм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ветствие структуры и содержания занятия целям и сопутствующим задачам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на практических занятиях, в процессе педагогической практи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. Проводить занятия с детьми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рамотность владения методикой организации и проведения занятий по различным разделам программы в разных возрастных групп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лнота реализации цели  и задач зан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снованность применения методов и форм организации познавательной деятельности детей на занят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ность применения современных педагогических технолог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презентации конспекта зан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ение и оценка  на практических занятиях, в процессе педагогической практик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.  Осуществлять педагогический контроль, оценивать процесс и результаты обучения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лесообразность отбора диагностических методик и  оптимальный выбор методик оценки уровня  обученности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чность интерпретации результатов диагностики учебных достижений детей дошкольного возраст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выполнения практических заданий и заданий для самостоятельной работ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. Анализировать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ргументированность анализа зан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ние разными видами анализа зан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ость самооценки педагогиче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этических норм при анализе занятия;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та анализа занят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осуществления анализа выполненных практических заданий и заданий для самостоятельной работы;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осуществления анализа занятия на учебной и производственной практик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5 Вести  документацию, обеспечивающую  организацию занят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требований к оформлению, содержанию, структуре документ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сть  оформления документации, обеспечивающей образовательный процес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ведения документации на учебной и производственной практик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ДПК. 7 </w:t>
            </w:r>
            <w:r>
              <w:rPr>
                <w:sz w:val="22"/>
                <w:szCs w:val="22"/>
              </w:rPr>
              <w:t>Определять основные методы и приемы коррекционно-развивающей работы с детьми дошкольного возраста, имеющими речевые нарушени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3"/>
              <w:widowControl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ность использования основных методов и приемов коррекционно-развивающей работы с детьми дошкольного возраста, имеющими речевые нарушения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блюдение психолого-педагогических  требований проведения коррекционно-развивающей работы с детьми дошкольного возраста, имеющими речевые нарушения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 соответствии со структурой наруш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ка осуществления анализа выполненных практических заданий и заданий для самостоя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существления анализа занятия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ПК.8  </w:t>
            </w:r>
            <w:r>
              <w:rPr>
                <w:sz w:val="22"/>
                <w:szCs w:val="22"/>
              </w:rPr>
              <w:t>Проводить занятия с детьми дошкольного возраста с использованием дет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сообразность отбора детской литературы в соответствии с целями и задачами занятия, в соответствии с особенностями, возрас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ность использования   детской  художественной литературы с точки зрения развития личности ребе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разнообразными  средствами  художественного чтения с детьми дошкольного возраст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ка осуществления анализа выполненных практических заданий и заданий для самостоятельн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осуществления анализа занятия на учебной и производственной практик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ПК.9. П</w:t>
            </w:r>
            <w:r>
              <w:rPr>
                <w:sz w:val="22"/>
                <w:szCs w:val="22"/>
              </w:rPr>
              <w:t xml:space="preserve">роводить современные формы организации педагогического процесса на этапе подготовки детей к обучению  в шко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ность применения современных форм организации педагогического процесса на этапе подготовки детей к школьному обуч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особенностей организации образовательного процесса в ДОО по подготовке детей 6-7 лет к школе и обеспечения преемственности между ДОО, начальной школой и родителями (лицами, их заменяющими)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осуществления анализа выполненных практических заданий и заданий для самостоя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осуществления анализа занятия на производственной практик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. Разрабатывать методические материалы на основе примерных с учетом особенностей возраста, группы и отдельных воспитан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6" w:leader="none"/>
                <w:tab w:val="left" w:pos="6773" w:leader="none"/>
                <w:tab w:val="left" w:pos="8466" w:leader="none"/>
                <w:tab w:val="left" w:pos="91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анность отбора методических материалов с учетом особенностей возраста, группы и отде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ие разработанных материалов нормативным требованиям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та соответствия содержания  методических материалов возрастным, индивидуальным особенностям группы и отдельных воспитан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на практических занятиях и при прохождении прак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, рецензии, отзывы на разработанные методические 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резентации методических матери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2. Создавать в группе предметно-развивающую сред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ение требований  к созданию предметно-развивающей ср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ность  структурирования компонентов предметно-развивающей среды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онимания сущности принципов построения предметно-развивающей ср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проектирования образовательного пространства группы принципам развивающей сре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ри прохождении практ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решения педагогических и производственных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защиты моделей предметно - развивающей сред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3. 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нота систематизированных материалов, объективность оснований для систематизации  обоснование цели исследования педагогического опы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основанность выбора разновидностей анализа  и самоанализа используемых образовательных технологий и педагогического опыта;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уверенное владение различными формами работы с литературо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на практических занятиях и при прохождении практ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резентации описания передового педагогического опы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4. Оформлять педагогические разработки в виде отчетов, рефератов, выступл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очность соблюдения правил оформления разных видов отчетов, написания рефератов, обзоров, списка литературы, соответствие структуры документа его ви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гичность и выстроенность содержания педагогических разработ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различных видов документации в соответствии с требованиями информационной культу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оформления педагогических разработ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представленных матери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презентаций разработанных документ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5. Участвовать в исследовательской и проектной деятельности в области дошкольного 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нность в проблематике  актуальных исследований в области дошкольного образования;</w:t>
            </w:r>
          </w:p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анность  выбора методов исследования и проектирования;</w:t>
            </w:r>
          </w:p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блюдение методологии исследования в процессе исследовательской и проектной деятельности;  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ение требований к оформлению результатов исследования и проектир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оценка публичных выступ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научного аппарата ис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на практических занятиях и при прохождении практ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презентации результатов исслед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, методы и оценки контроля результатов обучения должны не только проверять у обучающихся сформированность профессиональных компетенций, но и способствовать развития общих компетенций, обеспечивающих их ум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11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ложительных отзывов по итогам  педагогической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 участие в студенческих конференциях, конкурсах и т.п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на практических занятиях (при решении ситуационных задач, при участии в деловых играх; при подготовке и участии в семинарах, при подготовке рефератов, докладов и т.д.);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 при выполнении и защите курсовой работы (проекта);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 при проведении контрольных работ, зач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ItalicMT"/>
                <w:sz w:val="22"/>
                <w:szCs w:val="22"/>
              </w:rPr>
              <w:t>экзаменов по междисциплинарным курсам, экзамена (квалификационного) по модул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воевременность сдачи заданий, отче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на практических занятиях (при решении ситуационных задач, при участии в деловых играх; при подготовке и участии в семинарах);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зывы с педагогической практи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Оценивать риски и принимать решения в нестандартных ситуация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сть принятия  решений в нестандартных ситу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решения ситуационных задач на практических занятиях;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и оценка деятельности студента    в процессе прохождения педагогической практик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сть отбора и использования информации для решения профессиональных задач, профессионального и личностного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ость оценки качества,  как самой информации, так и ее источ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ерерабатывать и структурировать знание  и информ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наблюдение и оценка выполнения  работ на практических   занятиях и в процессе педагогической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экспертная оценка в ходе выполнения исследовательской и проектной работы студент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 Использовать информационно- коммуникационные технологии для совершенствования профессиональной деятель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обоснованность применения информационно-коммуникационных технологий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я профессион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ивность и широта использования информационно-коммуникационных технологий при решении профессиональных задач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ренность    в образовательном процессе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  создание  новых информационный продуктов (проект, отчет, модель, презентацию, электронное пособие, мультимедийный комплекс, разработку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на практических занятиях (при решении ситуационных задач, при участии в деловых играх; при подготовке и участии в семинарах);</w:t>
            </w:r>
          </w:p>
          <w:p>
            <w:pPr>
              <w:pStyle w:val="Normal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/>
            </w:pPr>
            <w:r>
              <w:rPr>
                <w:rFonts w:eastAsia="TimesNewRomanPS-ItalicMT"/>
                <w:sz w:val="22"/>
                <w:szCs w:val="22"/>
              </w:rPr>
              <w:t xml:space="preserve">- оценка </w:t>
            </w:r>
            <w:r>
              <w:rPr>
                <w:sz w:val="22"/>
                <w:szCs w:val="22"/>
              </w:rPr>
              <w:t>презентаций к занятиям, выступлений   и д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представление методических разработок с ИК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к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ткое выполнение обязанностей при работе в команде и / или выполнении задания в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норм профессиональной этики при работе в коман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основанность собственных высказываний, адекватность восприятия кри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сть управления эмоциями, способность сознавать, объяснять мотивы и эмоциональное состояние как своих, так и других 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); 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отзывы о прохождении практи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 xml:space="preserve">обоснованность и точность в определении целей, выборе методов и приемов, направленных на формирование положительной мотивации деятельности воспитанник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блюдение требований при планировании, организации и контроле деятельности воспитанник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ение ответственности за качество процесса обучения, воспитания и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NewRomanPS-ItalicMT"/>
                <w:sz w:val="22"/>
                <w:szCs w:val="22"/>
              </w:rPr>
              <w:t xml:space="preserve">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на практических занятиях (при решении ситуационных задач, при участии в деловых играх; при подготовке и участии в семинарах);</w:t>
            </w:r>
          </w:p>
          <w:p>
            <w:pPr>
              <w:pStyle w:val="Normal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планов, конспектов занятий и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наблюдение и самооценка в процессе производственной и преддипломной практик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анность и адекватность оценки своих профессионально-личностных качеств, постановки целей профессионально-личностного роста, определение форм и методов самообразования, повышения квалифик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евременность и качество выполнения заданий для самостоятельной работы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Arial Unicode MS" w:ascii="TimesNewRomanPSMT;Arial Unicode MS" w:hAnsi="TimesNewRomanPSMT;Arial Unicode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роявление интереса к самообразованию, повышению квалификации в области профессиональной деятельности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ый анализ (личный маршрут студента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 Осуществлять профессиональную деятельность в условиях обновление ее целей, содержания, смены технолог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проявление интереса к инновациям в области профессиональн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явление способности изменять содержание своей деятельности с учетом  изменяющихся условий: целей, содержания, технолог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ение профессиональной маневренности при прохождении различных этапов производственной прак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наличие активной, жизненной  и профессиональной пози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строе реагирование на новое и стремление оперативно внедрить в практику свое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ость подхода к решению профессиональ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ность и способность решать профессиональные задачи по собственной инициати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на практических занятиях (при решении ситуационных задач, при участии в деловых играх; при подготовке и участии в семинара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ItalicMT"/>
                <w:sz w:val="22"/>
                <w:szCs w:val="22"/>
              </w:rPr>
              <w:t>- при выполнении работ на различных этапах производственной практи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монстрация умений и знаний по технике безопасности, охране жизни и здоровья дет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сть и обоснованность выбора форм и методов профилактики травматизма, обеспечения охраны жизни и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блюдение требований безопасности жизнедеятельности, охраны труда  при организации образов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на практических занятиях (при решении ситуационных задач, при участии в деловых играх; при подготовке и участии в семинара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ItalicMT"/>
                <w:sz w:val="22"/>
                <w:szCs w:val="22"/>
              </w:rPr>
              <w:t>- при выполнении работ на различных этапах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Строить профессиональную деятельность с соблюдением правовых норм, ее регулирующих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правовых норм профессиональной деятельности при разработке учебно-методических матери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своей деятельности на педагогической практике в соответствии с правовыми нормами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на практических занятиях (при решении ситуационных задач, при участии в деловых играх; при подготовке и участии в семинара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-ItalicMT"/>
                <w:sz w:val="22"/>
                <w:szCs w:val="22"/>
              </w:rPr>
              <w:t>- при выполнении работ на различных этапах производственной практик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7">
    <w:lvl w:ilvl="0">
      <w:start w:val="21"/>
      <w:numFmt w:val="decimal"/>
      <w:lvlText w:val="%1"/>
      <w:lvlJc w:val="left"/>
      <w:pPr>
        <w:tabs>
          <w:tab w:val="num" w:pos="0"/>
        </w:tabs>
        <w:ind w:left="48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Title">
    <w:name w:val="title"/>
    <w:basedOn w:val="Style9"/>
    <w:qFormat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9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9"/>
    <w:qFormat/>
    <w:rPr>
      <w:b/>
      <w:bCs/>
      <w:color w:val="7F160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basedOn w:val="Style9"/>
    <w:qFormat/>
    <w:rPr>
      <w:rFonts w:ascii="Calibri" w:hAnsi="Calibri" w:cs="Calibri"/>
      <w:sz w:val="16"/>
      <w:szCs w:val="16"/>
    </w:rPr>
  </w:style>
  <w:style w:type="character" w:styleId="111">
    <w:name w:val="Основной текст + 111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Основной текст_"/>
    <w:basedOn w:val="Style9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ind w:left="1560" w:hanging="0"/>
      <w:jc w:val="both"/>
    </w:pPr>
    <w:rPr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left="360" w:hanging="0"/>
      <w:jc w:val="both"/>
    </w:pPr>
    <w:rPr>
      <w:rFonts w:eastAsia="Calibri"/>
      <w:kern w:val="2"/>
      <w:sz w:val="28"/>
      <w:szCs w:val="28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17"/>
      <w:ind w:hanging="341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0" w:after="540"/>
      <w:jc w:val="right"/>
    </w:pPr>
    <w:rPr>
      <w:rFonts w:ascii="Calibri" w:hAnsi="Calibri" w:eastAsia="Calibri" w:cs="Calibri"/>
      <w:sz w:val="27"/>
      <w:szCs w:val="27"/>
    </w:rPr>
  </w:style>
  <w:style w:type="paragraph" w:styleId="Style30">
    <w:name w:val="Цитата"/>
    <w:basedOn w:val="Normal"/>
    <w:qFormat/>
    <w:pPr>
      <w:ind w:left="360" w:right="68" w:hanging="0"/>
      <w:jc w:val="both"/>
    </w:pPr>
    <w:rPr/>
  </w:style>
  <w:style w:type="paragraph" w:styleId="Style31">
    <w:name w:val="Маркированный список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cademia-moscow.ru/authors/?id=1269" TargetMode="External"/><Relationship Id="rId6" Type="http://schemas.openxmlformats.org/officeDocument/2006/relationships/hyperlink" Target="http://www.academia-moscow.ru/authors/?id=1237" TargetMode="External"/><Relationship Id="rId7" Type="http://schemas.openxmlformats.org/officeDocument/2006/relationships/hyperlink" Target="http://books.igupit.ru/index.asp?GrID=ba281705" TargetMode="External"/><Relationship Id="rId8" Type="http://schemas.openxmlformats.org/officeDocument/2006/relationships/hyperlink" Target="http://books.igupit.ru/index.asp?GrID=ba281705" TargetMode="External"/><Relationship Id="rId9" Type="http://schemas.openxmlformats.org/officeDocument/2006/relationships/hyperlink" Target="http://www.detskiysad.ru/priroda/586.html" TargetMode="External"/><Relationship Id="rId10" Type="http://schemas.openxmlformats.org/officeDocument/2006/relationships/hyperlink" Target="http://shkola7gnomov.ru/parrents/eto_interesno/voprosy_vospitaniya" TargetMode="External"/><Relationship Id="rId11" Type="http://schemas.openxmlformats.org/officeDocument/2006/relationships/hyperlink" Target="http://do.gendocs.ru/docs/index-200051.html" TargetMode="External"/><Relationship Id="rId12" Type="http://schemas.openxmlformats.org/officeDocument/2006/relationships/hyperlink" Target="http://medcadik.ru/moilet/znakomstvo/5-mlad.html" TargetMode="External"/><Relationship Id="rId13" Type="http://schemas.openxmlformats.org/officeDocument/2006/relationships/hyperlink" Target="http://www.twirpx.com/file/171939/" TargetMode="External"/><Relationship Id="rId14" Type="http://schemas.openxmlformats.org/officeDocument/2006/relationships/hyperlink" Target="http://files.school-collection.edu.ru/dlrstore/7a9a23cd-0a01-0180-003e-5a918d0b5232/%5BNS-RUS_1-01%5D_%5BIM_005%5D.swf" TargetMode="External"/><Relationship Id="rId15" Type="http://schemas.openxmlformats.org/officeDocument/2006/relationships/hyperlink" Target="http://nsportal.ru/sites/default/files/2012/2/predm_razv_sreda.pdf" TargetMode="External"/><Relationship Id="rId16" Type="http://schemas.openxmlformats.org/officeDocument/2006/relationships/hyperlink" Target="http://festival.1september.ru/articles/579328/" TargetMode="External"/><Relationship Id="rId17" Type="http://schemas.openxmlformats.org/officeDocument/2006/relationships/hyperlink" Target="http://rudocs.exdat.com/docs/index-85876.html" TargetMode="External"/><Relationship Id="rId18" Type="http://schemas.openxmlformats.org/officeDocument/2006/relationships/hyperlink" Target="http://www.what-this.ru/nature/earth/seasonal_changes.php" TargetMode="External"/><Relationship Id="rId19" Type="http://schemas.openxmlformats.org/officeDocument/2006/relationships/hyperlink" Target="http://www.firo.ru/" TargetMode="Externa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25:00Z</dcterms:created>
  <dc:creator>123</dc:creator>
  <dc:description/>
  <cp:keywords/>
  <dc:language>en-US</dc:language>
  <cp:lastModifiedBy>123</cp:lastModifiedBy>
  <cp:lastPrinted>2016-06-28T08:50:00Z</cp:lastPrinted>
  <dcterms:modified xsi:type="dcterms:W3CDTF">2016-10-10T03:19:00Z</dcterms:modified>
  <cp:revision>14</cp:revision>
  <dc:subject/>
  <dc:title>Государственное образовательное учреждение</dc:title>
</cp:coreProperties>
</file>