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деятельности и общения детей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/>
      </w:pPr>
      <w:r>
        <w:rPr>
          <w:sz w:val="28"/>
          <w:szCs w:val="28"/>
        </w:rPr>
        <w:t>специальность  44.02.01  Дошкольное образовани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иселевск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ДОБРЕНО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lang w:eastAsia="en-US"/>
              </w:rPr>
              <w:t>Заседанием  ЦМК теории и методики начального и дошкольного 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 44.02.01 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ошкольное образование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_____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val="en-US" w:eastAsia="en-US"/>
              </w:rPr>
              <w:t>от «____» __________ 20</w:t>
            </w:r>
            <w:r>
              <w:rPr>
                <w:lang w:eastAsia="en-US"/>
              </w:rPr>
              <w:t xml:space="preserve">16 </w:t>
            </w:r>
            <w:r>
              <w:rPr>
                <w:lang w:val="en-US" w:eastAsia="en-US"/>
              </w:rPr>
              <w:t>г.</w:t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. ЦМК</w:t>
            </w:r>
          </w:p>
          <w:p>
            <w:pPr>
              <w:pStyle w:val="Normal"/>
              <w:tabs>
                <w:tab w:val="left" w:pos="708" w:leader="none"/>
              </w:tabs>
              <w:rPr>
                <w:u w:val="single"/>
              </w:rPr>
            </w:pPr>
            <w:r>
              <w:rPr/>
              <w:t xml:space="preserve">______________/ </w:t>
            </w:r>
            <w:r>
              <w:rPr>
                <w:u w:val="single"/>
              </w:rPr>
              <w:t>Герман Л.В.</w:t>
            </w:r>
          </w:p>
          <w:p>
            <w:pPr>
              <w:pStyle w:val="Normal"/>
              <w:tabs>
                <w:tab w:val="left" w:pos="708" w:leader="none"/>
              </w:tabs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  <w:tab/>
              <w:tab/>
              <w:t xml:space="preserve">Ф.И.О. </w:t>
            </w:r>
          </w:p>
          <w:p>
            <w:pPr>
              <w:pStyle w:val="Normal"/>
              <w:tabs>
                <w:tab w:val="left" w:pos="708" w:leader="none"/>
              </w:tabs>
              <w:ind w:firstLine="708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учебно-методической работе </w:t>
            </w:r>
          </w:p>
          <w:p>
            <w:pPr>
              <w:pStyle w:val="Normal"/>
              <w:tabs>
                <w:tab w:val="left" w:pos="708" w:leader="none"/>
              </w:tabs>
              <w:rPr>
                <w:u w:val="single"/>
              </w:rPr>
            </w:pPr>
            <w:r>
              <w:rPr/>
              <w:t xml:space="preserve">______________/ </w:t>
            </w:r>
            <w:r>
              <w:rPr>
                <w:u w:val="single"/>
              </w:rPr>
              <w:t>Данилина С.А.</w:t>
            </w:r>
          </w:p>
          <w:p>
            <w:pPr>
              <w:pStyle w:val="Normal"/>
              <w:tabs>
                <w:tab w:val="left" w:pos="708" w:leader="none"/>
              </w:tabs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  <w:tab/>
              <w:tab/>
              <w:t xml:space="preserve">Ф.И.О. </w:t>
            </w:r>
          </w:p>
          <w:p>
            <w:pPr>
              <w:pStyle w:val="Normal"/>
              <w:tabs>
                <w:tab w:val="left" w:pos="708" w:leader="none"/>
              </w:tabs>
              <w:ind w:firstLine="708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ставители:</w:t>
      </w:r>
    </w:p>
    <w:p>
      <w:pPr>
        <w:pStyle w:val="Normal"/>
        <w:ind w:firstLine="708"/>
        <w:jc w:val="center"/>
        <w:rPr/>
      </w:pPr>
      <w:r>
        <w:rPr/>
        <w:t>Водяха А.А., преподаватель ГПОУ КПК</w:t>
      </w:r>
    </w:p>
    <w:p>
      <w:pPr>
        <w:pStyle w:val="Normal"/>
        <w:ind w:firstLine="708"/>
        <w:jc w:val="center"/>
        <w:rPr/>
      </w:pPr>
      <w:r>
        <w:rPr/>
        <w:t>Герман Л.В., преподаватель ГПОУ КПК</w:t>
      </w:r>
    </w:p>
    <w:p>
      <w:pPr>
        <w:pStyle w:val="Normal"/>
        <w:ind w:hanging="1416"/>
        <w:jc w:val="center"/>
        <w:rPr/>
      </w:pPr>
      <w:r>
        <w:rPr/>
        <w:t xml:space="preserve">                                     </w:t>
      </w:r>
      <w:r>
        <w:rPr/>
        <w:t>Ковтун Н.Ю., преподаватель ГПОУ КПК</w:t>
      </w:r>
    </w:p>
    <w:p>
      <w:pPr>
        <w:pStyle w:val="Normal"/>
        <w:ind w:firstLine="708"/>
        <w:jc w:val="center"/>
        <w:rPr/>
      </w:pPr>
      <w:r>
        <w:rPr/>
        <w:t>Попова З.Н., преподаватель ГПОУ К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Согласовано: </w:t>
      </w:r>
      <w:r>
        <w:rPr/>
        <w:t>Заведующий МАДОО «Детский сад 46 компенсирующего вид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 xml:space="preserve">                     </w:t>
      </w:r>
      <w:r>
        <w:rPr/>
        <w:t>Киселевского городского округа Юферова Т.Н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ПРОФЕССИОНАЛЬНОГО МОДУЛЯ «</w:t>
            </w:r>
            <w:r>
              <w:rPr>
                <w:b/>
              </w:rPr>
              <w:t xml:space="preserve">ОРГАНИЗАЦИЯ РАЗЛИЧНЫХ ВИДОВ ДЕЯТЕЛЬНОСТИ И ОБЩЕНИЯ ДЕТЕЙ»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caps/>
              </w:rPr>
              <w:t>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18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18"/>
              </w:numPr>
              <w:rPr/>
            </w:pPr>
            <w:r>
              <w:rPr>
                <w:b/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Контроль и оценка результатов освоения профессионального модуля  «</w:t>
            </w:r>
            <w:r>
              <w:rPr>
                <w:b/>
              </w:rPr>
              <w:t>ОРГАНИЗАЦИЯ РАЗЛИЧНЫХ ВИДОВДЕЯТЕЛЬНОСТИ И ОБЩЕНИЯ ДЕТЕЙ</w:t>
            </w:r>
            <w:r>
              <w:rPr>
                <w:b/>
                <w:caps/>
              </w:rPr>
              <w:t xml:space="preserve">»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aps/>
              </w:rPr>
              <w:t xml:space="preserve">      </w:t>
            </w:r>
            <w:r>
              <w:rPr>
                <w:b/>
                <w:caps/>
              </w:rPr>
              <w:t>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 ПРОГРАММЫ ПРОФЕССИОНАЛЬНОГО МОДУЛ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</w:t>
      </w:r>
      <w:r>
        <w:rPr>
          <w:b/>
        </w:rPr>
        <w:t>ОРГАНИЗАЦИЯ РАЗЛИЧНЫХ ВИДОВ ДЕЯТЕЛЬОСТИИ И ОБЩЕНИЯ ДЕТЕЙ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211"/>
        <w:widowControl w:val="false"/>
        <w:ind w:left="0" w:hanging="0"/>
        <w:jc w:val="both"/>
        <w:rPr>
          <w:i/>
          <w:i/>
        </w:rPr>
      </w:pPr>
      <w:r>
        <w:rPr/>
        <w:t>Рабочая  программа профессионального модуля (далее рабочая программа) – является частью программы подготовки специалиста среднего звена (ППССЗ), в соответствии с ФГОС по специальности  СПО 44.02.01 Дошкольное образование,</w:t>
      </w:r>
      <w:r>
        <w:rPr>
          <w:i/>
        </w:rPr>
        <w:t xml:space="preserve"> </w:t>
      </w:r>
      <w:r>
        <w:rPr/>
        <w:t>входящей в состав укрупненной группы специальностей 44.00.00 Образование и педагогические науки в части освоения основного вида профессиональной деятельности (ВПД)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Организация различных видов деятельности и общения детей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ланировать различные виды деятельности и общения детей в течение д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различные игры с детьми раннего и дошкольного возрас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посильный труд и самообслужи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общение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и проводить праздники и развлечения для детей раннего и дошкольного возрас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процесс и результаты организации различных видов деятельности и обще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профессионального модуля может быть использована в дополнительном профессиональном образовании специалистов в области дошкольного образования при наличии среднего (полного) общего, среднего профессионально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ланирования различных видов деятельности (игровой, трудовой, продуктивной) и общения дете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и проведения творческих игр (сюжетно-ролевых, строительных, театрализованных и режиссерских) и игр с правилами (подвижные и дидактически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различных видов трудовой деятельности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общения дошкольников в повседневной жизни и различных видах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различных видов продуктивной деятельности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и проведения развлеч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астия в подготовке и проведении праздников в образовательном учрежд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блюдения и анализа игровой, трудовой, продуктивной деятельности и общения детей, организации и проведения праздников и развлеч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блюдения за формированием игровых, трудовых умений, развитием творческих способностей мелкой моторики у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ки продуктов дет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ки предложений по коррекции, организации различных видов деятельности и общения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цели, задачи, содержание, методы и средства руководства игровой, трудовой, продуктивной деятельностью де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педагогические условия организации общения де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грать с детьми и стимулировать самостоятельную игровую деятельность де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ямые и косвенные приёмы руководства игро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посильный труд дошкольников с учё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хаживать за растениями и животны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ивать продукты детск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готавливать поделки из различных материал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исовать, лепить, конструирова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детский досуг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показ приемов работы с атрибутами разных видов театр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ть, играть на детских музыкальных инструментах, танцева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проведение игры и проектировать ее изменения в соответствии с возрастом и индивидуальными особенностями детей групп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нализировать подготовку и проведение праздников и развлечений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знообразные виды и формы культурно – досуговой  деятельности дошкольников в соответствии с возрастными особенностями детей дошкольного возрас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>
          <w:bCs/>
        </w:rPr>
        <w:t>теоретические основы и методику планирования различных видов деятельности и общения детей;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>
          <w:bCs/>
        </w:rPr>
        <w:t>сущность и своеобразие игровой деятельности детей раннего и дошкольного возраста;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>
          <w:bCs/>
        </w:rPr>
        <w:t>содержание и способы организации и проведения игровой деятельности дошкольников;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>
          <w:bCs/>
        </w:rPr>
        <w:t>сущность и своеобразие трудовой деятельности дошкольников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>
          <w:bCs/>
        </w:rPr>
        <w:t>содержание и способы организации трудовой деятельности дошкольников;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>
          <w:bCs/>
        </w:rPr>
        <w:t>способы ухода за растениями и животными;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>
          <w:bCs/>
        </w:rPr>
        <w:t>психологические особенности общения детей раннего и дошкольного возраста;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>
          <w:bCs/>
        </w:rPr>
        <w:t>основы организации бесконфликтного общения детей и способы разрешения конфликтов;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>
          <w:bCs/>
        </w:rPr>
        <w:t>сущность и своеобразие продуктивной деятельности дошкольников;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>
          <w:bCs/>
        </w:rPr>
        <w:t>содержание и способы организации продуктивной деятельности дошкольников;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>
          <w:bCs/>
        </w:rPr>
        <w:t>технологии художественной обработки материалов;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/>
        <w:t>основы изобразительной грамоты, приемы рисования, лепки, аппликации и конструирования;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/>
        <w:t>особенности планирования продуктивной деятельности дошкольников вне занятий;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/>
        <w:t>теоретические и методические основы организации и проведения праздников, развлечений для дошкольников;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/>
        <w:t>виды театров, средства выразительности в театральной деятельности;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/>
        <w:t>теоретические основы руководства различными видами деятельности и общением детей;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/>
        <w:t>способы диагностики результатов игровой, трудовой, продуктивной деятельности детей;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>
          <w:bCs/>
        </w:rPr>
        <w:t xml:space="preserve">сущность и своеобразие </w:t>
      </w:r>
      <w:r>
        <w:rPr/>
        <w:t xml:space="preserve">     культурно–досуговой  деятельности  детей дошкольного возраста дошкольников; </w:t>
      </w:r>
    </w:p>
    <w:p>
      <w:pPr>
        <w:pStyle w:val="22"/>
        <w:widowControl w:val="false"/>
        <w:numPr>
          <w:ilvl w:val="0"/>
          <w:numId w:val="9"/>
        </w:numPr>
        <w:rPr>
          <w:bCs/>
        </w:rPr>
      </w:pPr>
      <w:r>
        <w:rPr/>
        <w:t>технологию организации разнообразных видов и форм культурно–досуговой деятельности дошколь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.3. Использование часов вариативной части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4"/>
        <w:gridCol w:w="1984"/>
        <w:gridCol w:w="85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\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ые профессиональные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ы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Разде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ключ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абочу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рамму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ДПК 6. </w:t>
            </w:r>
            <w:r>
              <w:rPr/>
              <w:t>Организовывать различные виды культурно– досуговой деятельности детей дошкольно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пределять программное содержание, подбирать методы и приемы руководства художественной деятельностью детей дошкольного возрас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щность и содержание художеств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ворческой деятельности в ДО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иды изобразительной деятельности и методику их организации и проведения в разных возрастных группах ДО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знообразные виды и формы культурно – досуговой деятельности дошкольников в соответствии с возрастными особенностями детей дошкольного возраст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22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  <w:t xml:space="preserve">сущность и своеобразие </w:t>
            </w:r>
            <w:r>
              <w:rPr/>
              <w:t xml:space="preserve">   культурно–досуговой деятельности  детей дошкольного возраста дошкольников; 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рганизации разнообразных видов и форм культурно– досуговой деятельнос-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дошкольник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ПМ. Организация различных видов продуктивной деятельности дошкольников в разных возрастных группах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ДК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оретические и методические основы организации продуктивных видов деятельности детей дошкольного возра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3 П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музыкального воспитания детей дошкольного возраст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</w:rPr>
              <w:t>МДК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ы организации культурно– досуговой деятельности в ДО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ширить знания о значении продуктивных видов деятельности в системе воспитания и развития детей дошкольного возраста, о методах, приемах обучения,   организации и проведении занятий по разным видам продуктивной деятельности в ДО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вершенствование умений, навыков организации и руководства изобразительной деятельностью детей в ДО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Углубление знаний, совершенствование умений</w:t>
            </w:r>
            <w:r>
              <w:rPr>
                <w:bCs/>
              </w:rPr>
              <w:t xml:space="preserve"> по организации</w:t>
            </w:r>
            <w:r>
              <w:rPr/>
              <w:t xml:space="preserve"> музыкально-ритмической и культурно– досуговой деятельности</w:t>
            </w:r>
            <w:r>
              <w:rPr>
                <w:bCs/>
              </w:rPr>
              <w:t xml:space="preserve"> детей дошкольного возра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.4. Рекомендуемое 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1037 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677 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 451 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226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360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ами профессиональной деятельности: технология физкультурно-спортивной деятельности,</w:t>
      </w:r>
      <w:r>
        <w:rPr>
          <w:b/>
          <w:bCs/>
        </w:rPr>
        <w:t xml:space="preserve"> </w:t>
      </w:r>
      <w:r>
        <w:rPr/>
        <w:t>в том числе профессиональными и общими компетенциями: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69"/>
      </w:tblGrid>
      <w:tr>
        <w:trPr>
          <w:trHeight w:val="651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различные виды деятельности и общения детей в течение дня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различные игры с детьми раннего и дошкольного возраста.</w:t>
            </w:r>
          </w:p>
        </w:tc>
      </w:tr>
      <w:tr>
        <w:trPr>
          <w:trHeight w:val="317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посильный труд и самообслуживание.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общение детей.</w:t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>
          <w:trHeight w:val="15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проводить праздники и развлечения для детей раннего и дошкольного возраста.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>ДПК. 6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>Организовывать различные виды культурно–досуговой деятельности детей дошкольного возраст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методические материалы на основе примерных с учетом особенностей возраста, группы и отдельных воспитанников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вать в группе предметно-развивающую среду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317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56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568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568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К 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1"/>
              </w:rPr>
              <w:t>О</w:t>
            </w:r>
            <w:r>
              <w:rPr>
                <w:spacing w:val="6"/>
              </w:rPr>
              <w:t>с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ес</w:t>
            </w:r>
            <w:r>
              <w:rPr>
                <w:spacing w:val="-1"/>
              </w:rPr>
              <w:t>тв</w:t>
            </w:r>
            <w:r>
              <w:rPr/>
              <w:t>л</w:t>
            </w:r>
            <w:r>
              <w:rPr>
                <w:spacing w:val="2"/>
              </w:rPr>
              <w:t>я</w:t>
            </w:r>
            <w:r>
              <w:rPr>
                <w:spacing w:val="-1"/>
              </w:rPr>
              <w:t>т</w:t>
            </w:r>
            <w:r>
              <w:rPr/>
              <w:t>ь</w:t>
            </w:r>
            <w:r>
              <w:rPr>
                <w:spacing w:val="42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о</w:t>
            </w:r>
            <w:r>
              <w:rPr>
                <w:spacing w:val="-2"/>
              </w:rPr>
              <w:t>ф</w:t>
            </w:r>
            <w:r>
              <w:rPr/>
              <w:t>ил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кт</w:t>
            </w:r>
            <w:r>
              <w:rPr/>
              <w:t>и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/>
              <w:t>м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>
                <w:spacing w:val="4"/>
              </w:rPr>
              <w:t>и</w:t>
            </w:r>
            <w:r>
              <w:rPr>
                <w:spacing w:val="1"/>
              </w:rPr>
              <w:t>з</w:t>
            </w:r>
            <w:r>
              <w:rPr/>
              <w:t>м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-4"/>
              </w:rPr>
              <w:t>б</w:t>
            </w:r>
            <w:r>
              <w:rPr>
                <w:spacing w:val="1"/>
              </w:rPr>
              <w:t>ес</w:t>
            </w:r>
            <w:r>
              <w:rPr/>
              <w:t>п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ь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охр</w:t>
            </w:r>
            <w:r>
              <w:rPr>
                <w:spacing w:val="-3"/>
              </w:rPr>
              <w:t>а</w:t>
            </w:r>
            <w:r>
              <w:rPr/>
              <w:t>ну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ж</w:t>
            </w:r>
            <w:r>
              <w:rPr/>
              <w:t>и</w:t>
            </w:r>
            <w:r>
              <w:rPr>
                <w:spacing w:val="1"/>
              </w:rPr>
              <w:t>з</w:t>
            </w:r>
            <w:r>
              <w:rPr/>
              <w:t>ни</w:t>
            </w:r>
            <w:r>
              <w:rPr>
                <w:spacing w:val="4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з</w:t>
            </w:r>
            <w:r>
              <w:rPr>
                <w:spacing w:val="2"/>
              </w:rPr>
              <w:t>д</w:t>
            </w:r>
            <w:r>
              <w:rPr/>
              <w:t>оро</w:t>
            </w:r>
            <w:r>
              <w:rPr>
                <w:spacing w:val="-1"/>
              </w:rPr>
              <w:t>вь</w:t>
            </w:r>
            <w:r>
              <w:rPr/>
              <w:t>я</w:t>
            </w:r>
            <w:r>
              <w:rPr>
                <w:spacing w:val="2"/>
              </w:rPr>
              <w:t xml:space="preserve"> д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й.</w:t>
            </w:r>
          </w:p>
        </w:tc>
      </w:tr>
      <w:tr>
        <w:trPr>
          <w:trHeight w:val="562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913"/>
        <w:gridCol w:w="1387"/>
        <w:gridCol w:w="973"/>
        <w:gridCol w:w="1386"/>
        <w:gridCol w:w="1118"/>
        <w:gridCol w:w="970"/>
        <w:gridCol w:w="1387"/>
        <w:gridCol w:w="1248"/>
        <w:gridCol w:w="2258"/>
      </w:tblGrid>
      <w:tr>
        <w:trPr>
          <w:trHeight w:val="435" w:hRule="atLeast"/>
        </w:trPr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К 2.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2.2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2.3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2.4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К 5.1.- 5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rFonts w:eastAsia="Calibri"/>
                <w:b/>
                <w:bCs/>
              </w:rPr>
              <w:t>ПМ</w:t>
            </w:r>
            <w:r>
              <w:rPr>
                <w:b/>
              </w:rPr>
              <w:t xml:space="preserve"> 1.   Организация игровой и трудовой деятельности и общения дошкольников в разных возрастных группа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К 2.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2.5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.- 5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М 2. Организация различных видов продуктивной деятельности дошкольников в разных возрастных группа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2.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К 2.6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К 2.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К 2.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2.4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ДПК 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К 5.1.- 5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М 3. Организация музыкального воспитания детей дошкольного возраст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Содержание обучения по профессиональному модулю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"/>
        <w:gridCol w:w="420"/>
        <w:gridCol w:w="8"/>
        <w:gridCol w:w="17"/>
        <w:gridCol w:w="8178"/>
        <w:gridCol w:w="1260"/>
        <w:gridCol w:w="197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bCs/>
              </w:rPr>
              <w:t xml:space="preserve">ПМ 1. </w:t>
            </w:r>
            <w:r>
              <w:rPr>
                <w:b/>
              </w:rPr>
              <w:t xml:space="preserve">  Организация игровой и трудовой деятельности и общения дошкольников в разных возрастных группах.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МДК 1. Теоретические и методические основы организации игровой деятельности детей раннего и дошкольного возраста.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гра как ведущий вид деятельности детей дошкольного возраста.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своеобразие игровой  деятельности  детей раннего и дошкольного возраста. Классификация детских иг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ланирования игровой деятель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з игр разных покол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схемы «Классификация детских игр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южетно – ролевые игры детей дошкольного возрас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южетно-ролевой игры, её значение в развитии личности ребёнка. Структура сюжетно-ролевых игр, основные компонен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пы развития игровой деятельности как предпосылки сюжетно-ролевой игры. Педагогические условия развития режиссерских иг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косвенные  приемы руководства игрой,  планирования сюжетно-ролевых  игр  детей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дагогических ситуаций по организации и руководству сюжетно-ролевыми играми детей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азвития сюжетной линий игры (тема по выбору студента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спекта проведения сюжетно–ролевой игры в разных возрастных группах дошкольной образовательной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атрализованные игры детей дошкольного возрас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, театрализованных игр. Виды театров, средства выразительности в театральной деятель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звития театрализованных иг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руководство  и планирование театрализованными и режиссёрскими играми детей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плана подготовительной работы для драматизации программного-литературного произвед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ектирование развития театрализованной игры (произведение по выбору студента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4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гры со строительным материалом игры детей дошкольного возрас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матика строительно-конструктивных игр в разных возрастных группах ДОО. Условия развития строительных игр  дошколь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ство  и планирование строительными играми детей в разных возрастных группах.</w:t>
            </w:r>
          </w:p>
          <w:p>
            <w:pPr>
              <w:pStyle w:val="Normal"/>
              <w:rPr/>
            </w:pPr>
            <w:r>
              <w:rPr/>
              <w:t xml:space="preserve">Методика организации и проведения строительных игр  детей дошкольного возраста.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 косвенных и прямых приемов руководства для объединения детей в играх со строительным материалом в разных возрастных групп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-конспекта организации и руководства строительными играми детей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5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дактические игры  детей дошкольного возрас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 и функции дидактических игр. Дидактические игры в педагогических системах. Виды, структура дидактических иг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руководство дидактическими играми в разных возрастных группах дошкольной образовательной орган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оставление схемы «Виды и структура дидактических игр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ланирование дидактических игр  дошкольников в совместной образовательной деятельности педагога и дет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оставление вариантов усложнения дидактических игр для детей младшего и старшего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6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пьютерные игры  детей дошкольного возрас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пьютерные игры, их своеобразие. Требования к использованию компьютера в дошкольной образовательной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>
          <w:trHeight w:val="111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бор и руководство компьютерными  играми в разных возрастных группах дошкольной образовательной орган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использованию компьютерных игр в педагогическом процессе дошкольной образовательной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грушки и игровое оборудование  в ДОО.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грушки и история ее созд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и гигиенические требования к подбору игрушек в разных возрастных группах дошкольной образовательной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грушек и игрового оборудов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ставление перечня игрушек и игрового оборудования для одной из возрастных групп дошкольной образовательной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ставление конспекта «Внесение новой игрушки в группу ДОО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8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агностика уровня развития игровой деятельности  детьми дошкольного возраста.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пособы диагностики развития игровой  деятельности детей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ализ результатов диагностики игровой  деятельности детей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2.  Теоретические и методические основы организации трудовой деятельности дошкольников.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9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рактеристика трудовой деятельности детей дошкольного возраста.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й «труд», «трудовое воспитание», «трудовая деятельность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особенности детского труда от труда взрослы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компоненты трудовой деятельности, их особенности в дошкольном возраст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рудового воспитания в системе всестороннего воспитания и развития дет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трудового воспит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посылок трудовой деятельности в раннем и дошкольном возраст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10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и формы труда детей дошкольного возраста.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уда дошкольников в разных возрастных групп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организации детского труд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содержания </w:t>
            </w:r>
            <w:r>
              <w:rPr/>
              <w:t>образовательной области «Социально-коммуникативное развитие» (трудовое воспитание)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сновной образовательной программы дошкольного образования. </w:t>
            </w:r>
            <w:r>
              <w:rPr/>
              <w:t>Заполнение таблицы «Формы организации и содержание детского труда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1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одика руководства трудовой деятельностью детей в разных возрастных группах ДОО.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рудового воспитания дошкольников. Условия воспитания дошкольников в труд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тодики руководства трудовой деятельностью детей в разных возрастных группах дошкольной образовательной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зличных видов трудовой деятельности детей  в разных возрастных группах дошкольной образовательной организации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-сетки ознакомления дошкольников с трудом взрослых на один месяц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-конспекта трудовой деятельности на 1 ден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и решение педагогических задач, ситуац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2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4"/>
              </w:rPr>
              <w:t>Взаимодействие ДОО и семьи по проблемам трудового воспитания детей.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детей в семь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bCs/>
                <w:color w:val="000000"/>
                <w:spacing w:val="-14"/>
              </w:rPr>
            </w:pPr>
            <w:r>
              <w:rPr/>
              <w:t>Формы работы с семьей по вопросам трудового воспит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4"/>
              </w:rPr>
              <w:t>Способы повышения педагогической активности  родителей по трудовому воспитанию детей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комендаций для родителей на тему «Как воспитать трудолюбие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3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агностика уровня овладения трудовой деятельностью  детьми дошкольного возраста.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иагностики результатов трудовой деятельности детей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зличия в овладении трудовыми умения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ровней овладения детьми трудовыми умения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и  оценка трудовой деятельности детей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МДК 3. </w:t>
            </w:r>
            <w:r>
              <w:rPr>
                <w:b/>
              </w:rPr>
              <w:t xml:space="preserve"> Психолого-педагогические основы организации  общения.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4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Общение дошкольников с взрослыми. 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общения детей в дошкольном возрасте.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пецифика общения детей дошкольного возраста с взрослы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азвития общения детей дошкольного возраста с взрослы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з результатов диагностики общения ребенка и взрослог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ание и организация общения с детьми с использованием вербальных и невербальных средств общ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5.</w:t>
            </w:r>
          </w:p>
          <w:p>
            <w:pPr>
              <w:pStyle w:val="Normal"/>
              <w:rPr/>
            </w:pPr>
            <w:r>
              <w:rPr>
                <w:b/>
              </w:rPr>
              <w:t>Психолого-педагогические основы развития общения детей со сверстника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собенности общения детей  раннего  и младшего дошкольного возраста со сверстни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оль взрослого в становлении общения ребенка раннего возраста со сверстни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азвития общения детей дошкольного возраста с сверстни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гармонизации взаимоотношений дошколь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наблюдения и ситуаций общения детей друг с друго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гровых ситуаций  «ребенок-ребенок»  для развития,   общение детей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тоды стимулирования и мотивации коммуникативного общения по основным формам работы с детьми дошкольного возраст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6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Конфликты дошкольников.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чины трудностей и конфликтов во взаимоотношениях детей 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облемные формы межличностных отношений дошкольников: агрессивность, демонстративность, обидчивость, застенчивость, замкнут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устранения конфликтов дошколь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е принципы воспитания межличностных отношений детей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минар-практикум: «Основы конструктивного общения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ренинг: «Обучение дошкольников социально приемлемым способам выхода из конфликта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7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Диагностика и коррекция межличностных отношений  дошкольников. 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Методы изучения межличностных отношений дошкольников.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собенности диагностики межличностных отношений дошколь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собенности коррекции межличностных  отношений дошколь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Изучение и анализ результатов диагностики  межличностных отношений детей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ение и анализ исследования «популярных» и «непопулярных» детей в группе </w:t>
            </w:r>
            <w:r>
              <w:rPr/>
              <w:t>дошкольной образовательной организации</w:t>
            </w:r>
            <w:r>
              <w:rPr>
                <w:rFonts w:eastAsia="Calibri"/>
                <w:bCs/>
              </w:rPr>
              <w:t xml:space="preserve">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1 раздела П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ind w:left="426" w:hanging="0"/>
              <w:rPr/>
            </w:pPr>
            <w:r>
              <w:rPr/>
              <w:t>Составление библиографии периодической печати, интернет сайтов по вопросам игровой деятельности  детей дошкольного возраста.</w:t>
            </w:r>
          </w:p>
          <w:p>
            <w:pPr>
              <w:pStyle w:val="Normal"/>
              <w:ind w:left="426" w:hanging="0"/>
              <w:rPr/>
            </w:pPr>
            <w:r>
              <w:rPr/>
              <w:t>Подготовка презентации по «Этапы развития игровой деятельности детей дошкольного возраста».</w:t>
            </w:r>
          </w:p>
          <w:p>
            <w:pPr>
              <w:pStyle w:val="Normal"/>
              <w:ind w:left="426" w:hanging="0"/>
              <w:rPr/>
            </w:pPr>
            <w:r>
              <w:rPr>
                <w:bCs/>
              </w:rPr>
              <w:t>Подбор  игровых сюжетов, линий  для развития сюжетно-ролевой игры детей дошкольного возраста.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Подготовка реферата «Условия развития театрализованных игр». </w:t>
            </w:r>
          </w:p>
          <w:p>
            <w:pPr>
              <w:pStyle w:val="Normal"/>
              <w:ind w:left="426" w:hanging="0"/>
              <w:rPr/>
            </w:pPr>
            <w:r>
              <w:rPr/>
              <w:t>Моделирование развития театрализованной   игры детей дошкольного возраста.</w:t>
            </w:r>
          </w:p>
          <w:p>
            <w:pPr>
              <w:pStyle w:val="Normal"/>
              <w:ind w:left="426" w:hanging="0"/>
              <w:rPr/>
            </w:pPr>
            <w:r>
              <w:rPr/>
              <w:t>Разработка эскиза - варианта оформления уголка строительных игр возрастных группах ДОО.</w:t>
            </w:r>
          </w:p>
          <w:p>
            <w:pPr>
              <w:pStyle w:val="Normal"/>
              <w:ind w:left="426" w:hanging="0"/>
              <w:rPr/>
            </w:pPr>
            <w:r>
              <w:rPr/>
              <w:t>Составление комплекса игр, направленных на формирование доброжелательного отношения у дошкольников друг к другу.</w:t>
            </w:r>
          </w:p>
          <w:p>
            <w:pPr>
              <w:pStyle w:val="Normal"/>
              <w:ind w:left="426" w:hanging="0"/>
              <w:rPr/>
            </w:pPr>
            <w:r>
              <w:rPr/>
              <w:t>Разработка плана-конспекта организации и руководства дидактической игрой в разных возрастных группах.</w:t>
            </w:r>
          </w:p>
          <w:p>
            <w:pPr>
              <w:pStyle w:val="Normal"/>
              <w:ind w:left="426" w:hanging="0"/>
              <w:rPr/>
            </w:pPr>
            <w:r>
              <w:rPr/>
              <w:t>Составление картотеки дидактических игр для совместной деятельности воспитателя и детей.</w:t>
            </w:r>
          </w:p>
          <w:p>
            <w:pPr>
              <w:pStyle w:val="Normal"/>
              <w:ind w:left="426" w:hanging="0"/>
              <w:rPr>
                <w:color w:val="FFFF00"/>
              </w:rPr>
            </w:pPr>
            <w:r>
              <w:rPr/>
              <w:t>Подбор диагностических заданий для детей разных возрастных групп ДОО.</w:t>
            </w:r>
          </w:p>
          <w:p>
            <w:pPr>
              <w:pStyle w:val="Normal"/>
              <w:ind w:left="426" w:hanging="0"/>
              <w:rPr/>
            </w:pPr>
            <w:r>
              <w:rPr/>
              <w:t>Подбор  пословиц, поговорок, высказываний педагогов о труде.</w:t>
            </w:r>
          </w:p>
          <w:p>
            <w:pPr>
              <w:pStyle w:val="Normal"/>
              <w:ind w:left="426" w:hanging="0"/>
              <w:rPr/>
            </w:pPr>
            <w:r>
              <w:rPr/>
              <w:t>Составление библиографии периодической печати, интернет сайтов по вопросам трудового воспитания детей дошкольного возраста.</w:t>
            </w:r>
          </w:p>
          <w:p>
            <w:pPr>
              <w:pStyle w:val="Normal"/>
              <w:ind w:left="426" w:hanging="0"/>
              <w:rPr/>
            </w:pPr>
            <w:r>
              <w:rPr/>
              <w:t>Разработка эскиза - варианта оформления уголка  дежурства для разных возрастных групп ДОО.</w:t>
            </w:r>
          </w:p>
          <w:p>
            <w:pPr>
              <w:pStyle w:val="Normal"/>
              <w:ind w:left="426" w:hanging="0"/>
              <w:rPr/>
            </w:pPr>
            <w:r>
              <w:rPr/>
              <w:t>Подбор наглядного материала и составление   конспекта занятия по  ознакомлению дошкольников с трудом взрослых.</w:t>
            </w:r>
          </w:p>
          <w:p>
            <w:pPr>
              <w:pStyle w:val="Normal"/>
              <w:ind w:left="426" w:hanging="0"/>
              <w:rPr/>
            </w:pPr>
            <w:r>
              <w:rPr/>
              <w:t>Составление консультации для родителей на тему: «Трудовое воспитание детей в семье</w:t>
            </w:r>
            <w:r>
              <w:rPr>
                <w:rFonts w:cs="Calibri" w:ascii="Calibri" w:hAnsi="Calibri"/>
                <w:sz w:val="20"/>
                <w:szCs w:val="20"/>
              </w:rPr>
              <w:t>».</w:t>
            </w:r>
          </w:p>
          <w:p>
            <w:pPr>
              <w:pStyle w:val="Normal"/>
              <w:ind w:left="426" w:hanging="0"/>
              <w:rPr/>
            </w:pPr>
            <w:r>
              <w:rPr/>
              <w:t>Работая с литературой, самостоятельно определить  роль взрослого   в развитии общения  ребенка.</w:t>
            </w:r>
          </w:p>
          <w:p>
            <w:pPr>
              <w:pStyle w:val="Normal"/>
              <w:ind w:left="426" w:hanging="0"/>
              <w:rPr/>
            </w:pPr>
            <w:r>
              <w:rPr/>
              <w:t>Построение модели игровой ситуации «ребенок-ребенок».</w:t>
            </w:r>
          </w:p>
          <w:p>
            <w:pPr>
              <w:pStyle w:val="Normal"/>
              <w:ind w:left="426" w:hanging="0"/>
              <w:rPr/>
            </w:pPr>
            <w:r>
              <w:rPr/>
              <w:t>Составление плана взаимодействия  с дошкольниками  с использованием  различных  средств общения.</w:t>
            </w:r>
          </w:p>
          <w:p>
            <w:pPr>
              <w:pStyle w:val="Normal"/>
              <w:ind w:left="426" w:hanging="0"/>
              <w:rPr/>
            </w:pPr>
            <w:r>
              <w:rPr/>
              <w:t>Подготовка сообщения о проблемных  формах общения  и личных трудностях, влияющих на характер общения у дошкольников: агрессивность, демонстративность, обидчивость, застенчивость, замкнутость.</w:t>
            </w:r>
          </w:p>
          <w:p>
            <w:pPr>
              <w:pStyle w:val="Normal"/>
              <w:ind w:left="426" w:hanging="0"/>
              <w:rPr/>
            </w:pPr>
            <w:r>
              <w:rPr/>
              <w:t>Обзор периодической печати, Подбор статей по  теме преподавателя.</w:t>
            </w:r>
          </w:p>
          <w:p>
            <w:pPr>
              <w:pStyle w:val="Normal"/>
              <w:ind w:left="426" w:hanging="0"/>
              <w:rPr/>
            </w:pPr>
            <w:r>
              <w:rPr/>
              <w:t>Составление опорной  схемы: «Основы  конструктивного общения».</w:t>
            </w:r>
          </w:p>
          <w:p>
            <w:pPr>
              <w:pStyle w:val="Normal"/>
              <w:ind w:left="426" w:hanging="0"/>
              <w:rPr/>
            </w:pPr>
            <w:r>
              <w:rPr/>
              <w:t>Подбор  диагностического инструментар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426" w:hanging="0"/>
              <w:rPr>
                <w:b/>
                <w:b/>
              </w:rPr>
            </w:pPr>
            <w:r>
              <w:rPr/>
              <w:t>Составление картотеки сборника игр, этюдов направленных на развитие того или иного качества</w:t>
            </w:r>
            <w:r>
              <w:rPr>
                <w:b/>
              </w:rPr>
              <w:t xml:space="preserve"> </w:t>
            </w:r>
            <w:r>
              <w:rPr/>
              <w:t>личности ребенка дошкольного возра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 Подготовка к летней практике</w:t>
            </w:r>
          </w:p>
          <w:p>
            <w:pPr>
              <w:pStyle w:val="Normal"/>
              <w:ind w:firstLine="142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перспективного и календарного планирования по организации разных видов детского тру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комплекса диагностических методик для оценки сформированности трудовой деятельности де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bCs/>
              </w:rPr>
              <w:t>Разработка перспективного и календарного планирования по организации разных видов детской  иг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пределение целей и задач, </w:t>
            </w:r>
            <w:r>
              <w:rPr>
                <w:spacing w:val="-1"/>
              </w:rPr>
              <w:t xml:space="preserve">планирование, проведение </w:t>
            </w:r>
            <w:r>
              <w:rPr>
                <w:spacing w:val="-3"/>
              </w:rPr>
              <w:t xml:space="preserve">работы </w:t>
            </w:r>
            <w:r>
              <w:rPr/>
              <w:t>в условиях ДО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-3"/>
              </w:rPr>
              <w:t xml:space="preserve">Поиск и использование методической </w:t>
            </w:r>
            <w:r>
              <w:rPr>
                <w:spacing w:val="-1"/>
              </w:rPr>
              <w:t xml:space="preserve">литературы и др. источников информации, необходимой для подготовки и проведения работы </w:t>
            </w:r>
            <w:r>
              <w:rPr/>
              <w:t>в условиях дошкольной образовательной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-2"/>
              </w:rPr>
              <w:t xml:space="preserve">Определение педагогических целей и задач организации </w:t>
            </w:r>
            <w:r>
              <w:rPr>
                <w:spacing w:val="-3"/>
              </w:rPr>
              <w:t xml:space="preserve">деятельности в </w:t>
            </w:r>
            <w:r>
              <w:rPr/>
              <w:t xml:space="preserve">условиях ДОО </w:t>
            </w:r>
            <w:r>
              <w:rPr>
                <w:spacing w:val="-3"/>
              </w:rPr>
              <w:t xml:space="preserve">с учетом </w:t>
            </w:r>
            <w:r>
              <w:rPr/>
              <w:t>возрастных особенностей детей до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pacing w:val="-3"/>
              </w:rPr>
              <w:t xml:space="preserve">Анализ опыта организации </w:t>
            </w:r>
            <w:r>
              <w:rPr>
                <w:spacing w:val="-1"/>
              </w:rPr>
              <w:t>работы в условиях ДОО по материалам периодической печа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оставление картотеки методической литературы и др. источников информации, необходимой для подготовки и проведения воспитательно-образовательной  работы </w:t>
            </w:r>
            <w:r>
              <w:rPr>
                <w:bCs/>
              </w:rPr>
              <w:t>в условиях ДО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Моделирование различных воспитательных мероприятий с детьми.</w:t>
            </w:r>
          </w:p>
          <w:p>
            <w:pPr>
              <w:pStyle w:val="Normal"/>
              <w:ind w:left="360" w:hanging="0"/>
              <w:jc w:val="both"/>
              <w:rPr>
                <w:spacing w:val="-1"/>
              </w:rPr>
            </w:pPr>
            <w:r>
              <w:rPr>
                <w:spacing w:val="-2"/>
              </w:rPr>
              <w:t xml:space="preserve">10. Выбор средств, методов и форм организации общения </w:t>
            </w:r>
            <w:r>
              <w:rPr>
                <w:spacing w:val="-1"/>
              </w:rPr>
              <w:t xml:space="preserve"> детей в </w:t>
            </w:r>
            <w:r>
              <w:rPr/>
              <w:t>дошкольной образовательной организаци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2. Показательные занятия </w:t>
            </w:r>
          </w:p>
          <w:p>
            <w:pPr>
              <w:pStyle w:val="Normal"/>
              <w:ind w:left="28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  <w:br/>
            </w:r>
            <w:r>
              <w:rPr>
                <w:rFonts w:eastAsia="Calibri"/>
                <w:bCs/>
              </w:rPr>
              <w:t xml:space="preserve">1. Наблюдение  и анализ  ситуации общения  младших дошкольников в повседневной жизн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284" w:hanging="0"/>
              <w:rPr/>
            </w:pPr>
            <w:r>
              <w:rPr>
                <w:rFonts w:eastAsia="Calibri"/>
                <w:bCs/>
              </w:rPr>
              <w:t>2. Наблюдение  и анализ  ситуации общения  старших  дошкольников в игровой, трудовой и учебно-познавательной деятельности.</w:t>
              <w:br/>
              <w:t xml:space="preserve">3. Наблюдение, анализ детской конфликтной ситуации. Разработать стратегию выхода из конфлик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284" w:hanging="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>ситуации; осуществить  организацию бесконфликтного общения.</w:t>
              <w:br/>
            </w:r>
            <w:r>
              <w:rPr/>
              <w:t>4. Знакомство с построением развивающей предметно-пространственной среды в группе ранне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284" w:hanging="0"/>
              <w:rPr/>
            </w:pPr>
            <w:r>
              <w:rPr>
                <w:rFonts w:eastAsia="Calibri"/>
                <w:bCs/>
              </w:rPr>
              <w:t>5. Наблюдение и анализ работы воспитателя в 1 и 2 половине дня по организации творческих 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284" w:hanging="0"/>
              <w:rPr/>
            </w:pPr>
            <w:r>
              <w:rPr>
                <w:rFonts w:eastAsia="Calibri"/>
                <w:bCs/>
              </w:rPr>
              <w:t>6. Наблюдение и анализ работы воспитателя в 1 и 2 половине дня по организации игр с правил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284" w:hanging="0"/>
              <w:rPr/>
            </w:pPr>
            <w:r>
              <w:rPr>
                <w:rFonts w:eastAsia="Calibri"/>
                <w:bCs/>
              </w:rPr>
              <w:t>7. Наблюдение и анализ работы воспитателя по организации дидактических 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284" w:hanging="0"/>
              <w:rPr/>
            </w:pPr>
            <w:r>
              <w:rPr>
                <w:rFonts w:eastAsia="Calibri"/>
                <w:bCs/>
              </w:rPr>
              <w:t>8. Составление перечня дидактических игр и игрушек в группах раннего дошкольн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28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Наблюдение за формированием игровых умений детей в сюжетно-ролевых играх в раннем и дошколь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284" w:hanging="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>возра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284" w:hanging="0"/>
              <w:rPr/>
            </w:pPr>
            <w:r>
              <w:rPr>
                <w:rFonts w:eastAsia="Calibri"/>
                <w:bCs/>
              </w:rPr>
              <w:t>10. Изучение тематики и содержания детских построек в строительно-творческих играх в раннем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284" w:hanging="0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>дошкольном возраст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autoSpaceDE w:val="false"/>
              <w:ind w:left="709" w:hanging="42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санитарно-гигиенических норм и требований к использованию различных строи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709" w:hanging="349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>материалов в группах ранне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</w:tabs>
              <w:autoSpaceDE w:val="false"/>
              <w:rPr/>
            </w:pPr>
            <w:r>
              <w:rPr>
                <w:rFonts w:eastAsia="Calibri"/>
                <w:bCs/>
              </w:rPr>
              <w:t>Анализ практики использования компьютерных игр в воспитательно-образовательном процессе ДОО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нализ содержания </w:t>
            </w:r>
            <w:r>
              <w:rPr/>
              <w:t xml:space="preserve">развивающей предметно-пространственной среды </w:t>
            </w:r>
            <w:r>
              <w:rPr>
                <w:rFonts w:eastAsia="Calibri"/>
                <w:bCs/>
              </w:rPr>
              <w:t>для игровой деятельности в разных возрастных группах</w:t>
            </w:r>
            <w:r>
              <w:rPr/>
              <w:t xml:space="preserve"> дошкольной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284" w:hanging="0"/>
              <w:rPr/>
            </w:pPr>
            <w:r>
              <w:rPr>
                <w:rFonts w:eastAsia="Calibri"/>
                <w:bCs/>
              </w:rPr>
              <w:t>14. Наблюдение, анализ трудовой деятельности в разных возрастных групп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ind w:left="284" w:hanging="0"/>
              <w:rPr/>
            </w:pPr>
            <w:r>
              <w:rPr>
                <w:rFonts w:eastAsia="Calibri"/>
                <w:bCs/>
              </w:rPr>
              <w:t>15. Хронометраж режима дня ДОО и определение места трудовой деятельности в нём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. Наблюдение и анализ работы воспитателя по руководству разными видами и формами детского тру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ых возрастных группах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содержания методического оснащения   по организации игровой, трудовой деятельности в ДОО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bCs/>
              </w:rPr>
              <w:t>20. Анализ условий, созданных в разных возрастных группах, для трудовой, игровой деятельности детей.</w:t>
            </w:r>
          </w:p>
          <w:p>
            <w:pPr>
              <w:pStyle w:val="Normal"/>
              <w:ind w:left="28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. Ведение и оформление документации по практике.</w:t>
            </w:r>
          </w:p>
          <w:p>
            <w:pPr>
              <w:pStyle w:val="Normal"/>
              <w:ind w:left="28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hd w:fill="FFFFFF" w:val="clear"/>
              <w:ind w:left="284" w:hanging="142"/>
              <w:rPr/>
            </w:pPr>
            <w:r>
              <w:rPr>
                <w:b/>
                <w:spacing w:val="-1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1. Наблюдение и пробные занятия по организации различных видов деятельности и общения детей</w:t>
            </w:r>
          </w:p>
          <w:p>
            <w:pPr>
              <w:pStyle w:val="Normal"/>
              <w:ind w:firstLine="142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56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 цикла  игр, этюдов или упражнений,  на развитие  общения  с детьми старшего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.</w:t>
            </w:r>
          </w:p>
          <w:p>
            <w:pPr>
              <w:pStyle w:val="Normal"/>
              <w:ind w:left="284" w:hanging="0"/>
              <w:rPr>
                <w:rFonts w:eastAsia="Calibri"/>
                <w:bCs/>
              </w:rPr>
            </w:pPr>
            <w:r>
              <w:rPr/>
              <w:t>2.</w:t>
            </w:r>
            <w:r>
              <w:rPr>
                <w:rFonts w:eastAsia="Calibri"/>
                <w:bCs/>
              </w:rPr>
              <w:t xml:space="preserve"> Планирование целей, задач, средств и методов руководства разными видами игр детей с учётом возрастных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>индивидуальных особенностей.</w:t>
            </w:r>
          </w:p>
          <w:p>
            <w:pPr>
              <w:pStyle w:val="Normal"/>
              <w:ind w:left="28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Самостоятельная организация руководства творческими играми детей с применением прямых и косвенных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>методов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bCs/>
              </w:rPr>
              <w:t>4. Самостоятельная организация руководства разными видами подвижных игр детей дошкольного возраста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bCs/>
              </w:rPr>
              <w:t xml:space="preserve">5. Самостоятельная организация руководства дидактическими играми детей на занятиях (ООД) и в процессе </w:t>
            </w:r>
          </w:p>
          <w:p>
            <w:pPr>
              <w:pStyle w:val="Normal"/>
              <w:ind w:left="284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>совместной и самостоятельной деятельности детей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bCs/>
              </w:rPr>
              <w:t>6. Диагностика сформированности игровой деятельности в разных возрастных группах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bCs/>
              </w:rPr>
              <w:t>7. Анализ самостоятельной организации и руководства разными видами игр детей дошкольного возраста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bCs/>
              </w:rPr>
              <w:t>8. Обогащение развивающей предметно-пространственной среды группы для стимулирования</w:t>
            </w:r>
          </w:p>
          <w:p>
            <w:pPr>
              <w:pStyle w:val="Normal"/>
              <w:ind w:left="284" w:hanging="0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Calibri"/>
                <w:bCs/>
              </w:rPr>
              <w:t>самостоятельной игровой деятельности детей.</w:t>
            </w:r>
          </w:p>
          <w:p>
            <w:pPr>
              <w:pStyle w:val="Normal"/>
              <w:ind w:left="284" w:hanging="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9. Подготовка консультаций, выступлений для родителей по проблемам детской  игры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bCs/>
              </w:rPr>
              <w:t>10. Разработка перспективного и календарного планирования по организации разных видов детского труда.</w:t>
            </w:r>
          </w:p>
          <w:p>
            <w:pPr>
              <w:pStyle w:val="Normal"/>
              <w:ind w:left="28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1.Самостоятельная организация и руководство разными видами детского труда в педагогическом процессе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/>
              <w:t>дошкольной образовательной организации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bCs/>
              </w:rPr>
              <w:t>12. Проведение обучающих занятий по формированию трудовых умений ухода за животными и растениями с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>детьми старшего дошкольного возраста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bCs/>
              </w:rPr>
              <w:t>13.Участие в обогащении развивающей предметно-пространственной среды группы для формирования,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>стимулирования самостоятельной трудовой деятельности дошкольников. Диагностика сформированности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>трудовой деятельности дошкольников в разных возрастных группах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bCs/>
              </w:rPr>
              <w:t xml:space="preserve">14. Подготовка отчёта о результатах самостоятельной работы с детьми по формированию навыков трудовой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>деятельности.</w:t>
            </w:r>
          </w:p>
          <w:p>
            <w:pPr>
              <w:pStyle w:val="Normal"/>
              <w:ind w:left="28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5. Организация общения детей со сверстниками и взрослыми  с помощью игровых и тренинговых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>упражнений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bCs/>
              </w:rPr>
              <w:t>16. Диагностика межличностных отношений дошкольников.</w:t>
            </w:r>
          </w:p>
          <w:p>
            <w:pPr>
              <w:pStyle w:val="Normal"/>
              <w:ind w:left="284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7. Ведение и оформление документации по практике. </w:t>
            </w:r>
          </w:p>
          <w:p>
            <w:pPr>
              <w:pStyle w:val="Normal"/>
              <w:ind w:firstLine="14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 Летняя практика</w:t>
            </w:r>
          </w:p>
          <w:p>
            <w:pPr>
              <w:pStyle w:val="Normal"/>
              <w:ind w:firstLine="14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обогащении развивающей предметно-пространственной среды группы для формирования, стимулирования самостоятельной трудовой, игровой деятельности дошкольнико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bCs/>
              </w:rPr>
              <w:t xml:space="preserve">Самостоятельная организация и руководство разными видами детского труда, игры в педагогическом процессе </w:t>
            </w:r>
            <w:r>
              <w:rPr/>
              <w:t>дошкольной образовательной организации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bCs/>
              </w:rPr>
              <w:t>Подготовка отчёта о результатах самостоятельной работы с детьми по формированию навыков и умений трудовой, игровой 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ПМ 2. Организация различных видов продуктивной деятельности дошкольников в разных возрастных группах.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ДК  1.   Практикум по ХОМ и изобразительной деятельности.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хнология работы с бумагой и картоном.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,  способы и приемы обработки бумаги и картон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, мозаика и способы их оформл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грушек из бумаги, картон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иемов складывания, сгибания, резания и вырезания бумаги и картона. Изготовление поделок в технике оригами и разными способами вырезания: симметричное, силуэтное, вырезание на основе полосы, сложенной гармошко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й разных видов, способов и приемов обработки бумаги и картон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ирование объемных игрушек на основе полосы, симметричного складывания, цилиндра, конуса и готовых форм-короб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 2.2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Технология работы с природным материало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Виды природного материала, способы и приемы обработки природного материа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jc w:val="both"/>
              <w:rPr>
                <w:bCs/>
              </w:rPr>
            </w:pPr>
            <w:r>
              <w:rPr>
                <w:bCs/>
              </w:rPr>
              <w:t>Аппликация и скульптура из природного материа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jc w:val="both"/>
              <w:rPr>
                <w:bCs/>
              </w:rPr>
            </w:pPr>
            <w:r>
              <w:rPr>
                <w:bCs/>
              </w:rPr>
              <w:t>Выполнение аппликации из листьев и цвет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jc w:val="both"/>
              <w:rPr>
                <w:bCs/>
              </w:rPr>
            </w:pPr>
            <w:r>
              <w:rPr>
                <w:bCs/>
              </w:rPr>
              <w:t>Выполнение комбинированных работы из пластилина и семя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jc w:val="both"/>
              <w:rPr>
                <w:bCs/>
              </w:rPr>
            </w:pPr>
            <w:r>
              <w:rPr>
                <w:bCs/>
              </w:rPr>
              <w:t>Выполнение скульптуры из объемного природного материа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хнология работы с текстильными материалами.</w:t>
            </w:r>
            <w:r>
              <w:rPr>
                <w:rFonts w:eastAsia="Calibri"/>
                <w:b/>
                <w:bCs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кани, способы и приемы  работы с текстильными материал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выполнения швов, вышивки и техники изонить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аппликации и мягкой игрушки из ткани и нито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риемов вышивания и выполнение работы в технике «изонить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ппликации из ткани и нито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ягких игрушек из текстильных материал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работы с разными материал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материалов для художественных рабо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оделок из поролона, пенопласта, фольги, проволоки и других материал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оскостных и объемных работ из фольги и проволо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лоскостных и объемных работ из поролона и пенопласта.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5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Основы изобразительной грамот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жанры изобразительного искус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выразительные средства графики и живописи, виды и техники рабо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ветовед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перспективы в рисунк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аботы графическими и живописными средствами изображения в рисовании природных фор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и творческих заданий по цветоведени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в техниках традиционного и нетрадиционного рисования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ейзажа с передачей перспектив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2.6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способы и приемы рисо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 предметов с натуры по памяти и по представлени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ила составления сюжетно-тематических композици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оративная композиц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 группы предметов – натюрмор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исование</w:t>
            </w:r>
            <w:r>
              <w:rPr/>
              <w:t xml:space="preserve">   животных, с использованием разных техник и способов рисов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фигуры и головы человек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по литературным произведения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узоров, орнаментов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коративных композиций по мотивам  народных промысл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2.7.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Лепка.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, материалы и инструменты для леп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92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и приемы леп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льефной лепки, с использованием приемов – налепы, процарапывание, теснение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пособов объемной лепки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2.  Теоретические и методические основы организации продуктивных видов деятельности детей дошкольного возраста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2.8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Значение продуктивных видов деятельности в системе воспитания и развития детей дошкольного возраста.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родуктивной деятельности и особенности развития творчества дошкольников в условиях продуктивной деятельности.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образительной деятельности, их своеобраз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дуктивных видов деятельности   детей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нализ основных образовательных программ дошкольного образования по продуктивным видам деятельности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 2.9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бучения продуктивным видам деятельности детей дошкольного возрас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тоды и приемы обучения художественному творчеству детей в ДОО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методов обучения продуктивным видам деятельности детей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и анализ педагогических задач и ситуаций по </w:t>
            </w:r>
            <w:r>
              <w:rPr/>
              <w:t>руководству и организации  продуктивных видов деятельностью детей в Д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Организация и проведение занятий по разным видам продуктивной деятельности в ДОО.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, характеристика, структура занятий по обучению продуктивным видам деятельности в Д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242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и проведение занятий по продуктивным видам деятельности в разных возрастных группах дошкольной образовательной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ллективное творчество детей дошкольного возраста, формы организации и приемы руководств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структурно-логической схемы по организации разных типов и видов занятий по продуктивным видам деятельности в ДОО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плана-конспекта по организации и руководству разных форм коллективной художественно-творческой деятельности до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щ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иков 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образительному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искусству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Художественное воспитание детей средствами изобразительного искус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45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рганизация занятий по приобщению дошкольников к изобразительному искусству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пекта занятия  по приобщению дошкольников к    изобразительному искусств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>Содержание и способы организации продуктивной деятельности (рисование) дошкольников в ДОО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особенности развития художественных способностей детей раннего и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организации и проведения занятий по разным видам рисования в дошкольной образовательной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rPr>
                <w:bCs/>
              </w:rPr>
            </w:pPr>
            <w:r>
              <w:rPr>
                <w:bCs/>
              </w:rPr>
              <w:t>Организация занятий по рисованию с детьми в 1,2 младшей группе Д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rPr>
                <w:bCs/>
              </w:rPr>
            </w:pPr>
            <w:r>
              <w:rPr>
                <w:bCs/>
              </w:rPr>
              <w:t>Организация занятий по рисованию с детьми  в средней группе Д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rPr>
                <w:bCs/>
              </w:rPr>
            </w:pPr>
            <w:r>
              <w:rPr>
                <w:bCs/>
              </w:rPr>
              <w:t>Методика проведения занятий по рисованию с детьми в старшей и подготовительной группе дошкольной образовательной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рисунков детей по разным видам рисования: предметному, сюжетному и декоративному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ботка  приемов показа нетрадиционных способов изображения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 игровых приемов обучения рисованию детей младшего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rPr>
                <w:bCs/>
              </w:rPr>
            </w:pPr>
            <w:r>
              <w:rPr>
                <w:bCs/>
              </w:rPr>
              <w:t>Разработка конспекта  занятия (ООД)  детей по рисованию для средней группы дошкольной образовательной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rPr>
                <w:bCs/>
              </w:rPr>
            </w:pPr>
            <w:r>
              <w:rPr>
                <w:bCs/>
              </w:rPr>
              <w:t xml:space="preserve">Составление конспекта занятия (ООД) по разным видам рисования для детей старшей и подготовительной группы ДОО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 2.13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>Содержание и способы организации продуктивной деятельности (аппликация) дошкольников в ДОО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, способы и приемы выполнения аппликац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организации и проведения занятий по аппликации в Д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риемам аппликации детей </w:t>
            </w:r>
            <w:r>
              <w:rPr>
                <w:bCs/>
              </w:rPr>
              <w:t>в 1,2 младшей группе Д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обучения аппликации детей </w:t>
            </w:r>
            <w:r>
              <w:rPr>
                <w:bCs/>
              </w:rPr>
              <w:t>4-5 лет в Д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рганизация и проведение занятий по аппликации с детьми </w:t>
            </w:r>
            <w:r>
              <w:rPr>
                <w:bCs/>
              </w:rPr>
              <w:t>старшей и подготовительной группы дошкольной образовательной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ных видов аппликации по способам и приемам, составление алгоритма их выполн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конспекта </w:t>
            </w:r>
            <w:r>
              <w:rPr>
                <w:bCs/>
              </w:rPr>
              <w:t xml:space="preserve">занятия (ООД) </w:t>
            </w:r>
            <w:r>
              <w:rPr/>
              <w:t>по аппликации для детей младшего  дошкольного возраста</w:t>
            </w:r>
            <w:r>
              <w:rPr>
                <w:bCs/>
              </w:rPr>
              <w:t xml:space="preserve"> дошкольной образовательной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емов работы с бумагой, картоном, способов выполнения аппликации, осваиваемых детьми 4-5 ле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онспекта  </w:t>
            </w:r>
            <w:r>
              <w:rPr>
                <w:bCs/>
              </w:rPr>
              <w:t xml:space="preserve">занятия (ООД) </w:t>
            </w:r>
            <w:r>
              <w:rPr/>
              <w:t xml:space="preserve">по аппликации для детей 4-5 лет </w:t>
            </w:r>
            <w:r>
              <w:rPr>
                <w:bCs/>
              </w:rPr>
              <w:t>дошкольной образовательной организации</w:t>
            </w:r>
            <w:r>
              <w:rPr/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онспекта </w:t>
            </w:r>
            <w:r>
              <w:rPr>
                <w:bCs/>
              </w:rPr>
              <w:t xml:space="preserve">занятия (ООД) </w:t>
            </w:r>
            <w:r>
              <w:rPr/>
              <w:t xml:space="preserve">по аппликации для старшей (подготовительной группы) </w:t>
            </w:r>
            <w:r>
              <w:rPr>
                <w:bCs/>
              </w:rPr>
              <w:t>дошкольной образовательной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емов организации и проведения ООД по апплик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4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>Содержание и способы организации продуктивной деятельности (лепка) дошкольников в ДО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тодика организации и проведения занятий по лепке в ДОО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иемам лепки детей </w:t>
            </w:r>
            <w:r>
              <w:rPr>
                <w:bCs/>
              </w:rPr>
              <w:t>в 1,2 младшей группе Д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бучения лепке детей 4-5 лет в </w:t>
            </w:r>
            <w:r>
              <w:rPr>
                <w:bCs/>
              </w:rPr>
              <w:t>Д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по лепке с детьми старшего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пособов лепки, приемов показа алгоритма выполнения разных видов  леп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нспекта  </w:t>
            </w:r>
            <w:r>
              <w:rPr>
                <w:bCs/>
              </w:rPr>
              <w:t xml:space="preserve">занятия (ООД) </w:t>
            </w:r>
            <w:r>
              <w:rPr/>
              <w:t>по лепке для детей младшего и средне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конспекта </w:t>
            </w:r>
            <w:r>
              <w:rPr>
                <w:bCs/>
              </w:rPr>
              <w:t xml:space="preserve">занятия (ООД) </w:t>
            </w:r>
            <w:r>
              <w:rPr/>
              <w:t xml:space="preserve">по лепке для старшей (подготовительной) группы </w:t>
            </w:r>
            <w:r>
              <w:rPr>
                <w:bCs/>
              </w:rPr>
              <w:t>дошкольной образовательной организации</w:t>
            </w:r>
            <w:r>
              <w:rPr/>
              <w:t xml:space="preserve">.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5.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>Содержание и способы организации продуктивной деятельности (конструирование) дошкольников в ДО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о-творческая  деятельность детей по конструированию в дошкольной образовательной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зных видов конструирования с детьми дошкольного возрас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ика организации и руководство конструктивной деятельностью детей в разных возрастных группах дошкольной образовательной организации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приемов работы с разными видами конструктор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и схемы сборки изделия по образцу (модели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пекта занятия по конструированию для детей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иемов организации конструктивной деятельности детей в дошкольной образовательной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6.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Особенности организации самостоятельной </w:t>
            </w:r>
            <w:r>
              <w:rPr>
                <w:b/>
                <w:bCs/>
              </w:rPr>
              <w:t>художественно - творческой деятельности детей в ДОО.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руководство самостоятельной художественно-творческой деятельностью детей в дошкольной образовательной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ющая предметно-пространственная художественно-творческая среда в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</w:rPr>
              <w:t xml:space="preserve">ДОО по художественно-творческому развитию детей.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звивающей предметно-пространственной среды группы ДОО по художественно-творческому развитию дете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дидактического и практического материала по продуктивным видам для самостоятельной  деятельности дошкольников в Д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продуктивной деятельности детей в ДОО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планирования продуктивных видов деятельности дошкольников в ходе совместной образовательной деятельности в соответствии с ФГО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разных видов продуктивной деятельности дошкольников в ходе совместной образовательной деятельности по содержанию основной програм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ставление циклограммы по организации продуктивных видов деятельности в ходе совместной образовательной деятельности для групп раннего и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8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пособы диагностики результатов продуктивной деятельности детей дошкольного возраста.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Способы  диагностики  художественных умений и навыков детей  младшего и старшего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Диагностические задания и характеристика уровней овладения дошкольниками разными видами продуктивной деятельности, развития творчества и мелкой мотори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Анализ и оценка продуктов художественной деятельности детей дошкольного возрас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>Решение профессиональных задач по определению эффективности и качества собственной деятельности по организации продуктивных видов деятельности в Д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/>
            </w:pPr>
            <w:r>
              <w:rPr>
                <w:b/>
              </w:rPr>
              <w:t xml:space="preserve">Самостоятельная работа при изучении 2 раздела </w:t>
            </w:r>
            <w:r>
              <w:rPr>
                <w:rFonts w:eastAsia="Calibri"/>
                <w:b/>
                <w:bCs/>
              </w:rPr>
              <w:t>П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  <w:p>
            <w:pPr>
              <w:pStyle w:val="Normal"/>
              <w:ind w:left="426" w:hanging="0"/>
              <w:rPr/>
            </w:pPr>
            <w:r>
              <w:rPr>
                <w:bCs/>
              </w:rPr>
              <w:t>Изготовление шаблонов, трафаретов для практических работ.</w:t>
            </w:r>
          </w:p>
          <w:p>
            <w:pPr>
              <w:pStyle w:val="Normal"/>
              <w:ind w:left="426" w:hanging="0"/>
              <w:rPr/>
            </w:pPr>
            <w:r>
              <w:rPr/>
              <w:t>Оформление аппликационных работ дополнительными элементами.</w:t>
            </w:r>
          </w:p>
          <w:p>
            <w:pPr>
              <w:pStyle w:val="Normal"/>
              <w:ind w:left="426" w:hanging="0"/>
              <w:rPr/>
            </w:pPr>
            <w:r>
              <w:rPr/>
              <w:t>Выполнение сюжетной композиции из природ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rPr>
                <w:bCs/>
              </w:rPr>
            </w:pPr>
            <w:r>
              <w:rPr>
                <w:bCs/>
              </w:rPr>
              <w:t>Оформление салфетки украшающими швами.</w:t>
            </w:r>
          </w:p>
          <w:p>
            <w:pPr>
              <w:pStyle w:val="Normal"/>
              <w:ind w:left="426" w:hanging="0"/>
              <w:rPr/>
            </w:pPr>
            <w:r>
              <w:rPr>
                <w:bCs/>
              </w:rPr>
              <w:t>Изготовление и оформление изделий из ткани и волокнист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rPr>
                <w:bCs/>
              </w:rPr>
            </w:pPr>
            <w:r>
              <w:rPr>
                <w:bCs/>
              </w:rPr>
              <w:t>Выполнение творческого проекта по виду продуктивной деятельности.</w:t>
            </w:r>
          </w:p>
          <w:p>
            <w:pPr>
              <w:pStyle w:val="Normal"/>
              <w:ind w:left="426" w:hanging="0"/>
              <w:rPr/>
            </w:pPr>
            <w:r>
              <w:rPr/>
              <w:t>Рисование деревьев разными способами изображения.</w:t>
            </w:r>
          </w:p>
          <w:p>
            <w:pPr>
              <w:pStyle w:val="Normal"/>
              <w:ind w:left="426" w:hanging="0"/>
              <w:rPr/>
            </w:pPr>
            <w:r>
              <w:rPr/>
              <w:t>Отработка приемов нетрадиционного рисования.</w:t>
            </w:r>
          </w:p>
          <w:p>
            <w:pPr>
              <w:pStyle w:val="Normal"/>
              <w:ind w:left="426" w:hanging="0"/>
              <w:rPr/>
            </w:pPr>
            <w:r>
              <w:rPr/>
              <w:t>Отработка приемов передачи пространственных отношений в рисунке.</w:t>
            </w:r>
          </w:p>
          <w:p>
            <w:pPr>
              <w:pStyle w:val="Normal"/>
              <w:ind w:left="426" w:hanging="0"/>
              <w:rPr/>
            </w:pPr>
            <w:r>
              <w:rPr/>
              <w:t>Выполнение набросков разных видов животных.</w:t>
            </w:r>
          </w:p>
          <w:p>
            <w:pPr>
              <w:pStyle w:val="Normal"/>
              <w:ind w:left="426" w:hanging="0"/>
              <w:rPr/>
            </w:pPr>
            <w:r>
              <w:rPr/>
              <w:t>Выполнение творческого проекта по изобразительному искусству.</w:t>
            </w:r>
          </w:p>
          <w:p>
            <w:pPr>
              <w:pStyle w:val="Normal"/>
              <w:ind w:left="426" w:hanging="0"/>
              <w:rPr/>
            </w:pPr>
            <w:r>
              <w:rPr/>
              <w:t>Выполнение творческой работы по лепке.</w:t>
            </w:r>
          </w:p>
          <w:p>
            <w:pPr>
              <w:pStyle w:val="Normal"/>
              <w:ind w:firstLine="426"/>
              <w:rPr/>
            </w:pPr>
            <w:r>
              <w:rPr/>
              <w:t>Изучение и анализ содержания парциальных программ Дошкольного образования по продуктивным видам</w:t>
            </w:r>
          </w:p>
          <w:p>
            <w:pPr>
              <w:pStyle w:val="Normal"/>
              <w:ind w:firstLine="426"/>
              <w:rPr/>
            </w:pPr>
            <w:r>
              <w:rPr/>
              <w:t>деятельности.</w:t>
            </w:r>
          </w:p>
          <w:p>
            <w:pPr>
              <w:pStyle w:val="Normal"/>
              <w:ind w:firstLine="426"/>
              <w:rPr/>
            </w:pPr>
            <w:r>
              <w:rPr/>
              <w:t>Подготовка сообщений на тему использования методов и приемов обучения детей продуктивным видам</w:t>
            </w:r>
          </w:p>
          <w:p>
            <w:pPr>
              <w:pStyle w:val="Normal"/>
              <w:ind w:firstLine="426"/>
              <w:rPr/>
            </w:pPr>
            <w:r>
              <w:rPr/>
              <w:t>деятельности.</w:t>
            </w:r>
          </w:p>
          <w:p>
            <w:pPr>
              <w:pStyle w:val="Normal"/>
              <w:ind w:firstLine="426"/>
              <w:rPr/>
            </w:pPr>
            <w:r>
              <w:rPr/>
              <w:t>Составление структурно-логической схемы занятия (ООД) по продуктивным видам для разных возрастных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групп </w:t>
            </w:r>
            <w:r>
              <w:rPr>
                <w:bCs/>
              </w:rPr>
              <w:t>дошкольной образовательной организации</w:t>
            </w:r>
            <w:r>
              <w:rPr/>
              <w:t>.</w:t>
            </w:r>
          </w:p>
          <w:p>
            <w:pPr>
              <w:pStyle w:val="Normal"/>
              <w:ind w:firstLine="426"/>
              <w:rPr/>
            </w:pPr>
            <w:r>
              <w:rPr/>
              <w:t>Подготовка по заданиям педагога на тему коллективного художественного творчества детей.</w:t>
            </w:r>
          </w:p>
          <w:p>
            <w:pPr>
              <w:pStyle w:val="Normal"/>
              <w:ind w:firstLine="426"/>
              <w:rPr/>
            </w:pPr>
            <w:r>
              <w:rPr/>
              <w:t>Подготовка презентации по темам приобщения дошкольников к  изобразительному искусству.</w:t>
            </w:r>
          </w:p>
          <w:p>
            <w:pPr>
              <w:pStyle w:val="Normal"/>
              <w:ind w:firstLine="426"/>
              <w:rPr/>
            </w:pPr>
            <w:r>
              <w:rPr/>
              <w:t>Выполнение индивидуальных заданий по организации разных видов рисования с дошкольниками в ДОО.</w:t>
            </w:r>
          </w:p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Подбор  игровых приемов обучения рисованию детей дошкольного возраста.</w:t>
            </w:r>
          </w:p>
          <w:p>
            <w:pPr>
              <w:pStyle w:val="Normal"/>
              <w:ind w:firstLine="426"/>
              <w:rPr/>
            </w:pPr>
            <w:r>
              <w:rPr/>
              <w:t>Подготовка презентации по организации занятия (ООД) по рисованию с детьми в разных возрастных группах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</w:rPr>
              <w:t>дошкольной образовательной организации</w:t>
            </w:r>
            <w:r>
              <w:rPr/>
              <w:t>.</w:t>
            </w:r>
          </w:p>
          <w:p>
            <w:pPr>
              <w:pStyle w:val="Normal"/>
              <w:ind w:firstLine="426"/>
              <w:rPr/>
            </w:pPr>
            <w:r>
              <w:rPr/>
              <w:t>Подготовка по заданиям педагога на тему виды и способы аппликационных работ.</w:t>
            </w:r>
          </w:p>
          <w:p>
            <w:pPr>
              <w:pStyle w:val="Normal"/>
              <w:ind w:firstLine="426"/>
              <w:rPr/>
            </w:pPr>
            <w:r>
              <w:rPr/>
              <w:t>Выполнение индивидуальных заданий по теме аппликация.</w:t>
            </w:r>
          </w:p>
          <w:p>
            <w:pPr>
              <w:pStyle w:val="Normal"/>
              <w:ind w:firstLine="426"/>
              <w:rPr/>
            </w:pPr>
            <w:r>
              <w:rPr/>
              <w:t>Подбор  теоретического и наглядного материала для портфолио по аппликации.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Разработка УММ по аппликации для конкретной возрастной группы </w:t>
            </w:r>
            <w:r>
              <w:rPr>
                <w:bCs/>
              </w:rPr>
              <w:t>ДОО.</w:t>
            </w:r>
          </w:p>
          <w:p>
            <w:pPr>
              <w:pStyle w:val="Normal"/>
              <w:ind w:firstLine="426"/>
              <w:rPr/>
            </w:pPr>
            <w:r>
              <w:rPr/>
              <w:t>Выполнение индивидуальных заданий по теме лепка.</w:t>
            </w:r>
          </w:p>
          <w:p>
            <w:pPr>
              <w:pStyle w:val="Normal"/>
              <w:ind w:firstLine="426"/>
              <w:rPr/>
            </w:pPr>
            <w:r>
              <w:rPr/>
              <w:t>Выполнение индивидуальных заданий по конструированию.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Подготовка презентации по организации конструктивной деятельности дошкольников. </w:t>
            </w:r>
          </w:p>
          <w:p>
            <w:pPr>
              <w:pStyle w:val="Normal"/>
              <w:ind w:firstLine="426"/>
              <w:rPr/>
            </w:pPr>
            <w:r>
              <w:rPr/>
              <w:t>Оформление эскиза развивающей предметно-пространственной среды группы ДОО по продуктивным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видам деятельности.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firstLine="426"/>
              <w:rPr/>
            </w:pPr>
            <w:r>
              <w:rPr/>
              <w:t>Анализ тематических планов по организации продуктивных видов деятельности в ДОО.</w:t>
            </w:r>
          </w:p>
          <w:p>
            <w:pPr>
              <w:pStyle w:val="Normal"/>
              <w:ind w:firstLine="426"/>
              <w:rPr/>
            </w:pPr>
            <w:r>
              <w:rPr/>
              <w:t>Подбор диагностических заданий по  продуктивным видам деятельности для детей разных возрастных групп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</w:rPr>
              <w:t>дошкольной образовательной организации</w:t>
            </w:r>
            <w:r>
              <w:rPr/>
              <w:t>.</w:t>
            </w:r>
          </w:p>
          <w:p>
            <w:pPr>
              <w:pStyle w:val="Normal"/>
              <w:ind w:firstLine="426"/>
              <w:rPr/>
            </w:pPr>
            <w:r>
              <w:rPr/>
              <w:t>Выполнение творческого проекта по одному из видов  продуктив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1.Подготовка к летней практике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283"/>
              <w:rPr/>
            </w:pPr>
            <w:r>
              <w:rPr/>
              <w:t xml:space="preserve">Выполнение эскиза и макета оформления детской площадки. 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283"/>
              <w:rPr/>
            </w:pPr>
            <w:r>
              <w:rPr/>
              <w:t>Разработка заданий, игр по  художественно-творческому  развитию  детей дошкольного возраста.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283"/>
              <w:rPr/>
            </w:pPr>
            <w:r>
              <w:rPr/>
              <w:t>Оформление портфолио по продуктивным видам деятельности для работы с детьми в летний период практики.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283"/>
              <w:rPr/>
            </w:pPr>
            <w:r>
              <w:rPr/>
              <w:t>Организация самостоятельной и совместной с воспитателем художественной и конструктивной деятельности дошкольников в группе и на участке</w:t>
            </w:r>
            <w:r>
              <w:rPr>
                <w:bCs/>
              </w:rPr>
              <w:t xml:space="preserve"> дошкольной образовательной организац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283"/>
              <w:rPr/>
            </w:pPr>
            <w:r>
              <w:rPr/>
              <w:t>Изготовление схем и технологических карт для выполнения поделок и изделий из разных художественных материалов.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2. Показательные занятия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283"/>
              <w:rPr/>
            </w:pPr>
            <w:r>
              <w:rPr/>
              <w:t>Наблюдение и анализ разных видов занятий по продуктивным видам деятельности, обсуждение занятий в диалоге с сокурсниками, руководителем педагогической практики, воспитателем, методистом ДОО, разработка предложений по их совершенствованию и коррекции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283"/>
              <w:rPr/>
            </w:pPr>
            <w:r>
              <w:rPr/>
              <w:t>Определение программного содержания продуктивных видов деятельности в группе ДОО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283"/>
              <w:rPr/>
            </w:pPr>
            <w:r>
              <w:rPr/>
              <w:t>Анализ методических материалов, комплектов, тематических планов,  по продуктивным видам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283"/>
              <w:rPr/>
            </w:pPr>
            <w:r>
              <w:rPr/>
              <w:t>Знакомство с методической литературой и другими информационными источниками, представленными в методическом кабинете и группах детского сада по организации и руководству художественно-творческой деятельностью до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283"/>
              <w:rPr/>
            </w:pPr>
            <w:r>
              <w:rPr/>
              <w:t>Выявление и сравнение применяемых методов дошкольного образования, выбор наиболее эффективных образовательных технологий с учетом вида дошкольной образовательной организации, особенностей возраста детей и использования их на занятиях по продуктивным видам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283"/>
              <w:rPr/>
            </w:pPr>
            <w:r>
              <w:rPr/>
              <w:t>Просмотр показательных занятий по разным видам продуктивной деятельности:</w:t>
            </w:r>
          </w:p>
          <w:p>
            <w:pPr>
              <w:pStyle w:val="22"/>
              <w:widowControl w:val="false"/>
              <w:ind w:left="709" w:hanging="283"/>
              <w:rPr/>
            </w:pPr>
            <w:r>
              <w:rPr/>
              <w:t xml:space="preserve">      </w:t>
            </w:r>
            <w:r>
              <w:rPr/>
              <w:t xml:space="preserve">- рисование (предметное, сюжетное, декоративное) </w:t>
            </w:r>
          </w:p>
          <w:p>
            <w:pPr>
              <w:pStyle w:val="22"/>
              <w:widowControl w:val="false"/>
              <w:ind w:left="709" w:hanging="283"/>
              <w:rPr/>
            </w:pPr>
            <w:r>
              <w:rPr/>
              <w:t xml:space="preserve">      </w:t>
            </w:r>
            <w:r>
              <w:rPr/>
              <w:t>- аппликация из бумаги и других художественных  материалов</w:t>
            </w:r>
          </w:p>
          <w:p>
            <w:pPr>
              <w:pStyle w:val="22"/>
              <w:widowControl w:val="false"/>
              <w:ind w:left="709" w:hanging="283"/>
              <w:rPr/>
            </w:pPr>
            <w:r>
              <w:rPr/>
              <w:t xml:space="preserve">      </w:t>
            </w:r>
            <w:r>
              <w:rPr/>
              <w:t>- лепка (объемная, рельефная)</w:t>
            </w:r>
          </w:p>
          <w:p>
            <w:pPr>
              <w:pStyle w:val="22"/>
              <w:widowControl w:val="false"/>
              <w:ind w:left="709" w:hanging="283"/>
              <w:rPr/>
            </w:pPr>
            <w:r>
              <w:rPr/>
              <w:t xml:space="preserve">      </w:t>
            </w:r>
            <w:r>
              <w:rPr/>
              <w:t>- конструирование и ручной художественный труд.</w:t>
            </w:r>
          </w:p>
          <w:p>
            <w:pPr>
              <w:pStyle w:val="22"/>
              <w:widowControl w:val="false"/>
              <w:ind w:left="426" w:hanging="0"/>
              <w:rPr/>
            </w:pPr>
            <w:r>
              <w:rPr/>
              <w:t>7. Ведение и оформление документации по показательным занятиям.</w:t>
            </w:r>
          </w:p>
          <w:p>
            <w:pPr>
              <w:pStyle w:val="Normal"/>
              <w:shd w:fill="FFFFFF" w:val="clear"/>
              <w:ind w:left="284" w:hanging="142"/>
              <w:rPr/>
            </w:pPr>
            <w:r>
              <w:rPr>
                <w:b/>
                <w:spacing w:val="-1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1. Наблюдение и пробные занятия по организации различных видов деятельности и общения детей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зучение</w:t>
            </w:r>
            <w:r>
              <w:rPr>
                <w:bCs/>
              </w:rPr>
              <w:t xml:space="preserve"> содержания методического кабинета по организации продуктивных видов деятельности в ДОО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</w:rPr>
              <w:t>Анализ</w:t>
            </w:r>
            <w:r>
              <w:rPr/>
              <w:t xml:space="preserve"> тематических планов и процесса обучения детей дошкольного возраста продуктивным видам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ределение</w:t>
            </w:r>
            <w:r>
              <w:rPr>
                <w:bCs/>
                <w:iCs/>
              </w:rPr>
              <w:t xml:space="preserve"> программного содержания, планирование его с учетом особенностей обучения и развития детей дошкольного  возраста, действующей программы, возрастной группы ДОО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iCs/>
              </w:rPr>
              <w:t xml:space="preserve">Изучение педагогического процесса </w:t>
            </w:r>
            <w:r>
              <w:rPr>
                <w:bCs/>
              </w:rPr>
              <w:t>дошкольной образовательной организации</w:t>
            </w:r>
            <w:r>
              <w:rPr>
                <w:bCs/>
                <w:iCs/>
              </w:rPr>
              <w:t xml:space="preserve"> по организации продуктивной деятельности детей дошкольного возраст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iCs/>
              </w:rPr>
            </w:pPr>
            <w:r>
              <w:rPr>
                <w:bCs/>
                <w:iCs/>
              </w:rPr>
              <w:t>Наблюдение и анализ занятий, обсуждение занятий в диалоге с сокурсниками, руководителем педагогической практики, воспитателем ДОО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iCs/>
              </w:rPr>
              <w:t>Разработка  рекомендаций по  использованию наиболее эффективных  методов и приемов работы с детьми по совершенствованию художественных умений и навыков на занятиях по  продуктивным видам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Изучение содержания развивающей предметно-пространственной среды по художественно-творческому развитию детей в </w:t>
            </w:r>
            <w:r>
              <w:rPr>
                <w:bCs/>
              </w:rPr>
              <w:t>дошкольной образовательной организац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Наблюдение за организацией и руководством самостоятельной художественно-творческой деятельностью детей разных возрастных групп </w:t>
            </w:r>
            <w:r>
              <w:rPr>
                <w:bCs/>
              </w:rPr>
              <w:t>дошкольной образовательной организац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блюдение и анализ самостоятельной деятельности детей по продуктивным видам: рисование, аппликация, лепка, конструировани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накомство с опытом работы ДОО по использованию рисунка, лепки, аппликации и поделок из различных материалов в оформлении группы,  других помещений и участка ДОО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Самостоятельная </w:t>
            </w:r>
            <w:r>
              <w:rPr>
                <w:bCs/>
              </w:rPr>
              <w:t>организация и руководство продуктивной деятельностью детей в процессе совместной образовательной деятельности ходе режимных момент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iCs/>
              </w:rPr>
              <w:t xml:space="preserve">Составление </w:t>
            </w:r>
            <w:r>
              <w:rPr>
                <w:bCs/>
              </w:rPr>
              <w:t>комплектов дидактического, наглядного и практического материала для использования в обучении и развитии дошкольников по продуктивным видам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Самостоятельная организация и проведение занятий с детьми раннего и дошкольного возраста по разным видам продуктивной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 xml:space="preserve">Использование разных форм, методов и приемов по художественному развитию детей раннего и дошкольного возраста в ДОО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</w:rPr>
              <w:t xml:space="preserve">Организация </w:t>
            </w:r>
            <w:r>
              <w:rPr>
                <w:bCs/>
                <w:iCs/>
              </w:rPr>
              <w:t xml:space="preserve">процесса художественно-творческой деятельности в </w:t>
            </w:r>
            <w:r>
              <w:rPr>
                <w:bCs/>
              </w:rPr>
              <w:t>дошкольной образовательной организации</w:t>
            </w:r>
            <w:r>
              <w:rPr>
                <w:bCs/>
                <w:iCs/>
              </w:rPr>
              <w:t xml:space="preserve"> и оценивание  результатов детей по разным видам продуктивной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iCs/>
              </w:rPr>
              <w:t>Анализ</w:t>
            </w:r>
            <w:r>
              <w:rPr/>
              <w:t xml:space="preserve"> и самоанализ  занятий (ООД), обсуждение их в диалоге с сокурсниками, руководителем педагогической практики, воспитателем и методистом </w:t>
            </w:r>
            <w:r>
              <w:rPr>
                <w:bCs/>
              </w:rPr>
              <w:t>дошкольной образовательной организации</w:t>
            </w:r>
            <w:r>
              <w:rPr>
                <w:bCs/>
                <w:iCs/>
              </w:rPr>
              <w:t xml:space="preserve"> </w:t>
            </w:r>
            <w:r>
              <w:rPr/>
              <w:t>ДОО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Разработка </w:t>
            </w:r>
            <w:r>
              <w:rPr>
                <w:bCs/>
                <w:iCs/>
              </w:rPr>
              <w:t>рекомендаций по совершенствованию умений и корректировке ошибок в проведении занятий по продуктивным видам деятельности с детьми разных возрастных групп ДОО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iCs/>
              </w:rPr>
              <w:t xml:space="preserve">Анализ </w:t>
            </w:r>
            <w:r>
              <w:rPr>
                <w:bCs/>
              </w:rPr>
              <w:t xml:space="preserve">содержания развивающей предметно-пространственной среды группы по художественно-творческому развитию детей </w:t>
            </w:r>
            <w:r>
              <w:rPr>
                <w:bCs/>
                <w:iCs/>
              </w:rPr>
              <w:t xml:space="preserve">и </w:t>
            </w:r>
            <w:r>
              <w:rPr>
                <w:bCs/>
              </w:rPr>
              <w:t>пополнение центра художественного творчества в соответствии с программным содержанием, возрастными особенностями и требованиями ФГОС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</w:rPr>
              <w:t>Участие в оформлении помещений ДОО к праздничным мероприятиям, развлечениям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едение и оформление документации по практике.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iCs/>
              </w:rPr>
              <w:t xml:space="preserve">4. </w:t>
            </w:r>
            <w:r>
              <w:rPr>
                <w:b/>
              </w:rPr>
              <w:t>Летняя практика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рганизация развивающей предметно-пространственной </w:t>
            </w:r>
            <w:r>
              <w:rPr>
                <w:bCs/>
              </w:rPr>
              <w:t>среды группы для активизации и развития самостоятельной    художественно-творческой деятельности дошкольник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>Организация</w:t>
            </w:r>
            <w:r>
              <w:rPr/>
              <w:t xml:space="preserve"> и проведение разных видов продуктивной деятельности с детьми дошкольного возраста в ходе режимных момент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уководство самостоятельной художественно-творческой деятельностью детей в группе и на прогулк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стетическое оформление группы и участка детского сада в период летней практик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авление методических рекомендаций для родителей по организации художественно – творческой деятельности детей ле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М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узыкального воспитания детей дошкольного возраста.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МДК 1. Теория и методика музыкального воспитания с практикумом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 как вид искус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 как часть духовного опыта человечества. Музыка как составляющая часть образовательной области. Специфические особенности музыки как вида искус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узыкальной грамо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узыкального языка: взаимосвязь средств музыкальной выразитель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бры певческих голосов и музыкальных инструментов. Исполнительство: вокальное исполнительство, инструментальное исполнительство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ая основа музыкального искус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и разучивание  песенного репертуара программы музыкального воспитания в </w:t>
            </w:r>
            <w:r>
              <w:rPr>
                <w:bCs/>
              </w:rPr>
              <w:t>дошкольной образовательной организации</w:t>
            </w:r>
            <w:r>
              <w:rPr/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образное восприятие музыкальных произведений композиторов-класс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узыкальных произведений с позиции средств музыкальной выразительности, исполнительства и жанровой основы музыкального искус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е закрепление музыкальных произведений (музыкальная викторин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3.2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оретические основы музыкального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спитания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узыкального воспитания, обучения и развития. Задачи и средства музыкального воспитания детей. Развитие музыкальных способностей детей и формирование начал их музыкальной культу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музыкального воспитания детей.</w:t>
            </w:r>
            <w:r>
              <w:rPr>
                <w:color w:val="FF0000"/>
              </w:rPr>
              <w:t xml:space="preserve"> </w:t>
            </w:r>
            <w:r>
              <w:rPr/>
              <w:t>Музыкально-дидактические игры и пособ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иагностического материала для изучения  уровня развития музыкальных способностей детей определенной возрастной групп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Анализ конспекта музыкального занятия с целью выявления специфики использования методов и приемов обучения в разных возрастных группах </w:t>
            </w:r>
            <w:r>
              <w:rPr>
                <w:bCs/>
              </w:rPr>
              <w:t>дошкольной образовательной организации</w:t>
            </w:r>
            <w:r>
              <w:rPr/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лана проведения музыкально-дидактической иг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3.3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зыкальна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деятельность детей,  ее особенности и виды.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зыкального образования дошкольников. Виды музыкальной деятельности детей: слушание музыки, исполнительство, творчество, музыкально-образовательная деятельность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Музыкальное восприятие как основной вид музыкальной деятель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622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. Содержание и приемы работы по слушанию музыки в разных возрастных группах. Музыкальный репертуар по слушани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тво. Пение и его функции в музыкальном развитии ребенка. Методика обучения пению детей дошкольного возраста. Требования к песенному репертуару дошколь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детских музыкальных инструментах. Классификация детских музыкальных инструментов. Методика обучения игре на детских музыкальных инструмент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музыкального репертуара по слушанию музыки, включенного в основную образовательную программу дошкольного образования в разных возрастных групп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сопоставление методики приобщения к слушанию музыки  детей в разных возрастных группах Д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конспекта инсценирования (разыгрывания) песни (на выбор). Моделирование фрагмен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игре на детских музыкальных инструментах (музицирование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граммно-методического оснащения процесса музыкального образования дошкольников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3.4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Формы организации детской музыкальной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деятельности.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Музыкальные занятия в воспитании и обучении детей дошкольного возраста. Виды музыкальных занятий в ДОО. Роль воспитателя в их организации и проведении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Музыкально-ритмическая деятельность детей дошкольного возраста. Виды музыкально-ритмической деятельности детей</w:t>
            </w:r>
            <w:r>
              <w:rPr/>
              <w:t xml:space="preserve"> </w:t>
            </w:r>
            <w:r>
              <w:rPr>
                <w:bCs/>
              </w:rPr>
              <w:t xml:space="preserve">дошкольного возраста </w:t>
            </w:r>
            <w:r>
              <w:rPr/>
              <w:t xml:space="preserve">и формы организации музыкально-ритмической работы с детьми </w:t>
            </w:r>
            <w:r>
              <w:rPr>
                <w:bCs/>
              </w:rPr>
              <w:t xml:space="preserve"> дошкольной образовательной организации</w:t>
            </w:r>
            <w:r>
              <w:rPr/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повседневной жизни ДОО. Праздники и развлечения. Организация и проведение праздников и вечеров развлечений. Роль музыки на праздниках. Требования к организации и проведению детских празд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музыкальная деятельность детей. Руководство педагогом самостоятельной музыкальной деятельностью дет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одготовки к одному из детских празд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спекта музыкального занятия с позиции определения вида, его структуры, целесообразности выбора музыкального материала и эффективности выбора методов музыкального воспит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методов и приемов организации и проведения развлечения (праздника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ее оформление  праздника (защита сюрпризных моментов, эскизов оформления музыкального зала, атрибутов, образцов костюмов). Выработка рекомендаций для успешной организации и  проведения праздни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ДК 02.06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сновы организации культурно-досуговой деятельности в ДОО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Культурно-досуговая  деятельности детей, ее особенность и виды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чение и характеристика  культурно – досуговой деятельности в ДОО. Виды культурно-досуговой деятельности в Д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кружковой работы в дошкольной образовательной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з содержания образовательных  программ дошкольного образования по организации  культурно -досуговой  деятельности в Д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з планов работы кружковой деятельности дошкольников разных групп Д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влечения как один из видов досуговой деятельности детей дошкольного возраста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начение развлечений в дошкольной образовательной организации. Цель и задачи. Классификация развлечени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одика  организации развлечений в Д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и проведение развлечений в разных возрастных групп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з сценариев развлечений в разных возрастных группах в программах дошкольного образов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lang w:eastAsia="ar-SA"/>
              </w:rPr>
              <w:t>Наблюдение за организацией различных видов</w:t>
            </w:r>
            <w:r>
              <w:rPr/>
              <w:t xml:space="preserve"> развлечений</w:t>
            </w:r>
            <w:r>
              <w:rPr>
                <w:bCs/>
                <w:lang w:eastAsia="ar-SA"/>
              </w:rPr>
              <w:t xml:space="preserve"> с детьми в </w:t>
            </w:r>
            <w:r>
              <w:rPr/>
              <w:t>ДО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lang w:eastAsia="ar-SA"/>
              </w:rPr>
              <w:t>Классификация  развлечений по содержательной направленности (слайдовые презентации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делирование разнообразных видов (по степени активности участия детей, театрализованных, познавательных, спортивных, музыкально - литературных) развлечений в ДОО (возрастная группа по выбору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здники как форма и средство досуговой деятельности детей дошкольного возраста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оспитательно-эстетические свойства и функции детских праздников. Взаимосвязь различных видов искусств на детском празднике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тской музыкальной деятельности на празднике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оль музыки на праздник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рмы, тематика, содержание детских праздников. Вариативность их проведения. Требования к организации и проведению детских празд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ика организации и проведения детского праздника. Выделение составных компонентов сценария детского праздника, анализ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lang w:eastAsia="ar-SA"/>
              </w:rPr>
              <w:t xml:space="preserve">Наблюдение и анализ </w:t>
            </w:r>
            <w:r>
              <w:rPr/>
              <w:t>детского праздника в дошкольной образовательной  организ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ставление сценарного плана к одному из детских праздников. Составление плана подготовки к одному из детских празд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ставление методических рекомендаций к компонентам детского праздни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делирование и защита сценария детского праздника в разных возрастных групп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ставление эскизов оформления музыкального зала, атрибутов праздника, сюрпризных момент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3 раздела П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ind w:left="426" w:hanging="0"/>
              <w:rPr/>
            </w:pPr>
            <w:r>
              <w:rPr/>
              <w:t>Сравнение отношения к музыкальному искусству в разные исторические эпохи.</w:t>
            </w:r>
          </w:p>
          <w:p>
            <w:pPr>
              <w:pStyle w:val="Normal"/>
              <w:ind w:left="426" w:hanging="0"/>
              <w:rPr/>
            </w:pPr>
            <w:r>
              <w:rPr/>
              <w:t>Составление беседы о творчестве композиторов, адаптированной для детей дошкольного возраста.</w:t>
            </w:r>
          </w:p>
          <w:p>
            <w:pPr>
              <w:pStyle w:val="Normal"/>
              <w:ind w:left="426" w:hanging="0"/>
              <w:rPr/>
            </w:pPr>
            <w:r>
              <w:rPr/>
              <w:t>Н</w:t>
            </w:r>
            <w:r>
              <w:rPr>
                <w:bCs/>
              </w:rPr>
              <w:t>аписание сочинения-отзыва о прослушанной музыке.</w:t>
            </w:r>
          </w:p>
          <w:p>
            <w:pPr>
              <w:pStyle w:val="Normal"/>
              <w:ind w:left="426" w:hanging="0"/>
              <w:rPr/>
            </w:pPr>
            <w:r>
              <w:rPr/>
              <w:t>Разработка и составление занимательного материала (кроссворды, ребусы, загадки) по темам: «Особенности музыкального языка»,  по симфонической сказке С. Прокофьева «Петя и волк» для организации работы с дошкольниками.</w:t>
            </w:r>
          </w:p>
          <w:p>
            <w:pPr>
              <w:pStyle w:val="Style18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одному из сложных жанров музыкального искусства.</w:t>
            </w:r>
          </w:p>
          <w:p>
            <w:pPr>
              <w:pStyle w:val="Normal"/>
              <w:ind w:left="426" w:hanging="0"/>
              <w:rPr/>
            </w:pPr>
            <w:r>
              <w:rPr/>
              <w:t>Составление конспекта по теме «Возрастные особенности музыкального развития детей».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Составление плана-конспекта проведения музыкальной игры с использованием игрового оборудования. </w:t>
            </w:r>
          </w:p>
          <w:p>
            <w:pPr>
              <w:pStyle w:val="Normal"/>
              <w:ind w:left="426" w:hanging="0"/>
              <w:rPr/>
            </w:pPr>
            <w:r>
              <w:rPr/>
              <w:t>Проведение музыкально-дидактической игры с использованием  подготовленного пособия.</w:t>
            </w:r>
          </w:p>
          <w:p>
            <w:pPr>
              <w:pStyle w:val="Normal"/>
              <w:ind w:left="426" w:hanging="0"/>
              <w:rPr/>
            </w:pPr>
            <w:r>
              <w:rPr/>
              <w:t>Составление беседы о музыкальном произведении для детей (музыкальный материал из программы на выбор).</w:t>
            </w:r>
          </w:p>
          <w:p>
            <w:pPr>
              <w:pStyle w:val="Normal"/>
              <w:ind w:left="426" w:hanging="0"/>
              <w:rPr/>
            </w:pPr>
            <w:r>
              <w:rPr/>
              <w:t>Составление алгоритма работы по инсценированию (обыгрыванию) песни.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/>
              <w:t>Подбор музыкально-ритмических  движений в соответствии с характером музыки.</w:t>
            </w:r>
          </w:p>
          <w:p>
            <w:pPr>
              <w:pStyle w:val="Normal"/>
              <w:ind w:left="426" w:hanging="0"/>
              <w:rPr/>
            </w:pPr>
            <w:r>
              <w:rPr/>
              <w:t>Изготовление музыкальных инструментов из бытового материала.</w:t>
            </w:r>
          </w:p>
          <w:p>
            <w:pPr>
              <w:pStyle w:val="Normal"/>
              <w:ind w:left="426" w:hanging="0"/>
              <w:rPr/>
            </w:pPr>
            <w:r>
              <w:rPr/>
              <w:t>Составление беседы о детских музыкальных инструментах.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Составление кроссворда по теме «Детские музыкальные инструменты». </w:t>
            </w:r>
          </w:p>
          <w:p>
            <w:pPr>
              <w:pStyle w:val="Normal"/>
              <w:ind w:left="426" w:hanging="0"/>
              <w:rPr/>
            </w:pPr>
            <w:r>
              <w:rPr/>
              <w:t>Анализ музыкального занятия в одной из возрастных групп.</w:t>
            </w:r>
          </w:p>
          <w:p>
            <w:pPr>
              <w:pStyle w:val="Normal"/>
              <w:ind w:left="426" w:hanging="0"/>
              <w:rPr/>
            </w:pPr>
            <w:r>
              <w:rPr/>
              <w:t>Создание презентации  по теме «Развивающая предметно-пространственная среда группы по музыкальному развитию детей».</w:t>
            </w:r>
          </w:p>
          <w:p>
            <w:pPr>
              <w:pStyle w:val="Normal"/>
              <w:ind w:left="426" w:hanging="0"/>
              <w:rPr/>
            </w:pPr>
            <w:r>
              <w:rPr/>
              <w:t>Создание и подбор в системе Интернет презентаций по разным видам развлечений с детьми дошкольного возраста.</w:t>
            </w:r>
          </w:p>
          <w:p>
            <w:pPr>
              <w:pStyle w:val="Normal"/>
              <w:ind w:left="426" w:hanging="0"/>
              <w:rPr/>
            </w:pPr>
            <w:r>
              <w:rPr/>
              <w:t>Составление плана-конспекта музыкального развлечения в разных возрастных группах ДОО.</w:t>
            </w:r>
          </w:p>
          <w:p>
            <w:pPr>
              <w:pStyle w:val="Normal"/>
              <w:ind w:left="426" w:hanging="0"/>
              <w:rPr/>
            </w:pPr>
            <w:r>
              <w:rPr/>
              <w:t>Аннотирование сборников праздничных сценарных материалов.</w:t>
            </w:r>
          </w:p>
          <w:p>
            <w:pPr>
              <w:pStyle w:val="Normal"/>
              <w:ind w:left="426" w:hanging="0"/>
              <w:rPr/>
            </w:pPr>
            <w:r>
              <w:rPr/>
              <w:t>Разработка сценариев проведения тематических праз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4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.</w:t>
            </w:r>
          </w:p>
          <w:p>
            <w:pPr>
              <w:pStyle w:val="Normal"/>
              <w:ind w:firstLine="14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казательные занятия</w:t>
            </w:r>
          </w:p>
          <w:p>
            <w:pPr>
              <w:pStyle w:val="Normal"/>
              <w:ind w:firstLine="14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hanging="425"/>
              <w:rPr/>
            </w:pPr>
            <w:r>
              <w:rPr>
                <w:rFonts w:eastAsia="Calibri"/>
                <w:bCs/>
              </w:rPr>
              <w:t>Наблюдение и анализ методов и приемов организации музыкального воспитания детей разных возрастных групп на музыкальных занятиях и в процессе совместной образовательной деятельности воспитателя и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hanging="425"/>
              <w:rPr/>
            </w:pPr>
            <w:r>
              <w:rPr>
                <w:rFonts w:eastAsia="Calibri"/>
                <w:bCs/>
              </w:rPr>
              <w:t xml:space="preserve">Наблюдение за развитием музыкальных и творческих способностей детей разных возрастных групп на занятиях и в процессе совместной образовательной деятельности воспитателя и дете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hanging="425"/>
              <w:rPr/>
            </w:pPr>
            <w:r>
              <w:rPr>
                <w:rFonts w:eastAsia="Calibri"/>
                <w:bCs/>
              </w:rPr>
              <w:t>Наблюдение и анализ проведения праздников и развлечений в ДО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hanging="425"/>
              <w:rPr/>
            </w:pPr>
            <w:r>
              <w:rPr>
                <w:rFonts w:eastAsia="Calibri"/>
                <w:bCs/>
              </w:rPr>
              <w:t>Изучение развивающей предметно-пространственной среды группы по организации музыкально-эстетического воспитания в дошкольной образовательной организации.</w:t>
            </w:r>
          </w:p>
          <w:p>
            <w:pPr>
              <w:pStyle w:val="22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hanging="425"/>
              <w:rPr/>
            </w:pPr>
            <w:r>
              <w:rPr/>
              <w:t>Сравнение эффективности применяемых методов и приемов музыкального воспитания в ДОО, с учетом вида ДОО и особенностей возрастной группы детей.</w:t>
            </w:r>
          </w:p>
          <w:p>
            <w:pPr>
              <w:pStyle w:val="22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hanging="425"/>
              <w:rPr/>
            </w:pPr>
            <w:r>
              <w:rPr/>
              <w:t>Ведение и оформление учебной документации по практике.</w:t>
            </w:r>
          </w:p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spacing w:val="-1"/>
              </w:rPr>
              <w:t>Производственная практика (по профилю специальности).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Наблюдение и пробные занятия по организации различных видов деятельности и общения детей</w:t>
            </w:r>
          </w:p>
          <w:p>
            <w:pPr>
              <w:pStyle w:val="Normal"/>
              <w:widowControl w:val="false"/>
              <w:snapToGrid w:val="false"/>
              <w:ind w:firstLine="142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425"/>
              <w:rPr/>
            </w:pPr>
            <w:r>
              <w:rPr/>
              <w:t xml:space="preserve">Изучение содержания развивающей предметно-пространственной среды по творческому  развитию детей в </w:t>
            </w:r>
            <w:r>
              <w:rPr>
                <w:rFonts w:eastAsia="Calibri"/>
                <w:bCs/>
              </w:rPr>
              <w:t>дошкольной образовательной организац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425"/>
              <w:rPr/>
            </w:pPr>
            <w:r>
              <w:rPr/>
              <w:t xml:space="preserve">Наблюдение за организацией свободной, самостоятельной культурно-досуговой деятельности детей разных возрастных групп </w:t>
            </w:r>
            <w:r>
              <w:rPr>
                <w:rFonts w:eastAsia="Calibri"/>
                <w:bCs/>
              </w:rPr>
              <w:t>дошкольной образовательной организац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425"/>
              <w:rPr/>
            </w:pPr>
            <w:r>
              <w:rPr/>
              <w:t>Анализ деятельности воспитателя и детей, вовлеченных в свободную творческую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425"/>
              <w:rPr/>
            </w:pPr>
            <w:r>
              <w:rPr/>
              <w:t>Знакомство с опытом работы ДОО по организации культурно-досуговой деятельности детей в ДО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425"/>
              <w:rPr/>
            </w:pPr>
            <w:r>
              <w:rPr/>
              <w:t xml:space="preserve">Самостоятельная </w:t>
            </w:r>
            <w:r>
              <w:rPr>
                <w:bCs/>
              </w:rPr>
              <w:t xml:space="preserve">организация и руководство продуктивной деятельностью детей </w:t>
            </w:r>
            <w:r>
              <w:rPr>
                <w:rFonts w:eastAsia="Calibri"/>
                <w:bCs/>
              </w:rPr>
              <w:t>в процессе совместной образовательной деятельности воспитателя и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425"/>
              <w:rPr>
                <w:bCs/>
                <w:iCs/>
              </w:rPr>
            </w:pPr>
            <w:r>
              <w:rPr>
                <w:bCs/>
              </w:rPr>
              <w:t>Разработка</w:t>
            </w:r>
            <w:r>
              <w:rPr>
                <w:bCs/>
                <w:iCs/>
              </w:rPr>
              <w:t xml:space="preserve"> конспекта  занятия (ООД), с  использованием  методической, специальной литературы и других современных источников 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425"/>
              <w:rPr>
                <w:bCs/>
              </w:rPr>
            </w:pPr>
            <w:r>
              <w:rPr>
                <w:bCs/>
              </w:rPr>
              <w:t xml:space="preserve">Самостоятельное поведение культурно-досуговой  деятельности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425"/>
              <w:rPr/>
            </w:pPr>
            <w:r>
              <w:rPr>
                <w:bCs/>
              </w:rPr>
              <w:t xml:space="preserve">Организация </w:t>
            </w:r>
            <w:r>
              <w:rPr>
                <w:bCs/>
                <w:iCs/>
              </w:rPr>
              <w:t>культурно-досуговой  деятельности в ДОО и оценивание  результатов детей по разным видам культурно-досуговой 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425"/>
              <w:rPr/>
            </w:pPr>
            <w:r>
              <w:rPr>
                <w:bCs/>
                <w:iCs/>
              </w:rPr>
              <w:t>Анализ</w:t>
            </w:r>
            <w:r>
              <w:rPr/>
              <w:t xml:space="preserve"> и самоанализ  организации  </w:t>
            </w:r>
            <w:r>
              <w:rPr>
                <w:bCs/>
                <w:iCs/>
              </w:rPr>
              <w:t xml:space="preserve">культурно-досуговой  деятельности  </w:t>
            </w:r>
            <w:r>
              <w:rPr/>
              <w:t>обсуждение   в диалоге с сокурсниками, руководителем педагогической практики, воспитателем и методистом ДО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425"/>
              <w:rPr/>
            </w:pPr>
            <w:r>
              <w:rPr>
                <w:bCs/>
                <w:iCs/>
              </w:rPr>
              <w:t xml:space="preserve">Анализ и </w:t>
            </w:r>
            <w:r>
              <w:rPr>
                <w:bCs/>
              </w:rPr>
              <w:t>пополнение содержания зоны самостоятельной деятельности в соответствии с   возрастными особенностями группы детей до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425"/>
              <w:rPr/>
            </w:pPr>
            <w:r>
              <w:rPr>
                <w:bCs/>
              </w:rPr>
              <w:t>Участие в оформлении помещения ДОО к праздникам, развлечени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425"/>
              <w:rPr>
                <w:rFonts w:eastAsia="Calibri"/>
                <w:b/>
                <w:b/>
                <w:bCs/>
              </w:rPr>
            </w:pPr>
            <w:r>
              <w:rPr/>
              <w:t>Ведение и оформление документации по прак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 педагогики и психологии, изобразительной деятельности и методики развития детского изобразительного творчества, музыки и методики музыкального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Оборудование учебного кабинета и рабочих мест кабинета</w:t>
      </w:r>
      <w:r>
        <w:rPr/>
        <w:t xml:space="preserve"> педагогики и психологии</w:t>
      </w:r>
      <w:r>
        <w:rPr>
          <w:bCs/>
        </w:rPr>
        <w:t>: рабочие места по количеству обучающихся, рабочее место преподавателя, учебная доска, мультимедийный экран, информационные стенды, план работы учебного кабинета, пакет нормативных документов, учебно-методические комплексы по разделам ПМ, методические рекомендации для внеаудиторной самостоятельной работы и выполнения практических занятий студентами, комплекты учебно-методической литературы, электронных учебников (пособий), наглядно-демонстрацион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>
          <w:bCs/>
        </w:rPr>
        <w:t>Технические средства обучения: телевизор,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Оборудование учебного кабинета и рабочих мест кабинета</w:t>
      </w:r>
      <w:r>
        <w:rPr/>
        <w:t xml:space="preserve"> изобразительной деятельности и методики развития детского изобразительного творчества</w:t>
      </w:r>
      <w:r>
        <w:rPr>
          <w:bCs/>
        </w:rPr>
        <w:t>: рабочие места по количеству обучающихся, рабочее место преподавателя, учебная доска, мультимедийный экран, столы-мольберты, информационные стенды, план работы учебного кабинета, пакет нормативных документов, учебно-методические комплексы по разделам  ПМ, методические рекомендации для внеаудиторной самостоятельной работы и выполнения практических занятий студентами, комплекты учебно-методической литературы, электронных учебников (пособий), наглядно-демонстрационные пособия, изобразительные материалы и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ab/>
        <w:t>Технические средства обучения</w:t>
      </w:r>
      <w:r>
        <w:rPr>
          <w:b/>
          <w:bCs/>
        </w:rPr>
        <w:t xml:space="preserve">: </w:t>
      </w:r>
      <w:r>
        <w:rPr>
          <w:bCs/>
        </w:rPr>
        <w:t xml:space="preserve">мультимедийный проектор, </w:t>
      </w:r>
      <w:r>
        <w:rPr>
          <w:bCs/>
          <w:lang w:val="en-US"/>
        </w:rPr>
        <w:t>DVD</w:t>
      </w:r>
      <w:r>
        <w:rPr>
          <w:bCs/>
        </w:rPr>
        <w:t>-проигрыватель, видеоплеер, видеокамера, телевизор,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борудование учебного кабинета и рабочих мест кабинета</w:t>
      </w:r>
      <w:r>
        <w:rPr/>
        <w:t xml:space="preserve"> музыки и методики музыкального воспитания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рабочие места по количеству обучающихся, рабочее место преподавателя, учебная доска, мультимедийный экран, информационные стенды, план работы учебного кабинета, пакет нормативных документов, учебно-методические комплексы по разделам  ПМ, методические рекомендации для самостоятельной работы и выполнения курсовых работ студентами, комплекты учебно-методической литературы, фоно-видео хрестоматии для дошкольников; музыкальный инструмент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детские музыкальные инструменты электронных учебников (пособий), наглядно-демонстрационные пособия таблицы по музыке, портреты композиторов, микроф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</w:rPr>
        <w:t xml:space="preserve">мультимедийный проектор, </w:t>
      </w:r>
      <w:r>
        <w:rPr>
          <w:bCs/>
          <w:lang w:val="en-US"/>
        </w:rPr>
        <w:t>DVD</w:t>
      </w:r>
      <w:r>
        <w:rPr>
          <w:bCs/>
        </w:rPr>
        <w:t>-проигрыватель, видеоплеер, видеокамера, телевизор, компьютер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87"/>
        <w:jc w:val="both"/>
        <w:rPr/>
      </w:pPr>
      <w:r>
        <w:rPr/>
        <w:tab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борудование и технологическое оснащение рабочих мест в базовых дошкольных учреждениях должны включать: методический кабинет с фондом литературы и дидактико-методического обеспечения педагогического процесса, групповые ячейки и рекреации ДОО, оснащённые в соответствии с санитарно-эпидемиологическими нормами и показателями оценки учреждения при аттестации и аккредитации, вариативные образовательные программы, годовой, перспективный, календарные планы работы ДОО, учебно-методические комплекты по разделам педагогического процесса ДОО, материалы по обобщению педагогического опы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занятий по ПМ 0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териально - техническое обеспечение зан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1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лайд - лекции по темам М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1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мплект учебно-методических материа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1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етодические рекомендации по выполнению самостоятельной и практически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1.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разцы конспектов  планирования дидактических игр для детей дошкольного возра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1.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тека дидактических иг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1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разцы  строительных наборов для строительных иг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1.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разцы календарно-тематических планов по игровой деятельности  детей в Д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2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-лекция по теме </w:t>
            </w:r>
            <w:r>
              <w:rPr>
                <w:rFonts w:eastAsia="Calibri"/>
                <w:bCs/>
              </w:rPr>
              <w:t>Характеристика трудовой деятельности детей дошкольного возра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2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-лекция по теме </w:t>
            </w:r>
            <w:r>
              <w:rPr>
                <w:rFonts w:eastAsia="Calibri"/>
                <w:bCs/>
              </w:rPr>
              <w:t>Виды и формы трудовой деятельности детей дошкольного возра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2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-лекция по теме </w:t>
            </w:r>
            <w:r>
              <w:rPr>
                <w:bCs/>
                <w:color w:val="000000"/>
                <w:spacing w:val="-14"/>
              </w:rPr>
              <w:t>Взаимодействие ДОО  и семьи по проблемам трудового воспитания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2.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-лекция по теме </w:t>
            </w:r>
            <w:r>
              <w:rPr>
                <w:rFonts w:eastAsia="Calibri"/>
                <w:bCs/>
              </w:rPr>
              <w:t>Диагностика уровня овладения трудовой деятельностью  детьми дошкольного возра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2.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-методических материалов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2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ыполнению самостоятельной и практических работ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2.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МДК 02.02 Теоретические и методические основы организации трудовой деятельности дошколь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3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- лекции по основным темам продуктивных видов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3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конспектов занятий (ООД) по продуктивным видам деятельности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3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-методических материал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3.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е карты, изготовления поделок (изделий), моделей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3.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работ по продуктивным видам деятельности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3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етских рисунков разных возрастных групп Д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3.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ыполнению самостоятельной и практических работ по темам М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3.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дидактических игр по разным видам продуктив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3.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ВД по организации продуктивных видов деятельности с детьми в Д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3.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особия учебного назначения по продуктивным видам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4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продукции картин разных видов и жанров изобразительного искус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4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ы по видам изобразительного искусства, основам изобразительной грам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4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хемы построений предметов и объектов окружающей действительности:  животных, пропорций фигуры и головы челов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4.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и по видам и темам продуктивных видов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4.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ный наглядный материал: муляжи овощей, фруктов; чучела птиц, зверей; модели геометрических тел; предметы декоративно-прикладного искусства и натурного изобра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4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мплекты разных видов конструкто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4.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разцы работ по продуктивным видам деятельности: рисованию, аппликации, лепке, конструированию из разных художественных материа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4.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цы художественных работ разных видов, техник, способов и приемов  изображения по рисованию, аппликации, лепке, ручному художественному труд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4.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хнологические карты по видам, способам и приемам  рис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4.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Технологические карты, изготовления поделок и изделий из разных художественных материал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4.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хнологические карты конструирования моделей из разных художественных материалов и деталей констру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4.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Электронные презентации, видеофильмы по видам, жанрам изобразительного искус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4.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Электронные презентации основам изобразительной грамоты и художественному творч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4.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Электронные презентации по темам, способам и приемам изобра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5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нелегра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5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caps/>
              </w:rPr>
              <w:t xml:space="preserve"> </w:t>
            </w:r>
            <w:r>
              <w:rPr/>
              <w:t>с записями музыкальных произвед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5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композито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5.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 «Великие композитор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5.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энциклопедии  «Музыкальные инструмент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5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музыкальных инстр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5.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 «Балет «Лебединое озер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5.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 «Опера «Иван Сусанин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5.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ое издание  «Как развивать музыкальные способност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5.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видеозаписей  праздников и развлечений в ДО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5.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 «Музыкальная шкатул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5.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лекция «Праздничные утренни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5.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лекция «Пе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5.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детских музыкальных инстр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5.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лекция «Развлеч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6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ерсональный компьют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6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левиз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6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еофильм «</w:t>
            </w:r>
            <w:r>
              <w:rPr/>
              <w:t>Ранние отношения и развитие ребенк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6.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еофильм «Развитие у детей умения сотруднича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6.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Комплект учебно-наглядных пособий </w:t>
            </w:r>
            <w:r>
              <w:rPr>
                <w:caps/>
              </w:rPr>
              <w:t>«</w:t>
            </w:r>
            <w:r>
              <w:rPr/>
              <w:t>Методы психолого-педагогической диагностики, поддержки и коррекции  детей с отклонениями  в развитии»,</w:t>
            </w:r>
            <w:r>
              <w:rPr>
                <w:bCs/>
              </w:rPr>
              <w:t xml:space="preserve"> схем и табли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6.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артотека игр на развитие общения у дошкольников с взрослыми и сверстника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6.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лект учебно-методической документ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ТО 6.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лектронное пособие МДК 02.07</w:t>
            </w:r>
            <w:r>
              <w:rPr>
                <w:b/>
              </w:rPr>
              <w:t xml:space="preserve"> </w:t>
            </w:r>
            <w:r>
              <w:rPr/>
              <w:t>Психолого-педагогические основы организации  общения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4.2. Информационное обеспечение обучения</w:t>
      </w:r>
    </w:p>
    <w:p>
      <w:pPr>
        <w:pStyle w:val="Heading8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Основные источники литературы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уре, Р.С. Дошкольник и труд [Текст] / Р.С. Буре. – Москва:Мозаика-синтез, 2011. – 13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лигузова, Л.Н. Педагогика детей раннего возраста [Текст]/ Л.Н. Галигузова, С.Ю. Мещерякова. – Москва: Владос, 2010. – 30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Гонина, О.О. Психология дошкольного возраста [Текст] / О.О. Гонина. – Москва: Юрайт, 2015. – 46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Гончарова, О. В. Теория и методика музыкального воспитания [Текст]: учебник для студ. учреждений сред. проф. образования / О. В. Гончарова, Ю. С. Богачинская. — 3-е изд., стер. - Москва: Академия, 2014. -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Гогоберидзе,  А.Г. Дошкольная педагогика с основами методик воспитания  и обучения </w:t>
      </w:r>
      <w:r>
        <w:rPr>
          <w:bCs/>
        </w:rPr>
        <w:t>[Текст] / А.Г. Гогоберидзе.- Санкт-Петербург: Питер, 2015.- 4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азакова, Т.Г. Теория и методика развития детского изобразительного  творчества [Текст] / Т.Г. Казакова. – Москва: Гуманит. изд. центр ВЛАДОС, 2009. – с.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злова, С.А. Дошкольная педагогика [Текст] / С.А. Козлова, Т.А. Куликова. – Москва: ОИЦ Академия, 2011.- 4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арова, Т.С. Изобразительная деятельность в детском саду: программа и методические рекомендации [Текст] / Т.С. Комарова. – Москва: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уцакова, Л.В. Трудовое воспитание в детском саду [Текст] /Л.В. Куцакова. – Москва: Мозаика-синтез, 201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Льговская, Н.И. Организация и содержание музыкально-игровых досугов детей старшего дошкольного возраста [Текст] / Н.И. Льговская. – Москва: Айрис-Пресс, 2009. – с.12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икляева, Н.В. Дошкольная педагогика [Текст] / Н.В. Микляева. – </w:t>
      </w:r>
      <w:r>
        <w:rPr>
          <w:bCs/>
        </w:rPr>
        <w:t xml:space="preserve">Москва: </w:t>
      </w:r>
      <w:r>
        <w:rPr/>
        <w:t xml:space="preserve">Юрайт, 2015.- 496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Микляева, Н.В. Методика обучения и воспитания в области дошкольного образования [Текст] / Н.В. Микляева. – </w:t>
      </w:r>
      <w:r>
        <w:rPr>
          <w:bCs/>
        </w:rPr>
        <w:t xml:space="preserve">Москва: </w:t>
      </w:r>
      <w:r>
        <w:rPr/>
        <w:t>Юрайт, 2014.- 43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Погодина, С.В. Теория и методика развития детского изобразительного творчества </w:t>
      </w:r>
      <w:r>
        <w:rPr>
          <w:bCs/>
        </w:rPr>
        <w:t>[Текст] /</w:t>
      </w:r>
      <w:r>
        <w:rPr/>
        <w:t xml:space="preserve"> С.В. Погодина.- </w:t>
      </w:r>
      <w:r>
        <w:rPr>
          <w:bCs/>
        </w:rPr>
        <w:t xml:space="preserve">Москва: </w:t>
      </w:r>
      <w:r>
        <w:rPr/>
        <w:t xml:space="preserve">Издательский центр «Академия», 2011.- 325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аслова, Г.А. Теория и методика музыкального образования детей дошкольного возраста [Текст]/ Г.А. Праслова. – Санкт-Петербург:  Детство-Пресс, 2012. – с.3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мирнова, Е.О. </w:t>
      </w:r>
      <w:r>
        <w:rPr/>
        <w:t xml:space="preserve">Общение дошкольников с взрослыми и сверстниками </w:t>
      </w:r>
      <w:r>
        <w:rPr>
          <w:bCs/>
        </w:rPr>
        <w:t xml:space="preserve">[Текст]/Е.О. Смирнова.- </w:t>
      </w:r>
      <w:r>
        <w:rPr/>
        <w:t xml:space="preserve"> Москва: Мозаика-Синтез, 2012. –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усакова, Т.Г. Методика преподавания изобразительного искусства с практикумом [Текст] / Т.Г. Русакова. – Оренбург: ОГПУ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ылова, Л.Б. Теория и методика обучения изобразительному искусству [Текст]: учебно-методический комплекс (инновационная тьюторская модель) / Л.Б. Рылова. – 2-е доп. Изд. – Ижевск: </w:t>
      </w:r>
      <w:r>
        <w:rPr>
          <w:bCs/>
          <w:lang w:val="en-US"/>
        </w:rPr>
        <w:t>ERGO</w:t>
      </w:r>
      <w:r>
        <w:rPr>
          <w:bCs/>
        </w:rPr>
        <w:t>, 2010. – 2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рунтаева, Г.А. Психология дошкольного возраста [Текст] / Г.А. Урунтаева. – Москва: Издательский центр «Академия», 2011. - 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кулова, О.В. Образовательная область «Социализация. Игра». Как работать по программе «Детство» [Текст] / О.В. Акулова, О.В. Солнцева. - ООО ДЕТСТВО-ПРЕСС, 2013. – 1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ндреенко, Т.А. Развитие эмоциональной отзывчивости старших дошкольников [Текст] / Т.А. Андреенко, О.В. Алекинова. – Санкт-Петербург: ООО « Издательство «Детсво-Пресс», 2014. – 96 с.</w:t>
      </w:r>
    </w:p>
    <w:p>
      <w:pPr>
        <w:pStyle w:val="Style23"/>
        <w:widowControl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</w:rPr>
      </w:pPr>
      <w:r>
        <w:rPr/>
        <w:t xml:space="preserve">Артемова, Л.В. Театрализованные игры дошкольников [Текст]: кн. для воспитателя дет. сада/ Л.В. Артемова.- </w:t>
      </w:r>
      <w:r>
        <w:rPr>
          <w:bCs/>
        </w:rPr>
        <w:t xml:space="preserve">Москва: </w:t>
      </w:r>
      <w:r>
        <w:rPr/>
        <w:t>Просвещенеие, 2006.- 127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рушанова, А.Г. Развитие коммуникативных способностей дошкольника [Текст] / А.Г. Арушанова.- Москва: Сфера, 2012.- 8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абаева, Т.И., Гогоберидзе, А.Г., Солнцева, О.В. Детство: Примерная образовательная программа дошкольного образования [Текст] / Т.И. Бабаева, А.Г. Гогоберидзе, О.В. Солнцева и др. – </w:t>
      </w:r>
      <w:r>
        <w:rPr>
          <w:bCs/>
        </w:rPr>
        <w:t xml:space="preserve">Санкт-Петербург: </w:t>
      </w:r>
      <w:r>
        <w:rPr/>
        <w:t>ООО «ИЗДАТЕЛЬСТВО «ДЕТСТВО-ПРЕСС», 2014. – 3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абаева, Т.И. Как развивать взаимоотношения и сотрудничество дошкольников в детском саду [Текст] / Т.И. Бабаева.- Санкт-Петербург: Детство - Пресс, 2012.-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ринова, Е.В. Учим дружить: пособие по детскому этикету для воспитателей детских садов и школ развития [Текст] / Е.В. Баринова. – Ростов на Дону: Феникс, 2014. – 8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гоявленская, Д.Б. Психология творческих способностей [Текст] / Д.Б. Богоявленская. – Москва: Академия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Бондаренко, Т.М. Приобщение дошкольников к труду. Практическое пособие для воспитателей, методистов и педагогов ДОУ [Текст] / Т.М. Бондаренко. – Воронеж: ООО «Метода», 2014. - 20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Волков, Б.С. Учим общаться детей 3-7 лет [Текст] /Б.С.Волков.- Москва: Сфера, 2014.-12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Волосовец, Т.В. Социально-коммуникативное развитие дошкольников. Теоретические основы и новые технологии [Текст] / Т.В. Волосовец.- Москва: Русское слово, 2015. – 2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Во что играют наши дети? Игры и игрушки в зеркале психологии [Текст] / Е. Смирнова и др. – Москва: Ломоносовъ, 2009. – 224с. – </w:t>
      </w:r>
      <w:r>
        <w:rPr>
          <w:bCs/>
          <w:lang w:val="en-US"/>
        </w:rPr>
        <w:t>ISBN</w:t>
      </w:r>
      <w:r>
        <w:rPr>
          <w:bCs/>
        </w:rPr>
        <w:t xml:space="preserve"> 978-5-8291-0842-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гоберидзе, А.Г. Детство с музыкой. Современные педагогические технологии музыкального воспитания и развития детей раннего и дошкольного возраста [Текст]: учебно-методическое пособие. – ООО ДЕТСТВО-ПРЕСС, 2010. - 65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Горшилова, Е.М. Эстетическое развитие дошкольников [Текст] / Е.М. Горшилова. – Москва: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Грибовская, А.А. Детям о народном искусстве [Текст]/ А.А. Грибовская. – Москва: Скрипторий, 2005. – 6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Грибовская, А.А. Обучение дошкольников декоративному рисованию, лепке, аппликации: конспекты занятий [Текст] / А.А. Грибовская – Москва: Скрипторий, 2008. – 151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азакова, Р.Г. Рисование с детьми дошкольного возраста: нетрадиционные техники, планирование, конспекты занятий [Текст] / Р.Г. Казакова, Т.И. Самойлова, Е.М. Седова. – Москва: Сфер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марова, Т.С. Детское художественное творчество [Текст]: методическое пособие для воспитателей / Т.С. Комарова. – Москва: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рчикова, О.В. Детское прикладное творчество [Текст] / О.В. Корчикова. – Москва: Феникс, 2005. – 6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уцакова, Л.В. Нравственно-трудовое воспитание ребенка-дошкольника [Текст] /Л.В. Куцакова. – Москва: Владос, 2005. – 14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Лыкова, И.А. Изобразительная деятельность в детском саду: планирование, конспекты занятий, методические рекомендации. Подготовительная группа [Текст] / И.А. Лыкова. – Москва: Карапуз, 2007. – 14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жиева, М.В. Развитие творческих способностей у детей 5-9 лет [Текст] / М.В. Межиева. – Ярославль: Академия развития, 2006. – 12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онина, Г.Б. Коммуникативный тренинг [Текст] / Г.Б.Монина, Е.К. Лютова-Робертс –Санкт-Петербург: Речь, 2013. –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Нифонтова, О.В. Учим детей разрешать конфликт [Текст] / О.В. Нифонтова. – Москва: ТЦ Сфера, 2011. – 12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 рождения до школы. Примерная основная образовательная программа дошкольного образования [Текст] / под ред. Н.Е. Верасксы, Т.С. Комаровой, М.А. Васильевой. –</w:t>
      </w:r>
      <w:r>
        <w:rPr>
          <w:bCs/>
        </w:rPr>
        <w:t xml:space="preserve"> Москва: </w:t>
      </w:r>
      <w:r>
        <w:rPr/>
        <w:t>МОЗАИКА-СИНТЕЗ, 2015. – 36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Паромонова,  Л.А. Теория и методика творческого конструирования в детском саду </w:t>
      </w:r>
      <w:r>
        <w:rPr>
          <w:bCs/>
        </w:rPr>
        <w:t>[Текст] /</w:t>
      </w:r>
      <w:r>
        <w:rPr/>
        <w:t xml:space="preserve"> Л.А. Паромонова.- </w:t>
      </w:r>
      <w:r>
        <w:rPr>
          <w:bCs/>
        </w:rPr>
        <w:t xml:space="preserve">Москва: </w:t>
      </w:r>
      <w:r>
        <w:rPr/>
        <w:t>Издательский центр «Академия», 2005.- 1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ашкевич, Т.Д. Социально-эмоциональное развитие детей 3-7 лет: совместная деятельность, развивающие занятия [Текст] / Т.Д. Пашкевич. – Волгоград: Учитель, 2014. – 123 с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роект примерной основной образовательной программы дошкольного образования «Радуга» [Электронный ресурс]</w:t>
      </w:r>
      <w:r>
        <w:rPr>
          <w:rStyle w:val="StrongEmphasis"/>
          <w:b w:val="false"/>
        </w:rPr>
        <w:t xml:space="preserve"> </w:t>
      </w:r>
      <w:r>
        <w:rPr/>
        <w:t xml:space="preserve">/ под ред. Е.В. Соловьевой. - </w:t>
      </w:r>
      <w:r>
        <w:rPr>
          <w:bCs/>
        </w:rPr>
        <w:t xml:space="preserve">Москва: </w:t>
      </w:r>
      <w:r>
        <w:rPr/>
        <w:t>Просвещение, 2014. – 23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ышьева, Н.С. Повышение творческой активности детей старшего дошкольного возраста в процессе ручного труда [Текст] / Н.С. Пышьева // Преподаватель </w:t>
      </w:r>
      <w:r>
        <w:rPr>
          <w:bCs/>
          <w:lang w:val="en-US"/>
        </w:rPr>
        <w:t>XXI</w:t>
      </w:r>
      <w:r>
        <w:rPr>
          <w:bCs/>
        </w:rPr>
        <w:t xml:space="preserve"> век. – 2008. - № 4. – С.36-4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азонова Н.А, Преодоление агрессивного поведения в детском саду и семье [Текст] / Н.А. Сазонова.- Санкт-Петербург: Детство-Пресс, 2010.-12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амохвалова, А.Г. Коммуникативные трудности ребенка: проблемы, диагностика, коррекция [Текст] / А.Г. Самохвалова.- Москва: Речь, 2011.- 432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мирнова, Е.О. Межличностные отношения дошкольников: диагностика, проблемы, коррекция [Текст] / Е.О. Смирнова, В.М. Холмогорова. – Гуманитар. изд. центр ВЛАДОС, 2005. – 15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оломенникова, О.А. Радость творчества. Ознакомление детей с народным искусством [Текст] / О.А. Соломенникова. – Москва: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Чадгина, Т.А. Изобразительные технологии в детском саду и начальной школе [Текст] / Т.А. Чадгина. – Оренбург: ОГПУ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Чадгина, Т.А. Как говорит искусство [Текст] / Т.А. Чадгина. – Оренбург: ОГПУ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Чадгина, Т.А. Чем и как работают художники [Текст] / Т.А. Чадгина. – Оренбург: ОГПУ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Чернецкая, Л.В. Развитие коммуникативных способностей у дошкольников </w:t>
      </w:r>
      <w:r>
        <w:rPr>
          <w:bCs/>
        </w:rPr>
        <w:t xml:space="preserve">[Текст] / Л.В. Чернецкая. -  </w:t>
      </w:r>
      <w:r>
        <w:rPr/>
        <w:t>Ростов на Дону: Феникс, 2005. – 25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Хузеева, Г.Р. Диагностика и развитие коммуникативной компетентности дошкольника </w:t>
      </w:r>
      <w:r>
        <w:rPr>
          <w:bCs/>
        </w:rPr>
        <w:t xml:space="preserve">[Текст] / Г.Р. </w:t>
      </w:r>
      <w:r>
        <w:rPr/>
        <w:t xml:space="preserve">Хузеева. – </w:t>
      </w:r>
      <w:r>
        <w:rPr>
          <w:bCs/>
        </w:rPr>
        <w:t xml:space="preserve">Москва: </w:t>
      </w:r>
      <w:r>
        <w:rPr/>
        <w:t>Гуманитарный изд. центр ВЛАДОС, 2014. – 7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Широкова, Г.А. Школа общения для дошкольников [Текст] / Г.А. Широкова.- Москва: Феникс, 2012.- 28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орыгина, Т.А. Общительные сказки. Беседы с детьми о вежливости и культуре общения [Текст] / Т.А. Шорыгина. – Москва: ТЦ сфера, 2015. - 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5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portal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slov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. / Православный образовательный портал «Слово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academia</w:t>
      </w:r>
      <w:r>
        <w:rPr>
          <w:bCs/>
        </w:rPr>
        <w:t>-</w:t>
      </w:r>
      <w:r>
        <w:rPr>
          <w:bCs/>
          <w:lang w:val="en-US"/>
        </w:rPr>
        <w:t>moscow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Издательский центр «Академия»</w:t>
      </w:r>
    </w:p>
    <w:p>
      <w:pPr>
        <w:pStyle w:val="ListParagraph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stival</w:t>
      </w:r>
      <w:r>
        <w:rPr>
          <w:rFonts w:cs="Times New Roman" w:ascii="Times New Roman" w:hAnsi="Times New Roman"/>
          <w:bCs/>
          <w:sz w:val="24"/>
          <w:szCs w:val="24"/>
        </w:rPr>
        <w:t>.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› - Занятия по ритмике для детей дошкольного возраста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academia</w:t>
      </w:r>
      <w:r>
        <w:rPr>
          <w:bCs/>
        </w:rPr>
        <w:t>-</w:t>
      </w:r>
      <w:r>
        <w:rPr>
          <w:bCs/>
          <w:lang w:val="en-US"/>
        </w:rPr>
        <w:t>moscow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Издательский центр «Академия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rPr/>
      </w:pPr>
      <w:hyperlink r:id="rId6">
        <w:r>
          <w:rPr>
            <w:rStyle w:val="InternetLink"/>
            <w:color w:val="000000"/>
            <w:lang w:val="en-US"/>
          </w:rPr>
          <w:t>http://vospitatel.resobr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rPr>
          <w:lang w:val="en-US"/>
        </w:rPr>
      </w:pPr>
      <w:hyperlink r:id="rId7">
        <w:r>
          <w:rPr>
            <w:rStyle w:val="InternetLink"/>
            <w:color w:val="000000"/>
            <w:lang w:val="en-US"/>
          </w:rPr>
          <w:t>http://www.detskiysad.ru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rPr>
          <w:lang w:val="en-US"/>
        </w:rPr>
      </w:pPr>
      <w:hyperlink r:id="rId8">
        <w:r>
          <w:rPr>
            <w:rStyle w:val="InternetLink"/>
            <w:color w:val="000000"/>
            <w:lang w:val="en-US"/>
          </w:rPr>
          <w:t>http://www.moi-detsad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При реализации программы профессионального модуля учебные занятия проводятся с полной группой студентов; учебная работа по модулю проводится в форме лекций, семинаров, практических занятий с использованием современных педагогически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 изучении профессионального модуля предусмотрены большие возможности для самостоятельной работы студентов, в процессе которой предполагается изучать научную и методическую литературу, готовить сообщения, доклады, выполнять практические задания поисково-творческого характера, курсов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воению профессионального модуля предшествует изучение дисциплин безопасность жизнедеятельности, возрастная анатомия, физиология и гигиена, психология общения, теоретические основы дошкольного образования, педагогика, псих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и реализации программы профессионального модуля предусматривается учебная и производственная (по профилю специальности) практика для освоения профессиональных и общих компетенций. Учебная и производственная практика (по профилю специальности) реализуются рассредоточено на базе дошкольных образовательных организаций, определяемых приказом и договором с организацией управления образованием. </w:t>
      </w:r>
    </w:p>
    <w:p>
      <w:pPr>
        <w:pStyle w:val="Normal"/>
        <w:ind w:firstLine="708"/>
        <w:jc w:val="both"/>
        <w:rPr/>
      </w:pPr>
      <w:r>
        <w:rPr>
          <w:bCs/>
        </w:rPr>
        <w:t>Обязательным условием допуска к производственной практике в рамках профессионального модуля «</w:t>
      </w:r>
      <w:r>
        <w:rPr/>
        <w:t xml:space="preserve">Организация разных видов деятельности и общения детей </w:t>
      </w:r>
      <w:r>
        <w:rPr>
          <w:bCs/>
        </w:rPr>
        <w:t xml:space="preserve">» является освоение </w:t>
      </w:r>
      <w:r>
        <w:rPr/>
        <w:t xml:space="preserve"> учебной практики «Показательные занятия», «Подготовка к летней практике» для получения первичных профессиональных навыков</w:t>
      </w:r>
      <w:r>
        <w:rPr>
          <w:bCs/>
        </w:rPr>
        <w:t xml:space="preserve"> в рамках данного профессионального модуля. </w:t>
      </w:r>
    </w:p>
    <w:p>
      <w:pPr>
        <w:pStyle w:val="Normal"/>
        <w:ind w:firstLine="708"/>
        <w:jc w:val="both"/>
        <w:rPr/>
      </w:pPr>
      <w:r>
        <w:rPr/>
        <w:t>Текущий контроль может осуществляться в форме практических контрольных работ, устного, письменного опроса, тестирования.</w:t>
      </w:r>
    </w:p>
    <w:p>
      <w:pPr>
        <w:pStyle w:val="Normal"/>
        <w:jc w:val="both"/>
        <w:rPr/>
      </w:pPr>
      <w:r>
        <w:rPr/>
        <w:t>Промежуточный контроль предусмотрен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в форме дифференцированного зачёта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>МДК.02.02 Теоретические и методические основы организации трудовой деятельности дошкольников</w:t>
      </w:r>
      <w:r>
        <w:rPr>
          <w:rFonts w:eastAsia="Calibri"/>
          <w:b/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ДК.02.04 Практикум по ХОМ и изобразительной деятельност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</w:rPr>
        <w:t>УП.02.01 Подготовка к летней практике</w:t>
      </w:r>
    </w:p>
    <w:p>
      <w:pPr>
        <w:pStyle w:val="Normal"/>
        <w:ind w:firstLine="708"/>
        <w:jc w:val="both"/>
        <w:rPr/>
      </w:pPr>
      <w:r>
        <w:rPr/>
        <w:t>ПП.02.01 Летняя практика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в форме экзамена квалификационного</w:t>
      </w:r>
      <w:r>
        <w:rPr/>
        <w:t xml:space="preserve"> по ПМ, который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ППССЗ». Итогом проверки является однозначное решение: «вид профессиональной деятельности «освоен / не освоен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ПССЗ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беспечивающих обучение по междисциплинарным курсам: наличие высшего профессионального образования, соответствующего профилю преподаваемой дисциплины (модуля). Стаж работы необязате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дагогический состав: преподаватели-руководители практики с высшим профессиональным образованием, соответствующим профилю специальности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дминистрация базовых дошкольных учреждений: специалисты с высшим педагогическим образованием, стаж руководящей работы свыше 1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Воспитатели ДОО:  специалисты со средним специальным и высшим образованием, соответствующим профилю специаль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КОНТРОЛЬ И ОЦЕНКА РЕЗУЛЬТАТОВ ОСВОЕНИЯ ПРОФЕССИОНАЛЬНОГО МОДУЛЯ </w:t>
      </w:r>
      <w:r>
        <w:rPr>
          <w:b/>
          <w:caps/>
        </w:rPr>
        <w:t>(вида профессиональной деятельност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0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ировать различные виды деятельности и общения детей в течение дн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тельность  и полнота перспективного и календарного планирования, обоснованность постановки целей, задач, форм и методов педагогической работы по разным видам деятельности  и общения в соответствие с возрастными особенностями   детей дошкольного возрас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заданий по разработке  планов воспитательно-образовательной работы оценка самостоятельного планирования воспитательно-образовательного процесса на производственной практике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различные игры с  детьми  раннего и дошкольного возра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снованность целей и задач руководства игровой деятельностью  в соответствии с особенностями овладения детьми раннего и дошкольного возраста игровой деятельность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ость  выбора форм, методов и средств в руководстве творческими играми и играми с правил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ность использования приемов стимулирования самостоятельной игровой деятельности детей с использованием прямых и косвенных приемов руководства игро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отчетов по итогам педагогического наблюдения на учебной практик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рамотность применения педагогического наблюдения  для определения сформированности  игровых умений дошкольников.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 на педагогической практике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посильный труд и самообслу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ие  определения цели, задач руководства трудовой деятельностью в с соответствии с программой, возрастными особенностями дет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циональность форм, методов и средств   организации  трудовой деятельности   детей дошкольного возраст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отчетов по итогам педагогического наблюдения на учебной практик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мотность применения педагогического наблюдения  для определения сформированности  трудовой деятельности дошкольников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самостоятельной работы на педагогическ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общение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ность составления и полнота реализации коррекционных программ, рекомендаций для воспитателей и родителей по эффективному общению дошкольник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ценка самостоятельной работы на педагогической практике выполнения практических заданий и заданий для самостоятель ной работы дете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сообразность отбора диагностических методик и грамотное составление программ обследования межличностных отношений дошкольник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отчёта по итогам педагогического наблюдения на учебной и производственной практике,  оценка выполнения заданий для самостоятельной работы дете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и общения в разных видах деятельности в соответствие с особенностями  возраста детей и индивидуальных особенностей отдельных воспитанник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организации общения детей в разных видах деятельности на педпрактике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5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продуктивную деятельность дошкольников (рисование, лепка, аппликация, конструирование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ответствие организации  и руководство различными видами продуктивной деятельности детей (рисование, лепка, аппликация, конструирование) на занятиях и вне занятий индивидуальным и возрастным особенностям     детей дошкольного возрас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самостоятельной организации и руководства продуктивными видами деятельности детей дошкольного возраст на занятиях и в процессе совместной образователь ной деятельности воспитателя и дете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ость использования форм, методов и средств  в организации  продуктивных видов деятельности   детей дошкольного возрас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отчетов по итогам педагогического наблюдения на учебной практик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ность применения педагогического наблюдения  и других способов оценки продуктов детской деятельности для определения развития творческих способностей  и мелкой моторики дошкольник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актических заданий и заданий для самостоятельной работы дете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ность рекомендаций по результатам диагностики развития творчества, мелкой моторики дошкольник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организации и руководства продуктивными видами деятельности детей дошкольного возраст на занятиях и  вне занятий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6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ть и проводить праздники и развлечения для детей раннего и дошкольного возра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ветствие организации  и руководства различными видами    развлечений  и праздников с учетом              возрастных особенностей     детей дошкольного возраста.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подготовки и проведения развлечений на производственной практик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мотность применения педагогического наблюдения   и диагностических методик для определения оценки развития творческих музыкальных способностей детей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отчёта по результатам наблюдения за музыкальной деятельностью детей на учебной практик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циональность  использования форм, методов и средств  в организации  музыкальной деятельности    детей дошкольного возраста.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ого зад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2.7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процесс и результаты разных видов деятельность и общения д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целей, задач по формированию видов деятельности и общения программным требования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осуществления анализа выполненных практических заданий и заданий для самостоятельной работы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ность рекомендаций по результатам анализа процесса организации разных видов деятельности и общения дет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осуществления анализа процесса организации разных видов деятельности и общения детей на учебной и производственной практи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Cs/>
              </w:rPr>
              <w:t>ДПК 6.</w:t>
            </w:r>
            <w:r>
              <w:rPr/>
              <w:t xml:space="preserve"> Организовывать различные виды культурно-досуговой деятельности детей дошкольного возра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 xml:space="preserve">Соответствие организации  и руководства различными видами    </w:t>
            </w:r>
            <w:r>
              <w:rPr/>
              <w:t xml:space="preserve">культурно – досуговой деятельности </w:t>
            </w:r>
            <w:r>
              <w:rPr>
                <w:bCs/>
              </w:rPr>
              <w:t>с учетом возрастных особенностей детей дошкольного возраста;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bCs/>
              </w:rPr>
              <w:t xml:space="preserve">Рациональность  использования форм, методов и средств  в организации  </w:t>
            </w:r>
            <w:r>
              <w:rPr/>
              <w:t>культурно – досуговой деятельности детей дошкольного возрас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5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атывать методические материалы на основе примерных с учетом особенностей возраста, группы и отдельных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снованность отбора методических материалов с учетом особенностей возраста и вида деятельности, группы и отдельных воспитан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разработанных материалов нормативным требования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на практических занятиях и при прохождении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ие, рецензии, отзывы на разработанные методические материал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требований к разработке и оформлению методических материалов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на практических занятиях и при прохождении практик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та соответствия содержания  методических материалов возрастным, индивидуальным и видам деятельности, особенностям группы и отдельных воспитанник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презентации методических материалов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5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в группе предметно-развивающую сред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требований санитарно-эпидемиологических норм и критериев оценки предметно-развивающей сред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и прохождении практик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ность и правильность структурирования компонентов предметно-развивающей сред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и прохождении практики. Решение ситуационных задач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проектирования образовательного пространства группы принципам развивающей среды возрастным особенностям детей и видам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и прохождении практики. Решение ситуационных задач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5.3. 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лнота систематизированных материалов, объективность оснований для систематизации  обоснование цели исследования педагогического опыт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на практических занятиях и при прохождении практик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ность выбора разновидностей анализа  и самоанализа используемых образовательных технологий и педагогического опыта в организации различных видов деятельности детей дошкольного возраста; уверенное владение различными формами работы с литературо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аблюдения и анализа за деятельностью педагогов с целью изучения педагогического опыта, оценка презентации описания передового педагогического опыта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5.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педагогические разработки в виде отчетов, рефератов, выступл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чность соблюдения правил оформления разных видов отчетов, написания рефератов, обзоров, списка литературы, соответствие структуры документа его виду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оформления педагогических разработок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чность и выстроенность содержания педагогических разработо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едставленных материалов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различных видов документации в соответствии с требованиями информационной культур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презентаций разработанных документов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5.5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анность в проблематике  актуальных исследований в области дошкольного образ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оценка публичных выступ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ность  выбора методов исследования и проектир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учного аппарат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методологии исследования в процессе исследовательской и проектной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на практических занятиях и при прохождении практики.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блюдение требований к оформлению результатов исследования и проектиров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презентации результатов исследов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Формы, методы и оценки контроля результатов обучения должны не только проверять у обучающихся сформированности профессиональных компетенций, но и способствовать развития общих компетенций, обеспечивающих их у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 </w:t>
            </w:r>
          </w:p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ументированность и полнота </w:t>
            </w:r>
            <w:r>
              <w:rPr>
                <w:bCs/>
              </w:rPr>
              <w:t>объяснения сущности и социальной значимости будущей профе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- участие в студенческих конференциях, конкурсах и других форм работы.</w:t>
            </w:r>
            <w:r>
              <w:rPr/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>- на практических занятиях (при решении ситуационных задач, при участии в деловых играх; при подготовке и участии в семинарах, при подготовке рефератов, докладов и т.д.);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>- при выполнении и защите курсовой работы (проекта);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-ItalicMT"/>
                <w:iCs/>
              </w:rPr>
              <w:t>- при проведении контрольных работ, зачетов, экзаменов по междисциплинарным курсам, экзамена (квалификационного по модулю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  <w:p>
            <w:pPr>
              <w:pStyle w:val="Normal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основанность постановки цели, выбора и применения методов и способов решения профессиональных задач, </w:t>
            </w:r>
          </w:p>
          <w:p>
            <w:pPr>
              <w:pStyle w:val="Normal"/>
              <w:rPr/>
            </w:pPr>
            <w:r>
              <w:rPr/>
              <w:t xml:space="preserve">своевременность сдачи заданий, отчетов.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 xml:space="preserve">- на практических занятиях (при решении ситуационных задач, при участии в деловых играх; при подготовке и участии в семинарах; 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зывы с педагогической практ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  <w:t>ОК 3.</w:t>
            </w:r>
          </w:p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  <w:t>Оценивать риски и принимать решения в нестандарт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декватность принятия  решений в </w:t>
            </w:r>
            <w:r>
              <w:rPr/>
              <w:t>нестандартных ситуация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ализ решения ситуационных задач на практических занятиях: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bCs/>
              </w:rPr>
              <w:t>- наблюдение и оценка деятельности студента  в роли классного руководителя   в процессе прохождения педагогической практ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. </w:t>
            </w:r>
          </w:p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декватность отбора и использования информации для решения </w:t>
            </w:r>
            <w:r>
              <w:rPr/>
              <w:t>профессиональных задач, профессионального и личностного развит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адекватность оценки качества,  как самой информации, так и ее источников;</w:t>
            </w:r>
          </w:p>
          <w:p>
            <w:pPr>
              <w:pStyle w:val="Normal"/>
              <w:rPr/>
            </w:pPr>
            <w:r>
              <w:rPr/>
              <w:t>- умение перерабатывать и структурировать знание  и информаци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Наблюдение и оценка выполнения  работ на практических   занятиях и в процессе педагогической практ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экспертная оценка в ходе выполнения исследовательской и проектной работы студен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</w:t>
            </w:r>
          </w:p>
          <w:p>
            <w:pPr>
              <w:pStyle w:val="Normal"/>
              <w:rPr/>
            </w:pPr>
            <w:r>
              <w:rPr/>
              <w:t>Использовать информационно- коммуникационные технологии для совершенствования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боснованность применения </w:t>
            </w:r>
            <w:r>
              <w:rPr/>
              <w:t>информационно-коммуникационных технологий для</w:t>
            </w:r>
            <w:r>
              <w:rPr>
                <w:sz w:val="28"/>
              </w:rPr>
              <w:t xml:space="preserve"> </w:t>
            </w:r>
            <w:r>
              <w:rPr/>
              <w:t>совершенствования профессиональной деятельност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результативность и широта использования </w:t>
            </w:r>
            <w:r>
              <w:rPr/>
              <w:t>информационно-коммуникационных технологий при решении профессиональных задач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уверенность    использования информационных технологий в создании  новых информационный продуктов (проект, отчет, модель, презентацию, электронное пособие, мультимедийный комплекс, разработку и т.д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 xml:space="preserve">- на практических занятиях (при решении ситуационных задач, при участии в деловых играх; при подготовке и участии в семинарах; </w:t>
            </w:r>
          </w:p>
          <w:p>
            <w:pPr>
              <w:pStyle w:val="Normal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/>
            </w:pPr>
            <w:r>
              <w:rPr>
                <w:rFonts w:eastAsia="TimesNewRomanPS-ItalicMT"/>
                <w:iCs/>
              </w:rPr>
              <w:t xml:space="preserve">- оценка </w:t>
            </w:r>
            <w:r>
              <w:rPr/>
              <w:t>презентаций к занятиям, выступлений   и других форм представления методических разработок с ИК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</w:t>
            </w:r>
          </w:p>
          <w:p>
            <w:pPr>
              <w:pStyle w:val="Normal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снованность и точность в определении целей, выборе методов и приемов, направленных на формирование положительной мотивации деятельности детей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требований при планировании, организации и контроле деятельности дете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ответственности за качество воспитательно-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 xml:space="preserve">- на практических занятиях (при решении ситуационных задач, при участии в деловых играх; при подготовке и участии в семинарах; </w:t>
            </w:r>
          </w:p>
          <w:p>
            <w:pPr>
              <w:pStyle w:val="Normal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/>
            </w:pPr>
            <w:r>
              <w:rPr/>
              <w:t>оценка планов, конспектов занятий и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наблюдение и самооценка в процессе производственной и преддипломной практ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. </w:t>
            </w:r>
          </w:p>
          <w:p>
            <w:pPr>
              <w:pStyle w:val="Normal"/>
              <w:rPr/>
            </w:pPr>
            <w:r>
              <w:rPr/>
              <w:t>Осуществлять профессиональную деятельность в условиях обновление ее целей, содержания, смены технолог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явление интереса к инновациям в области профессиональной деятельности: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ение способности изменять содержание своей деятельности с учетом  изменяющихся условий: целей, содержания, технологий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ение профессиональной маневренности при прохождении различных этапов производственной практики;</w:t>
            </w:r>
          </w:p>
          <w:p>
            <w:pPr>
              <w:pStyle w:val="Normal"/>
              <w:rPr/>
            </w:pPr>
            <w:r>
              <w:rPr/>
              <w:t>- наличие активной, жизненной  и профессиональной позиции;</w:t>
            </w:r>
          </w:p>
          <w:p>
            <w:pPr>
              <w:pStyle w:val="Normal"/>
              <w:rPr/>
            </w:pPr>
            <w:r>
              <w:rPr/>
              <w:t>- быстрое реагирование на новое и стремление оперативно внедрить в практику своей деятельности;</w:t>
            </w:r>
          </w:p>
          <w:p>
            <w:pPr>
              <w:pStyle w:val="Normal"/>
              <w:rPr/>
            </w:pPr>
            <w:r>
              <w:rPr/>
              <w:t>- индивидуальность подхода к решению профессиональных задач;</w:t>
            </w:r>
          </w:p>
          <w:p>
            <w:pPr>
              <w:pStyle w:val="Normal"/>
              <w:rPr/>
            </w:pPr>
            <w:r>
              <w:rPr/>
              <w:t>- готовность и способность решать профессиональные задачи по собственной инициатив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 xml:space="preserve">- на практических занятиях (при решении ситуационных задач, при участии в деловых играх; при подготовке и участии в семинар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1"/>
              </w:rPr>
            </w:pPr>
            <w:r>
              <w:rPr/>
              <w:t>ОК 10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1"/>
              </w:rPr>
              <w:t>О</w:t>
            </w:r>
            <w:r>
              <w:rPr>
                <w:spacing w:val="6"/>
              </w:rPr>
              <w:t>с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ес</w:t>
            </w:r>
            <w:r>
              <w:rPr>
                <w:spacing w:val="-1"/>
              </w:rPr>
              <w:t>тв</w:t>
            </w:r>
            <w:r>
              <w:rPr/>
              <w:t>л</w:t>
            </w:r>
            <w:r>
              <w:rPr>
                <w:spacing w:val="2"/>
              </w:rPr>
              <w:t>я</w:t>
            </w:r>
            <w:r>
              <w:rPr>
                <w:spacing w:val="-1"/>
              </w:rPr>
              <w:t>т</w:t>
            </w:r>
            <w:r>
              <w:rPr/>
              <w:t>ь</w:t>
            </w:r>
            <w:r>
              <w:rPr>
                <w:spacing w:val="42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о</w:t>
            </w:r>
            <w:r>
              <w:rPr>
                <w:spacing w:val="-2"/>
              </w:rPr>
              <w:t>ф</w:t>
            </w:r>
            <w:r>
              <w:rPr/>
              <w:t>ил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кт</w:t>
            </w:r>
            <w:r>
              <w:rPr/>
              <w:t>и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/>
              <w:t>м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>
                <w:spacing w:val="4"/>
              </w:rPr>
              <w:t>и</w:t>
            </w:r>
            <w:r>
              <w:rPr>
                <w:spacing w:val="1"/>
              </w:rPr>
              <w:t>з</w:t>
            </w:r>
            <w:r>
              <w:rPr/>
              <w:t>м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-4"/>
              </w:rPr>
              <w:t>б</w:t>
            </w:r>
            <w:r>
              <w:rPr>
                <w:spacing w:val="1"/>
              </w:rPr>
              <w:t>ес</w:t>
            </w:r>
            <w:r>
              <w:rPr/>
              <w:t>п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ь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охр</w:t>
            </w:r>
            <w:r>
              <w:rPr>
                <w:spacing w:val="-3"/>
              </w:rPr>
              <w:t>а</w:t>
            </w:r>
            <w:r>
              <w:rPr/>
              <w:t>ну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ж</w:t>
            </w:r>
            <w:r>
              <w:rPr/>
              <w:t>и</w:t>
            </w:r>
            <w:r>
              <w:rPr>
                <w:spacing w:val="1"/>
              </w:rPr>
              <w:t>з</w:t>
            </w:r>
            <w:r>
              <w:rPr/>
              <w:t>ни</w:t>
            </w:r>
            <w:r>
              <w:rPr>
                <w:spacing w:val="4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з</w:t>
            </w:r>
            <w:r>
              <w:rPr>
                <w:spacing w:val="2"/>
              </w:rPr>
              <w:t>д</w:t>
            </w:r>
            <w:r>
              <w:rPr/>
              <w:t>оро</w:t>
            </w:r>
            <w:r>
              <w:rPr>
                <w:spacing w:val="-1"/>
              </w:rPr>
              <w:t>вь</w:t>
            </w:r>
            <w:r>
              <w:rPr/>
              <w:t>я</w:t>
            </w:r>
            <w:r>
              <w:rPr>
                <w:spacing w:val="2"/>
              </w:rPr>
              <w:t xml:space="preserve"> д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ение в учебно-методических материалах форм и методов профилактики травматизма, обеспечения охраны жизни и здоровья дет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ывать деятельности согласно СаНПинам и правилам охраны жизни и здоровья дет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оптимальный отбор методов, приёмов,  средств воспитания и развития детей, обеспечивающих охрану жизни и здоровья дет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 использовать здоровьесберегающие технологии на педагогической практик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 xml:space="preserve">- на практических занятиях (при решении ситуационных задач, при организации игровой, трудовой, продуктивных видов деятельности; 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  <w:t>ОК 11.</w:t>
            </w:r>
          </w:p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  <w:t>Строить профессиональную деятельность с соблюдением правовых норм, ее регулиру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правовых норм профессиональной деятельности при разработке учебно-методических материал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своей деятельности на педагогической практике в соответствии с правовыми норм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>
                <w:rFonts w:eastAsia="TimesNewRomanPS-ItalicMT"/>
                <w:iCs/>
              </w:rPr>
            </w:pPr>
            <w:r>
              <w:rPr>
                <w:rFonts w:eastAsia="TimesNewRomanPS-ItalicMT"/>
                <w:iCs/>
              </w:rPr>
              <w:t xml:space="preserve">- на практических занятиях (при решении ситуационных задач, при участии в деловых играх; при подготовке и участии в семинарах;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Title">
    <w:name w:val="title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  <w:color w:val="7F1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ind w:left="1560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3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left="360" w:hanging="0"/>
      <w:jc w:val="both"/>
    </w:pPr>
    <w:rPr>
      <w:rFonts w:eastAsia="DejaVu Sans;Arial"/>
      <w:kern w:val="2"/>
      <w:sz w:val="28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ind w:hanging="3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ortal-slovo.ru/" TargetMode="External"/><Relationship Id="rId6" Type="http://schemas.openxmlformats.org/officeDocument/2006/relationships/hyperlink" Target="http://vospitatel.resobr.ru/" TargetMode="External"/><Relationship Id="rId7" Type="http://schemas.openxmlformats.org/officeDocument/2006/relationships/hyperlink" Target="http://www.detskiysad.ru/" TargetMode="External"/><Relationship Id="rId8" Type="http://schemas.openxmlformats.org/officeDocument/2006/relationships/hyperlink" Target="http://www.moi-detsad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1:00Z</dcterms:created>
  <dc:creator>Zver</dc:creator>
  <dc:description/>
  <cp:keywords/>
  <dc:language>en-US</dc:language>
  <cp:lastModifiedBy>123</cp:lastModifiedBy>
  <cp:lastPrinted>2015-07-03T12:34:00Z</cp:lastPrinted>
  <dcterms:modified xsi:type="dcterms:W3CDTF">2016-10-06T01:52:00Z</dcterms:modified>
  <cp:revision>44</cp:revision>
  <dc:subject/>
  <dc:title>Государственное образовательное учреждение </dc:title>
</cp:coreProperties>
</file>