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евский педагогический колледж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Основы педагогиче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44.02.01  Дошко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ДОБРЕНО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eastAsia="en-US"/>
              </w:rPr>
              <w:t>Заседанием ЦМК теории и методики начального и дошкольного образ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val="en-US" w:eastAsia="en-US"/>
              </w:rPr>
            </w:pPr>
            <w:r>
              <w:rPr>
                <w:lang w:eastAsia="en-US"/>
              </w:rPr>
              <w:t>44.02.01 Дошкольное образование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__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 «____» __________ 20____ г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ЦМК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eastAsia="en-US"/>
              </w:rPr>
            </w:pPr>
            <w:r>
              <w:rPr>
                <w:lang w:eastAsia="en-US"/>
              </w:rPr>
              <w:t>______________/</w:t>
            </w:r>
            <w:r>
              <w:rPr>
                <w:u w:val="single"/>
                <w:lang w:eastAsia="en-US"/>
              </w:rPr>
              <w:t>Герман Л.В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чебно-методической работе 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  <w:lang w:eastAsia="en-US"/>
              </w:rPr>
            </w:pPr>
            <w:r>
              <w:rPr>
                <w:lang w:eastAsia="en-US"/>
              </w:rPr>
              <w:t>______________/</w:t>
            </w:r>
            <w:r>
              <w:rPr>
                <w:u w:val="single"/>
                <w:lang w:eastAsia="en-US"/>
              </w:rPr>
              <w:t>Данилина С.А.</w:t>
            </w:r>
          </w:p>
          <w:p>
            <w:pPr>
              <w:pStyle w:val="Normal"/>
              <w:tabs>
                <w:tab w:val="left" w:pos="708" w:leader="none"/>
              </w:tabs>
              <w:ind w:firstLine="708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Герман Л.В. преподаватель ГПОУ   «Киселёвского педагогического колледж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Рецензент:</w:t>
      </w:r>
      <w:r>
        <w:rPr>
          <w:sz w:val="28"/>
          <w:szCs w:val="28"/>
        </w:rPr>
        <w:t xml:space="preserve"> </w:t>
      </w:r>
      <w:r>
        <w:rPr/>
        <w:t xml:space="preserve">Г.Б.Черевач к.п.н. доцент кафедры дошкольного образования и логопедии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                      </w:t>
      </w:r>
      <w:r>
        <w:rPr/>
        <w:t xml:space="preserve">Томского государственного педагогического университ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Согласовано: </w:t>
      </w:r>
      <w:r>
        <w:rPr/>
        <w:t>Заведующий МАДОУ «Детский сад№46 компенсирующего вид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  <w:t xml:space="preserve"> </w:t>
      </w:r>
      <w:r>
        <w:rPr/>
        <w:t>Киселевского городского округа  Т.Н. Юфер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211"/>
        <w:widowControl w:val="false"/>
        <w:ind w:left="0" w:firstLine="708"/>
        <w:jc w:val="both"/>
        <w:rPr>
          <w:i/>
          <w:i/>
        </w:rPr>
      </w:pPr>
      <w:r>
        <w:rPr/>
        <w:t>Рабочая  программа учебной дисциплины  введена и разработана за счет часов вариативной части ППСЗ и является частью программы подготовки специалиста среднего звена, в соответствии с ФГОС по специальности  СПО 44.02.01</w:t>
        <w:tab/>
        <w:t xml:space="preserve"> Дошкольное образование,</w:t>
      </w:r>
      <w:r>
        <w:rPr>
          <w:i/>
        </w:rPr>
        <w:t xml:space="preserve"> </w:t>
      </w:r>
      <w:r>
        <w:rPr/>
        <w:t xml:space="preserve">входящей в состав укрупненной группы специальностей 44.00.00 Образование и педагогические нау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учебной дисциплины может быть использована в дополнительном профессиональном образовании при реализации программ профессиональной переподготовки и повышения квалификации воспитател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ая дисциплина  «Основы педагогического мастерства» относится к общепрофессиональным дисциплинам ППССЗ и  направлена на формирование общих и профессиональных компетенций: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5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взаимодействовать с руководством ,коллегами и социальными партнерам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мероприятия, направленные на укрепление здоровья ребенка и его физическое развитие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 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личные виды деятельности и общения детей в течение дня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зличные игры с детьми раннего и дошкольного возраста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общение детей.</w:t>
            </w:r>
          </w:p>
        </w:tc>
      </w:tr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 педагогический  контроль,  оценивать  процесс  и результаты обучения дошкольников.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занятия.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Координировать деятельность сотрудников образовательной организации, работающих с группой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П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 xml:space="preserve">Использовать   элементы педагогической техники в профессиональной деятельности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Формирование профессиональных умений и навыков, развитие педагогических способ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систему знаний о роли педагогического мастерства в профессиональной деятельности педагога, стремления к профессиональному росту и самосовершенство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педагогические умения и навыки осуществления учебно-воспитательного процесса; развивать педагогические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ствовать развитию у студентов   общепрофессиональных умений: применять полученные знания на практике, ретроспективно восстанавливать типичные педагогические обстоятельства, в которых может произойти то или иное психолого-педагогическое 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собственную  деятельность, определять методы решения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зовать компоненты педагогического мастерства, устанавливать их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ять своим психическим состоянием разнообраз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своим настроением, эмоциями, техникой речи, голосом, интон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страивать взаимодействие с детьми в системе «человек – челове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четать требовательность с уважением к ребен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нозировать предстоящее взаимодействие с воспитуемым с учетом предыдуще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ивизировать познавательную деятельность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систему элементов педмастерства, роль и место каждого элемента, его назначение и сущность, типичные ситуации применения;</w:t>
      </w:r>
    </w:p>
    <w:p>
      <w:pPr>
        <w:pStyle w:val="Normal"/>
        <w:numPr>
          <w:ilvl w:val="0"/>
          <w:numId w:val="5"/>
        </w:numPr>
        <w:rPr/>
      </w:pPr>
      <w:r>
        <w:rPr/>
        <w:t>сущность, значение педагогического такта, требования к личностным качествам воспитателя;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педагогического  общения, его структуру, способы продуктивного взаимодействия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8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самовоспитания и само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эссе </w:t>
            </w:r>
            <w:r>
              <w:rPr>
                <w:i/>
              </w:rPr>
              <w:t>«</w:t>
            </w:r>
            <w:r>
              <w:rPr/>
              <w:t>Пути формирования и реализации педагогического мастерств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бор игровых упражнений для  развития и совершенствования элементов педагогической техник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ение   сравнительной характеристики субъект-объектных и субъект-субъектных типов взаимодейств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ситуаций педагогического общения в воспитательно-образовательном процессе ДО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Моделирование этапов  педагогического общ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Изучение и  анализ  сказок, художественных произведений (литературы, кинофильмы), в которых рассматриваются примеры различных стратегий убеждении я и вн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общение о выдающихся отечественных   педагогах  - новаторах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з опыта работы, педагогов ДОО</w:t>
            </w:r>
            <w:r>
              <w:rPr/>
              <w:t xml:space="preserve"> «Мастерство педагога  в</w:t>
            </w:r>
            <w:r>
              <w:rPr>
                <w:b/>
              </w:rPr>
              <w:t xml:space="preserve">  </w:t>
            </w:r>
            <w:r>
              <w:rPr/>
              <w:t>совместной образовательной деятельности с детьми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 xml:space="preserve">Итоговая аттестация в форме </w:t>
            </w:r>
            <w:r>
              <w:rPr>
                <w:b/>
                <w:i/>
              </w:rPr>
              <w:t>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Основы педагогического мастерства</w:t>
      </w:r>
      <w:r>
        <w:rPr>
          <w:b/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1015"/>
        <w:gridCol w:w="2078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Педагогическое мастерство как комплекс свойств личности педагог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1.1.</w:t>
            </w:r>
            <w:r>
              <w:rPr/>
              <w:t xml:space="preserve"> Введение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мастерство и  педагогическ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Назначение учебной дисциплины «Основы педагогического мастерства». Основные понятия. Требования к изучаемой дисциплине. Роль педагогического мастерства в профессиональной деятельности воспитателя ДОО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рофессионально значимые личные качества педагога. Элементы педагогического мастерств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ни сформированности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Самодиагностика определения уровня сформированности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Анализ педагогических ситуаций с целью выявления компонентов педагогического мастер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программы самовоспитания и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эссе </w:t>
            </w:r>
            <w:r>
              <w:rPr>
                <w:i/>
              </w:rPr>
              <w:t>«</w:t>
            </w:r>
            <w:r>
              <w:rPr/>
              <w:t>Пути формирования и реализации педагогического мастерства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1.2.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едагогическая техника как инструментарий педагогического мастер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096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едагогическая техника как элемент педагогического мастер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зор мнений по стратегии «Ротация» «</w:t>
            </w:r>
            <w:r>
              <w:rPr>
                <w:color w:val="000000"/>
                <w:spacing w:val="1"/>
              </w:rPr>
              <w:t>Педагогическая техника как форма организации поведения педагога</w:t>
            </w:r>
            <w:r>
              <w:rPr/>
              <w:t>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Мастерство педагога в управление собой, основы техники саморегу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жнения на снятие мышечного напряжения. Составление программы самовну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сновы мимической и пантомимической  выразительности педаго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е для мимического и пластического аппарата. моделирование внутреннего моноло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Речь педагога как условие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жнения на развитие голоса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Подбор игровых упражнений для  развития и совершенствования элементов педагогической техники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стерство педагогического взаимодейств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2.1.</w:t>
            </w:r>
            <w:r>
              <w:rPr/>
              <w:t xml:space="preserve"> Педагогическ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ическое общение и приемы его оптимизации. Стили общ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дуктивный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оды, приемы, средства педагогическ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ролевых игр направленных на групповое принятие решения; на отработку приемов партнерского общения; развития терпимого отношения к други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коммуникативных способностей педаг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диагностика</w:t>
            </w:r>
            <w:r>
              <w:rPr>
                <w:i/>
              </w:rPr>
              <w:t xml:space="preserve"> </w:t>
            </w:r>
            <w:r>
              <w:rPr/>
              <w:t>«Коммуникативные и организаторские способности». «Ваш стиль делового общения». Самоанализ результатов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-тренинг «Приемы </w:t>
            </w:r>
            <w:r>
              <w:rPr>
                <w:iCs/>
              </w:rPr>
              <w:t>развития коммуникативных способностей педагога</w:t>
            </w:r>
            <w:r>
              <w:rPr/>
              <w:t>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так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Работа по стратегии «ЗХУ» по теме: «Педагогический такт как условие реализации профессиональной деятельности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Составление   сравнительной характеристики субъект-объектных и субъект-субъектных типов взаимодейств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«Конкурс педагогических ситуац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ситуаций педагогического общения в воспитательно-образовательном процессе ДО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Моделирование этапов  педагогического общения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/>
              <w:t xml:space="preserve"> Убеждение и внушение в педагогическом процесс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беждение как основной способ коммуникативного воздейств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9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Внушение как способ педагогического воздейств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зор мнений по стратегии «Ротация» «Формы  педагогического </w:t>
            </w:r>
            <w:r>
              <w:rPr>
                <w:bCs/>
              </w:rPr>
              <w:t>внушения условия их эффективности,</w:t>
            </w:r>
            <w:r>
              <w:rPr/>
              <w:t xml:space="preserve"> виды   внуш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евая игра   «Техника и приемы убеждения»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</w:t>
            </w:r>
            <w:r>
              <w:rPr/>
              <w:t xml:space="preserve"> «Педагогическое общени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и  анализ  сказок, художественных произведений (литературы, кинофильмы), в которых рассматриваются примеры различных стратегий убеждении я и внуш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Мастерство педагога в управлении учебно-воспитательным процессо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стерство педагога  в</w:t>
            </w:r>
            <w:r>
              <w:rPr>
                <w:b/>
              </w:rPr>
              <w:t xml:space="preserve">  </w:t>
            </w:r>
            <w:r>
              <w:rPr/>
              <w:t>совместной образовательной деятельности с детьми дошкольного возраст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групповой и индивидуальной деятельности дете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оектирование  совместной образовательной деятельн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и оценка эффективности организации регламентированной и нерегламентированной деятельности детей дошкольного возраста в базовом  ДО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общение о выдающихся отечественных   педагогах  - новаторах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опыта работы, педагогов ДОО</w:t>
            </w:r>
            <w:r>
              <w:rPr/>
              <w:t xml:space="preserve"> «Мастерство педагога  в</w:t>
            </w:r>
            <w:r>
              <w:rPr>
                <w:b/>
              </w:rPr>
              <w:t xml:space="preserve">  </w:t>
            </w:r>
            <w:r>
              <w:rPr/>
              <w:t>совместной образовательной деятельности с детьми дошкольного возраст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имулирование активной познавательной и развивающей деятельности дошкольни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рекомендации для педагогов и родителей «Стимулирование активной познавательной и развивающей деятельности дошкольни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УСЛОВИЯ РЕАЛИЗАЦИИ ПРОГРАММЫ ДИСЦИПЛИНЫ </w:t>
      </w:r>
      <w:r>
        <w:rPr>
          <w:b/>
          <w:bCs/>
        </w:rPr>
        <w:t>«</w:t>
      </w:r>
      <w:r>
        <w:rPr>
          <w:b/>
        </w:rPr>
        <w:t>ПСИХОЛОГИЯ ОБЩЕНИЯ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 xml:space="preserve">3.1. </w:t>
      </w:r>
      <w:r>
        <w:rPr>
          <w:b/>
        </w:rPr>
        <w:t>Требования к минимальному материально</w:t>
      </w:r>
      <w:r>
        <w:rPr>
          <w:b/>
          <w:bCs/>
        </w:rPr>
        <w:t>-</w:t>
      </w:r>
      <w:r>
        <w:rPr>
          <w:b/>
        </w:rPr>
        <w:t>техническому обеспечению.</w:t>
      </w:r>
    </w:p>
    <w:p>
      <w:pPr>
        <w:pStyle w:val="Normal"/>
        <w:autoSpaceDE w:val="false"/>
        <w:jc w:val="both"/>
        <w:rPr/>
      </w:pPr>
      <w:r>
        <w:rPr>
          <w:b/>
        </w:rPr>
        <w:t>Реализация программы</w:t>
      </w:r>
      <w:r>
        <w:rPr/>
        <w:t xml:space="preserve"> дисциплины требует наличия учебного кабинета педагогики и психологии.</w:t>
      </w:r>
    </w:p>
    <w:p>
      <w:pPr>
        <w:pStyle w:val="Normal"/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:</w:t>
      </w:r>
    </w:p>
    <w:p>
      <w:pPr>
        <w:pStyle w:val="Normal"/>
        <w:rPr/>
      </w:pPr>
      <w:r>
        <w:rPr/>
        <w:t>Мультимедиапроек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ран,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компьютер с лицензионным программным обеспеч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визор, DVD магнитофон</w:t>
      </w:r>
    </w:p>
    <w:p>
      <w:pPr>
        <w:pStyle w:val="Normal"/>
        <w:jc w:val="center"/>
        <w:rPr/>
      </w:pPr>
      <w:r>
        <w:rPr/>
        <w:t>Материально-техническое обеспечение зан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3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учебно-методической документ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О-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лекция</w:t>
            </w:r>
            <w:r>
              <w:rPr>
                <w:sz w:val="22"/>
                <w:szCs w:val="22"/>
              </w:rPr>
              <w:t xml:space="preserve">   Гуманизация ВОП  д.п.н. Демакова И.Д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ТО-3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 по темам учебной дисциплин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ТО-4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«Доживем до понедельника». «Розыгрыш». « Чучело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ТО-5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rPr/>
      </w:pPr>
      <w:r>
        <w:rPr>
          <w:b/>
        </w:rPr>
        <w:t xml:space="preserve">Перечень рекомендуемых учебных изданий, Интернет-ресурсов, дополнительной литературы  </w:t>
      </w:r>
    </w:p>
    <w:p>
      <w:pPr>
        <w:pStyle w:val="Normal"/>
        <w:autoSpaceDE w:val="false"/>
        <w:jc w:val="both"/>
        <w:rPr/>
      </w:pPr>
      <w:r>
        <w:rPr>
          <w:b/>
        </w:rPr>
        <w:t>Основные источники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/>
        <w:jc w:val="both"/>
        <w:rPr>
          <w:color w:val="888888"/>
        </w:rPr>
      </w:pPr>
      <w:r>
        <w:rPr>
          <w:color w:val="888888"/>
        </w:rPr>
        <w:t xml:space="preserve"> </w:t>
      </w:r>
      <w:r>
        <w:rPr/>
        <w:t>Сударчикова, Л.И.Введение в основы  педагогического мастерства [Электронный ресурс]/ : Л.И Сударчикова учебное пособие-  Флинта, 201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мчикова, С.Н.,Томчикова, Н.С.Основы педагогического мастерства </w:t>
      </w:r>
      <w:r>
        <w:rPr/>
        <w:t>[Электронный ресурс]/</w:t>
      </w:r>
      <w:r>
        <w:rPr>
          <w:color w:val="000000"/>
        </w:rPr>
        <w:t xml:space="preserve"> С.Н. Томчикова, , Н.С Томчикова-</w:t>
      </w:r>
      <w:r>
        <w:rPr/>
        <w:t xml:space="preserve"> Флинта, 2013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Якушева, С.Д. Основы педагогического мастерства  -  Москва: Академия, 2011г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</w:rPr>
        <w:t>Дополнительные источники</w:t>
      </w:r>
      <w:r>
        <w:rPr>
          <w:b/>
          <w:i/>
          <w:iCs/>
        </w:rPr>
        <w:t>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 xml:space="preserve">Амонашвили,  Ш.А. Здравствуйте! [Текст]/ Ш.А. Амонашвили. - М.: Просвещение, 1983.–300 с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монашвили, Ш.А. Единство цели [Текст]/ Ш.А.  Амонашвили.  - М.: Просвещение,  1987. – 189 с. 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ухин, Д.А. Учитель от любви к ненависти [Текст]/ Д.А. Белухин. – М.: Просвещение,   Народное образование, 1994. – 125 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дон, Л.Л. Задание по педагогике [Текст]/Л.Л.Додон. – М.: Просвещение, 1968. – 271 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Елканов, С.Б. Основы профессионального самовоспитания будущего учителя [Текст] / С.Б.  Елканов. – М.: Просвещение, 1989. – 124 с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Зязюн, И.А. Основы педагогического мастерства [Текст]/ И.А. Зязюн, И.Ф. Кривонос, Н.Н. Тарасевич и др. - М.: Просвещение, 1989. – 276 с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н-Калик,  В.А. Учителю о педагогическом общении [Текст] / В.А.  Кан-Калик.  – М.: Просвещение, 1987. – 201 с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Леви, В.А. Искусство быть собой [Текст]/ В.А.   Леви. – М.: Знание, 1977. -138 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акаренко,  А.С. Пед. соч. [Текст]: В 8 т / А.С. Макаренко. – М.: Педагогика, 1983 –1986. 296 с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овейчик, С.А. Час ученичества [Текст] / С.А.   Соловейчик. – М.: Детская литература, 1972.-23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диное окно доступа к образовательным ресурсам. Электронная библиотека [Электронный ресурс]. – Режим доступа: </w:t>
      </w:r>
      <w:hyperlink r:id="rId6">
        <w:r>
          <w:rPr>
            <w:rStyle w:val="InternetLink"/>
          </w:rPr>
          <w:t>http://window.edu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инистерство образования и науки Российской Федерации [Электронный ресурс]. – Режим доступа: </w:t>
      </w:r>
      <w:hyperlink r:id="rId7">
        <w:r>
          <w:rPr>
            <w:rStyle w:val="InternetLink"/>
            <w:bCs/>
          </w:rPr>
          <w:t>http://mon.gov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оритетные национальные проекты: Качественное образование [Электронный ресурс]. – Режим доступа: </w:t>
      </w:r>
      <w:hyperlink r:id="rId8">
        <w:r>
          <w:rPr>
            <w:rStyle w:val="InternetLink"/>
          </w:rPr>
          <w:t>http://www.rost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с Кодекс. Кодексы и Законы РФ 2010 [Электронный ресурс]. – Режим доступа: </w:t>
      </w:r>
      <w:hyperlink r:id="rId9">
        <w:r>
          <w:rPr>
            <w:rStyle w:val="InternetLink"/>
            <w:bCs/>
          </w:rPr>
          <w:t>http://www.roskodeks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ссийский общеобразовательный портал [Электронный ресурс]. – Режим доступа: </w:t>
      </w:r>
      <w:hyperlink r:id="rId10">
        <w:r>
          <w:rPr>
            <w:rStyle w:val="InternetLink"/>
          </w:rPr>
          <w:t>http://www.school.edu.ru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оссийское образование. Федеральный портал [Электронный ресурс]. – Режим доступа: </w:t>
      </w:r>
      <w:hyperlink r:id="rId11">
        <w:r>
          <w:rPr>
            <w:rStyle w:val="InternetLink"/>
          </w:rPr>
          <w:t>http://www.edu.ru</w:t>
        </w:r>
      </w:hyperlink>
      <w:r>
        <w:rPr/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/>
        </w:rPr>
        <w:t>КОНТРОЛЬ И ОЦЕНКА РЕЗУЛЬТАТОВ ОСВО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ИСЦИПЛИНЫ </w:t>
      </w:r>
      <w:r>
        <w:rPr>
          <w:b/>
          <w:bCs/>
        </w:rPr>
        <w:t>«</w:t>
      </w:r>
      <w:r>
        <w:rPr>
          <w:b/>
        </w:rPr>
        <w:t>ОСНОВЫ ПЕДАГОГИЧЕСКОГО МАСТЕРСТВ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«Основы педагогического мастерства» осуществляется преподавателем в процессе проведения практических занятий, тестирования, выполнения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jc w:val="both"/>
        <w:rPr/>
      </w:pPr>
      <w:r>
        <w:rPr>
          <w:b/>
        </w:rPr>
        <w:t>Итоговым контролем</w:t>
      </w:r>
      <w:r>
        <w:rPr/>
        <w:t xml:space="preserve"> освоения обучающимися дисциплины «Основы педагогического мастерства» является зачет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311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(основные умения, усвоенные зн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 деятельность, определять методы решения профессиональных задач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, 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8, ПК-2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олевых иг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компоненты педагогического мастерства, устанавливать их взаимосвязь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юмирование проблемного вопро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ять своим психическим состоянием разнообразными способами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нений по стратегии рота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ладеть своим настроением, эмоциями, техникой речи, голосом, интонаци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анализа решения   ситу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ть требовательность с уважением к ребенку;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анализа решения   ситу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предстоящее взаимодействие с воспитуемым с учетом предыдущего опы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анализа решения   ситу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раивать взаимодействие с детьми в системе «человек – человек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4.2</w:t>
            </w:r>
          </w:p>
          <w:p>
            <w:pPr>
              <w:pStyle w:val="Normal"/>
              <w:rPr/>
            </w:pPr>
            <w:r>
              <w:rPr/>
              <w:t>ОК-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олевых иг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ознавательную деятельность дет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3.2, ПК-3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3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  элементы педагогической техники в профессиональной деятель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9 ПК-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-1.1. ДПК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у элементов педмастерства, роль и место каждого элемента, его назначение и сущность, типичные ситуации применени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значение педагогического такта, требования к личностным качествам воспитателя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юмирование проблемного вопро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едагогического  общения, его структуру, способы продуктивного взаимодействия с деть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-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rost.ru/" TargetMode="External"/><Relationship Id="rId9" Type="http://schemas.openxmlformats.org/officeDocument/2006/relationships/hyperlink" Target="http://www.roskodeks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0:00Z</dcterms:created>
  <dc:creator>BLINOV</dc:creator>
  <dc:description/>
  <cp:keywords/>
  <dc:language>en-US</dc:language>
  <cp:lastModifiedBy>123</cp:lastModifiedBy>
  <cp:lastPrinted>2016-11-25T13:34:00Z</cp:lastPrinted>
  <dcterms:modified xsi:type="dcterms:W3CDTF">2016-11-25T06:35:00Z</dcterms:modified>
  <cp:revision>35</cp:revision>
  <dc:subject/>
  <dc:title>ПРОЕКТ</dc:title>
</cp:coreProperties>
</file>