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ОФЕССИОНА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ЕВСКИЙ 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.7 Коррекционная и специальная педагоги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44.02.01  Дошкольное образов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ДОБРЕНО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м ЦМК Теории и методик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ого и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ана на основе Федерального государственного образовательного стандарта среднего профессионального образования по 44.02.01 Дошкольное образование</w:t>
              <w:tab/>
              <w:tab/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 № _____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«____» __________ 20____ 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едатель ЦМК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Л. В. Герман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-методической работе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/С. А.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Данилина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ставитель:</w:t>
      </w:r>
      <w:r>
        <w:rPr>
          <w:rFonts w:cs="Times New Roman" w:ascii="Times New Roman" w:hAnsi="Times New Roman"/>
        </w:rPr>
        <w:t xml:space="preserve"> Шестерова Е. Г., преподаватель педагогики и частных методик ГПОУ «Киселёвский педагогический колледж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Коррекционная и специальная педагог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по специальности 44.02.01 Дошкольное образование, входящей в состав укрупненной группы специальностей 44.00.00 Образование и педагогические науки. Учеб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, для проведения курсов повышения квалификации и переподготовки по специальности 44.02.01 Дошко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ППССЗ: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дисциплина направлена на формирование: ОК.1-8,10,11; ПК.1.1,1.3 1.4, 2.1, 2,2,2.3, 2.4, 2.5, 2.6,  2.7, 3.3, 3.5, 4.1, 4.2, 4.3,  4.4, 4.5, 5.2, 5.3, 5.4; ДПК2 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983"/>
      </w:tblGrid>
      <w:tr>
        <w:trPr>
          <w:trHeight w:val="255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5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, направленные на укрепления здоровья ребенка и его физического развитие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его самочувствия.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.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щение детей.</w:t>
            </w:r>
          </w:p>
        </w:tc>
      </w:tr>
      <w:tr>
        <w:trPr>
          <w:trHeight w:val="202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дуктивную деятельность дошкольников(рисование, лепка, аппликация, конструирование).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>
          <w:trHeight w:val="64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едагогический  контроль,  оценивать  процесс  и результаты обучения дошкольников.</w:t>
            </w:r>
          </w:p>
        </w:tc>
      </w:tr>
      <w:tr>
        <w:trPr>
          <w:trHeight w:val="17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организацию занятий.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, задачи и планировать работу с родителями.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4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</w:tr>
      <w:tr>
        <w:trPr>
          <w:trHeight w:val="20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3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9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17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17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ю коррекционно-развивающей работы с детьми дошкольного возраста с нарушениями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и практических умений в области коррекционной и специальной педаг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целостное представление о категориях детей с разными отклонениями в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 о педагогических условиях, приемах и способах коррекционно-педагогической работы с детьми, имеющими отклонения в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именять полученные знания и умения в организации коррекционно-педагогической помощи детям с отклонениями в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«Коррекционная и специальная педагогика»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, предмет, задачи, методы и приемы коррекционной и специальной педагогики как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тегории детей с разными отклонениями в развитии (в слуховом и зрительном восприятии, в умственном, моторно-двигательном и социально-личностном развит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психофизического развития (возрастные особенности, отклонения в психическом развитии, нарушение физического здоров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чины отклонения (биологические и социальные), необходимость раннего выявления откл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дагогические условия, приемы и особенности коррекционно-педагогической работы с ребенком в разных видах 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ю коррекционно-педагогической помощи детям с отклонениями в развитии в системах образования, здравоохранения и социаль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ектирования организации коррекционно-развивающей работы с детьми с отклонениями в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ять категории детей с разными отклонениями в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ирать и использовать целесообразные формы, средства, методы диагностики и обучения детей дошкольного возраста с отклонениями в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, реализовывать приемы коррекционно-педагогической работы с учетом особенностей психофизического развития детей дошкольного возраста в разных видах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заимодействие с родителями, оказывать им помощь в воспитании ребенка с отклонениями в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организацию коррекционно-развивающей работы с детьми дошкольного возраста с нарушениями развит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1276"/>
        <w:gridCol w:w="992"/>
        <w:gridCol w:w="2410"/>
      </w:tblGrid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профессиональны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раздела 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мму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ю коррекционно-развивающей работы с детьми дошкольного возраста с нарушениями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, предмет, задачи, методы и приемы коррекционной и специальной педагогик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детей с разными отклонениями в развитии (в слуховом и зрительном восприятии, в умственном, моторно-двигательном и социально-личностном развит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сихофизического развития (возрастные особенности, отклонения в психическом развитии, нарушение физического здоровь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отклонения (биологические и социальные), необходимость раннего выявления откло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условия, приемы и особенности коррекционно-педагогической работы с ребенком в разных видах его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коррекционно-педагогической помощи детям с отклонениями в развитии в системах образования, здравоохранения и социальн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ектирования организации коррекционно-развивающей работы с детьми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категории детей с разными отклонениями в разви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целесообразные формы, средства, методы диагностики и обучения детей дошкольного возраста с отклонениями в разви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едагогические условия, реализовывать приемы коррекционно-педагогической работы с учетом особенностей психофизического развития детей дошкольного возраста в разных видах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действие с родителями, оказывать им помощь в воспитании ребенка с отклонениями в разви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организацию коррекционно-развивающей работы с детьми дошкольного возраста с нарушениями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коррекционной и специальной педаг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 коррекционно-развиваю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ессиональной компетентности студентов об особенностях проектирования организационно-развивающей работы с детьми дошкольного возраста с нарушениями разви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4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9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основных пон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авление таблицы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из психолого-педагог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организации коррекционно-развивающе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диагностического материала для обсле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лектронной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ОП.07 </w:t>
      </w:r>
      <w:r>
        <w:rPr>
          <w:rFonts w:cs="Times New Roman" w:ascii="Times New Roman" w:hAnsi="Times New Roman"/>
          <w:bCs w:val="false"/>
          <w:sz w:val="24"/>
          <w:szCs w:val="24"/>
        </w:rPr>
        <w:t>«Коррекционная и специальная педагогика»</w:t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128"/>
        <w:gridCol w:w="949"/>
        <w:gridCol w:w="1995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коррекционной и специальной педагогики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едагогика в системе наук о чело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, субъект,  предмет и задачи коррекционной и специальной  педагогики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1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4"/>
                <w:szCs w:val="24"/>
                <w:lang w:val="uk-UA"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заимосвязь коррекционной педагогики со смежными наук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ановление и развитие коррекционной педагог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оррекционной и специальной педагог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тельный анализ подходов выдающихся педагогов к проблеме воспитания детей раннего и дошкольного возра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Конценции Л.С. Выготск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о компенсации как источнике преодоления наруш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детей с разными отклонениями в развитии и пове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я «аномальное развитие», «аномальный ребенок», «дефект». Причины «аномального развития». Современные критерии отклоняющегося развития. Понятие о сложном нарушении развития. Основные группы детей с сочетанными нарушени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обенности психофизического развития детей с нарушениями слуха. Причины нарушений слуха, их диагностика и медицинская реабилитация.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психофизического развития детей с нарушением зрительного восприят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 последствия нарушения зр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психофизического развития детей с нарушением интелек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ая характеристика детей со сложными (комплексными) недостатками развит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о-педагогическая характеристика детей с тяжелыми нарушениями ре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сновные варианты задержки психического развития. Психолого-педагогическая характеристика детей с ЗП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Виды нарушений опорно-двигательного аппар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физического развития детей с моторно-двигательными нарушени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Искаженное психическое развитие (понятие синдрома РДА, причины его возникновения)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Факторы, определяющие развитие психики. Психопатия как форма дисгармоничной личност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Особенности психофизического развития  ребенка дошкольного возраста в норме и при энцефалопат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ики обследования речи у детей с нарушением интелл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рекомендаций по п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рофилактике нарушений сл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о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 xml:space="preserve">сновных направлений коррекционно-педагогической работы с </w:t>
            </w:r>
            <w:r>
              <w:rPr>
                <w:rFonts w:cs="Times New Roman" w:ascii="Times New Roman" w:hAnsi="Times New Roman"/>
                <w:spacing w:val="-7"/>
                <w:w w:val="103"/>
              </w:rPr>
              <w:t xml:space="preserve">детьми с ЗПР в образовательных учреждениях общего типа. 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Концепция коррекционно-разевающего обу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 xml:space="preserve">Задачи и основные направления психолого-педагогической 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помощи детям с церебральным паралич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рекомендаций по п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рофилактике  нарушений зрения у детей дошкольного возра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м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 xml:space="preserve">етодических рекомендаций для педагогов образовательных 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>учреждений по педагогическому изучению детей с проблемами в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особенностей игровой деятельности дошколь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арушением интел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поставительный анализ особенностей психофизического развития ребенка дошкольного возраста в «норме» и «патологи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составления рекомендаций родителям и педагогам по профилактике нарушений зр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составления рекомендаций родителям и педагогам по профилактике нарушений слух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история лечения, выявления и обучения детей с ДЦ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лада по теме: «Этиология и сущность ЗПР по классификации К.Ф.Лебединской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 коррекционно-развивающей работы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ь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коррекционно-педагогической помощи детям с отклонениями в развитии в системах образования, здравоохранения, социального обеспеч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коррекционно-педагогической работы с детьми, имеющими отклонения в развитии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пециального дошкольного образования. Специфика специальных дошкольных учреждений для детей с отклонениями в развитии. Комплектование групп специальных дошкольных учрежд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учения «аномальных» детей и характеристика методов педагогического изучения детей с нарушениями в развит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временные методы диагностики готовности детей к школьному обучени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ктурные компоненты коррекционно-педагогического процесса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детей с ограниченными возможностями здоровья к школьному обучению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дагогические условия, приемы и особенности коррекционно – педагогической работы с детьми, имеющими нарушения слух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спитание и обучение детей дошкольного возраста с нарушениями зр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спитание и обучение детей дошкольного возраста с тяжелыми нарушениями ре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Методы и приемы коррекционной помощи детям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ЦП, Р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Методы и приемы коррекционной помощи детям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П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Методы и приемы коррекционной помощи детям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ем интеллек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оспитание и обучение детей дошкольного возраста со сложными и множественными нарушени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оррекционно-развивающих программ для детей с отклонениями в развит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ные документы специальных учреждений для детей с отклонениями в развит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едставление диагностического материала для исследования познавательных, психических процессов  детей  с нарушением интеллек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щита и представление проектов предметно-развивающей среды в дошкольных учреждениях для детей с ЗП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имптоматика поведенческих расстройств у детей дошкольного возра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Защита и представление материалов по организации коррекцио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ей работы с детьми, имеющими отклонения в развит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Защита и представление проектов предметно-развивающей среды в дошкольных учреждениях для детей с нарушениями слух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щита и представление проектов предметно-развивающей среды в дошкольных учреждениях для детей с нарушениями зр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Защита и представление проектов предметно-развивающей среды в дошкольных учреждениях для детей с ДЦП, Р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Защита и представление проектов предметно-развивающей среды в дошкольных учреждениях для детей с множественными нарушениями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доклада по теме: «Симптоматика поведенческих расстройств у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электронной презентации схемы системы специальных образовательных учреждений для детей с отклонениями в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сообщения по теме: «Характеристика дошкольных образовательных услуг для детей с отклонениями в развит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доклада по теме: «Характеристика клинических форм ДЦ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работка проекта предметно-развивающей среды в дошкольных учреждениях для детей с нарушениями слуха, зрения, множественным и нару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</w:t>
      </w:r>
      <w:r>
        <w:rPr>
          <w:rFonts w:cs="Times New Roman" w:ascii="Times New Roman" w:hAnsi="Times New Roman"/>
          <w:sz w:val="24"/>
          <w:szCs w:val="24"/>
        </w:rPr>
        <w:t>«Коррекционная педагогика и псих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ует наличия учебного кабинета педагогики, </w:t>
      </w:r>
      <w:r>
        <w:rPr>
          <w:rFonts w:cs="Times New Roman" w:ascii="Times New Roman" w:hAnsi="Times New Roman"/>
          <w:sz w:val="24"/>
          <w:szCs w:val="24"/>
        </w:rPr>
        <w:t>теоретических и методических основ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рабочие места обучающихся (по количеству обучающихся), рабочее место преподавателя, учебно-методические комплексы по темам дисциплины, план работы учебного кабинета, информационные стенды, методические рекомендации по организации внеаудиторной самостоятель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мультимедийный проектор,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ериально-техническое обеспечение занятий по ОП.07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материалов по ОП.07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неаудиторной самостоятельной работы и выполнения практических занятий студентами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-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-лекц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онеев А.Д. и др. Основы коррекционной педагогики –М, 2012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Klin3"/>
          <w:rFonts w:cs="Times New Roman" w:ascii="Times New Roman" w:hAnsi="Times New Roman"/>
          <w:bCs/>
          <w:sz w:val="24"/>
          <w:szCs w:val="24"/>
        </w:rPr>
        <w:t xml:space="preserve">Данилова, Л.А. Коррекционная помощь детям с задержкой психофизического и речевого развития </w:t>
      </w:r>
      <w:r>
        <w:rPr>
          <w:rFonts w:cs="Times New Roman" w:ascii="Times New Roman" w:hAnsi="Times New Roman"/>
          <w:sz w:val="24"/>
          <w:szCs w:val="24"/>
        </w:rPr>
        <w:t>[Текст]: учебное пособие.-М.: ВЛАДОС, 2011.-14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жанова, Е.А. </w:t>
      </w:r>
      <w:r>
        <w:rPr>
          <w:rStyle w:val="Klin3"/>
          <w:rFonts w:cs="Times New Roman" w:ascii="Times New Roman" w:hAnsi="Times New Roman"/>
          <w:bCs/>
          <w:sz w:val="24"/>
          <w:szCs w:val="24"/>
        </w:rPr>
        <w:t xml:space="preserve">Коррекционно-педагогическая помощь детям раннего и дошкольного возраста </w:t>
      </w:r>
      <w:r>
        <w:rPr>
          <w:rFonts w:cs="Times New Roman" w:ascii="Times New Roman" w:hAnsi="Times New Roman"/>
          <w:sz w:val="24"/>
          <w:szCs w:val="24"/>
        </w:rPr>
        <w:t>[Текст]: учебное пособие.-М.: КАРО, 2013.-33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Klin3"/>
          <w:rFonts w:cs="Times New Roman" w:ascii="Times New Roman" w:hAnsi="Times New Roman"/>
          <w:bCs/>
          <w:sz w:val="24"/>
          <w:szCs w:val="24"/>
        </w:rPr>
        <w:t xml:space="preserve">Инклюзивное образование. Настольная книга педагога, работающего с детьми с ОВЗ </w:t>
      </w:r>
      <w:r>
        <w:rPr>
          <w:rFonts w:cs="Times New Roman" w:ascii="Times New Roman" w:hAnsi="Times New Roman"/>
          <w:sz w:val="24"/>
          <w:szCs w:val="24"/>
        </w:rPr>
        <w:t>[Текст]: методическое пособие.-М.: ВЛАДОС, 2011.-16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, И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Klin3"/>
          <w:rFonts w:cs="Times New Roman" w:ascii="Times New Roman" w:hAnsi="Times New Roman"/>
          <w:bCs/>
          <w:sz w:val="24"/>
          <w:szCs w:val="24"/>
        </w:rPr>
        <w:t xml:space="preserve">Дети с нарушением слуха </w:t>
      </w:r>
      <w:r>
        <w:rPr>
          <w:rFonts w:cs="Times New Roman" w:ascii="Times New Roman" w:hAnsi="Times New Roman"/>
          <w:sz w:val="24"/>
          <w:szCs w:val="24"/>
        </w:rPr>
        <w:t>[Текст]: учебное пособие / И.А. Королёва, П.П. Янн.-М.: КАРО, 2011.-240с.</w:t>
      </w:r>
    </w:p>
    <w:p>
      <w:pPr>
        <w:pStyle w:val="Heading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бедева, П. Д. Коррекционная логопедическая работа со школьниками с задержкой психического развития [Текст]: учебное пособие / П.Д. Лебедева.-М.: Академия, 2011.-17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ьюмен, С. </w:t>
      </w:r>
      <w:r>
        <w:rPr>
          <w:rStyle w:val="Klin3"/>
          <w:rFonts w:cs="Times New Roman" w:ascii="Times New Roman" w:hAnsi="Times New Roman"/>
          <w:bCs/>
          <w:sz w:val="24"/>
          <w:szCs w:val="24"/>
        </w:rPr>
        <w:t xml:space="preserve">Игры и занятия с особым ребенком  </w:t>
      </w:r>
      <w:r>
        <w:rPr>
          <w:rFonts w:cs="Times New Roman" w:ascii="Times New Roman" w:hAnsi="Times New Roman"/>
          <w:sz w:val="24"/>
          <w:szCs w:val="24"/>
        </w:rPr>
        <w:t>[Текст]: руководство для родителей / С. Ньюман.-М.: КАРО, 2013.-2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Heading1"/>
        <w:numPr>
          <w:ilvl w:val="0"/>
          <w:numId w:val="11"/>
        </w:numPr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ещагина, Н.В.Особый ребенок в детском саду [Текст]: Практические рекомендации по организации коррекционно-развивающей работы с детьми с множественными нарушениями в развитии/ Н.В. Верещагина. - М.: Детство-Пресс, 2009.-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М.А. Формирование навыков речевого общения у заикающихся  дошкольников [Текст]: учебно- методическое пособие для логопедов/ М.А. Виноградова. -   М.: Детсво-Пре, 2006.-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нова, О.Н.  Специальная психология [Текст]: учебное пособие /О.Н. Усанова.- СПб.: Питер, 2008.- 400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ва, Т.А. Психодиагностика и коррекция детей с отклонениями в развитии [Текст] / Т.А. Шилова. –  изд . 2-е.- М.: Айрис-пресс, 2005.- 17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едагогика и специальная психология [Текст] : Словарь : учебное пособие/ сост. Н.В. Новоторцева. -  4-е изд., перераб и доп.- СПб.: КАРО, 2006.-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шина, В.С. Коррекционная педагогика [Текст]: учебное пособие для студентов педагогических специальностей/ В.С. Кукушина. -   М.: Мар Т, 2009.-239 с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,  К. Трудности в обучении: раннее предупреждение [Текст] : учебное пособие /  Карлхайнц  Барт; пер. с нем. Н.А.Горлова А.А. Михлина; науч. ред. рус. текста  Н.М.Назарова.-  М .: изд. центр « Академия» , 2006.- 208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ей с нарушением  слуха  во внеурочной деятельности [Текст]:  пособие  для учителя  и воспитателя спец (коррекц.)  образоват.  Учреждений  I и   II  вида/  под ред. Е.Г.Речицкой. – М.: Гуманитар.  изд. центр  ВЛАДОС, 2005.- 295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лина, С.Ю. Коррекционная  педагогика:  психолого-педагогическая коррекция отклонений  в развитии и поведении школьников [Текст] /  С.Ю.Бородулина.- Ростов н/ Д.: 2004.- 352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с подозрением на снижение слуха. Младенческий, ранний, дошкольный и школьный возраст [Текст]: методическое пособие /  под ред.  Г.А. Таварткиладзе, Н.Д. Шматко.-  2-е  изд. – М.: Издательство « Экзамен», 2004.- 96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, Д.Н. Умственная  отсталость у детей  и подростков. Руководство[Текст]/ Д.Н. Исаева.-   СПб.: Речь, 2003.- 391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инский, В.В. Нарушения психического развития в детском возрасте [Текст]: учебное пособие / В.В. Лебединский.- М.: изд. центр  «Академия», 2003.-144с.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а, Л.И., Хорош, С.М. Воспитание  слепых детей раннего возраста. Советы родителям [Текст]: практическое пособие/ Л.И.Солнцева, С.М. Хорош.- 2-е изд.- М.: Издательство « Экзамен», 2004.- 128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едагогика  [Текст]: учебное  пособие  дл  студ.  высш.  пед. учеб. заведений /  Л.И. Аксенова, Б.А. Архипов,  Л.И. Белякова и др.;  под. ред  Н.М. Назаровой.- 3 –е изд .,  испр.- М .: изд. центр « Академия» , 2004.- 400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 О.В. Коррекция нарушений  психического здоровья  дошкольников и младших школьников  [Текст] : учебное  пособие  для  студ. выс. пед. учеб. заведений/ ,  О.В.   Хухлаева.-  М.: изд. центр « Академия» , 2003.- 176 с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детям  раннего возраста  с  органическим  поражением  центральной нервной системы в группах  кратковременного пребывания [Текст] : методическое пособие / под ред.  Е.А. Стребелевой.- 2-е изд.-  М.: Издательство « Экзамен», 2004.- 128 с.</w:t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Heading2"/>
        <w:numPr>
          <w:ilvl w:val="0"/>
          <w:numId w:val="12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йцев Д.В. Дошкольная коррекционная педагогика: Учебное пособие[Электронный ресурс]. — Режим доступа: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www.pedlib.ru/Books/2/0065</w:t>
        </w:r>
      </w:hyperlink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ррекционное образование и воспитательная работа с детьми с ЗПР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rum.schoolpress.ru/article/101/40</w:t>
        </w:r>
      </w:hyperlink>
    </w:p>
    <w:p>
      <w:pPr>
        <w:pStyle w:val="Heading1"/>
        <w:numPr>
          <w:ilvl w:val="0"/>
          <w:numId w:val="8"/>
        </w:numPr>
        <w:autoSpaceDE w:val="false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коррекционной педагогики Российской академии образования [Электронный ресурс]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ew.ikprao.ru/</w:t>
        </w:r>
      </w:hyperlink>
    </w:p>
    <w:p>
      <w:pPr>
        <w:pStyle w:val="Heading3"/>
        <w:numPr>
          <w:ilvl w:val="0"/>
          <w:numId w:val="8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ционная педагогика [Электронный ресурс]. — Режим доступа: http://www.profile-edu.ru/korrekcionnaya-pedagogika.htm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ия [Электронный ресурс]. — Режим доступа: http://www.gnpbu.ru/web_resyrs/Defektologia.htm</w:t>
      </w:r>
    </w:p>
    <w:p>
      <w:pPr>
        <w:pStyle w:val="Normal"/>
        <w:keepNext w:val="true"/>
        <w:spacing w:lineRule="auto" w:line="240" w:before="0" w:after="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668"/>
        <w:gridCol w:w="318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Результаты обучения               (освоенные умения,    усвоенные    знан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 обучения</w:t>
            </w:r>
          </w:p>
        </w:tc>
      </w:tr>
      <w:tr>
        <w:trPr>
          <w:trHeight w:val="8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атегории детей с разными отклонениями в развит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</w:t>
            </w:r>
          </w:p>
        </w:tc>
      </w:tr>
      <w:tr>
        <w:trPr>
          <w:trHeight w:val="10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целесообразные формы, средства, методы диагностики и обучения детей дошкольного возраста с отклонениями в развит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, 2.1, 2.4, 2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 3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азработанных   диагностических материалов</w:t>
            </w:r>
          </w:p>
        </w:tc>
      </w:tr>
      <w:tr>
        <w:trPr>
          <w:trHeight w:val="18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едагогические условия, реализовывать приемы коррекционно-педагогической работы с учетом особенностей психофизического развития детей дошкольного возраста в разных видах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4, 2.1-2.7, 3.4,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роектов предметно-развивающей среды</w:t>
            </w:r>
          </w:p>
        </w:tc>
      </w:tr>
      <w:tr>
        <w:trPr>
          <w:trHeight w:val="119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родителями, оказывать им помощь в воспитании ребенка с отклонениями в развит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дготовленных сообщений</w:t>
            </w:r>
          </w:p>
        </w:tc>
      </w:tr>
      <w:tr>
        <w:trPr>
          <w:trHeight w:val="12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ю коррекционно-развивающей работы с детьми дошкольного возраста с нарушениями разви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</w:t>
            </w:r>
          </w:p>
        </w:tc>
      </w:tr>
      <w:tr>
        <w:trPr>
          <w:trHeight w:val="94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предм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методы и приемы коррекционной и специальной педагог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дготовленных сообщений</w:t>
            </w:r>
          </w:p>
        </w:tc>
      </w:tr>
      <w:tr>
        <w:trPr>
          <w:trHeight w:val="16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 с разными отклонениями в развитии (в слуховом и зрительном восприятии, в умственном, моторно-двигательном и социально-личностном развитии)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 работ</w:t>
            </w:r>
          </w:p>
        </w:tc>
      </w:tr>
      <w:tr>
        <w:trPr>
          <w:trHeight w:val="7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физического развития (возрастные особенности, отклонения в психическом развитии, нарушение физического здоровья)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(биологические и социальные), необходимость раннего выявления отклонений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сообщений</w:t>
            </w:r>
          </w:p>
        </w:tc>
      </w:tr>
      <w:tr>
        <w:trPr>
          <w:trHeight w:val="9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, приемы и особенности коррекционно-педагогической работы с ребенком в разных видах его деятельност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коррекционно-педагогической помощи детям с отклонениями в развитии в системах образования, здравоохранения и социального обеспечени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устных ответов</w:t>
            </w:r>
          </w:p>
        </w:tc>
      </w:tr>
      <w:tr>
        <w:trPr>
          <w:trHeight w:val="12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ирования организации коррекционно-развивающей работы с детьми с отклонениями в развит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i/>
      <w:iCs/>
      <w:sz w:val="28"/>
      <w:szCs w:val="18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roducttitle">
    <w:name w:val="product-title"/>
    <w:basedOn w:val="Style11"/>
    <w:qFormat/>
    <w:rPr/>
  </w:style>
  <w:style w:type="character" w:styleId="Klin3">
    <w:name w:val="klin3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92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edlib.ru/Books/2/0065" TargetMode="External"/><Relationship Id="rId6" Type="http://schemas.openxmlformats.org/officeDocument/2006/relationships/hyperlink" Target="http://forum.schoolpress.ru/article/101/40" TargetMode="External"/><Relationship Id="rId7" Type="http://schemas.openxmlformats.org/officeDocument/2006/relationships/hyperlink" Target="http://new.ikprao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5:00Z</dcterms:created>
  <dc:creator>кпк</dc:creator>
  <dc:description/>
  <cp:keywords/>
  <dc:language>en-US</dc:language>
  <cp:lastModifiedBy>123</cp:lastModifiedBy>
  <cp:lastPrinted>2015-12-07T23:44:00Z</cp:lastPrinted>
  <dcterms:modified xsi:type="dcterms:W3CDTF">2016-10-03T05:47:00Z</dcterms:modified>
  <cp:revision>18</cp:revision>
  <dc:subject/>
  <dc:title/>
</cp:coreProperties>
</file>