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ы Основы учебно-исследователь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4.02.01 Дошко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aps/>
        </w:rPr>
      </w:pPr>
      <w:r>
        <w:rPr>
          <w:b/>
          <w:caps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49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146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ассмотрено на заседании ЦМК</w:t>
            </w:r>
          </w:p>
          <w:p>
            <w:pPr>
              <w:pStyle w:val="Normal"/>
              <w:rPr/>
            </w:pPr>
            <w:r>
              <w:rPr/>
              <w:t xml:space="preserve">Теории и методики начального и </w:t>
            </w:r>
          </w:p>
          <w:p>
            <w:pPr>
              <w:pStyle w:val="Normal"/>
              <w:rPr/>
            </w:pPr>
            <w:r>
              <w:rPr/>
              <w:t xml:space="preserve">дошкольного образования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редседатель ЦМК__________/ Герман Л.В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азработана на основе Федерального государственного образовательного стандарта среднего профессионального образования по специальности 44.02.01</w:t>
            </w:r>
          </w:p>
          <w:p>
            <w:pPr>
              <w:pStyle w:val="Normal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МР _________/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анилина С.А.</w:t>
            </w:r>
          </w:p>
        </w:tc>
      </w:tr>
      <w:tr>
        <w:trPr>
          <w:trHeight w:val="1415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отокол № _____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«____» __________ 20____ г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Составитель:</w:t>
      </w:r>
      <w:r>
        <w:rPr/>
        <w:t xml:space="preserve"> Хлупина Н.О., преподаватель ГПОУ СПО К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</w:rPr>
        <w:t>Согласовано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543"/>
      </w:tblGrid>
      <w:tr>
        <w:trPr>
          <w:trHeight w:val="528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caps/>
              </w:rPr>
            </w:pPr>
            <w:r>
              <w:rPr/>
              <w:t>ПАСПОРТ РАБОЧЕЙ ПРОГРАММЫ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firstLine="284"/>
              <w:rPr>
                <w:caps/>
              </w:rPr>
            </w:pPr>
            <w:r>
              <w:rPr>
                <w:caps/>
              </w:rPr>
              <w:t xml:space="preserve">     </w:t>
            </w:r>
            <w:r>
              <w:rPr>
                <w:caps/>
              </w:rPr>
              <w:t>4</w:t>
            </w:r>
          </w:p>
        </w:tc>
      </w:tr>
      <w:tr>
        <w:trPr>
          <w:trHeight w:val="715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СТРУКТУРА и ПРИМЕРНОЕ содержание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914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 Основы-учебно-исследов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. 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 ППССЗ в соответствии с ФГОС по специальности СПО 44.02.01 Дошко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может быть использована на курсах повышения квалификации воспитателей дошкольных образовательныхорагттзаций. Данная дисциплина введена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основы учебно-иследовательской деятельности </w:t>
      </w:r>
      <w:r>
        <w:rPr/>
        <w:t>является общепрофессиональной дисциплиной и направлена на формирование ОК 1, 2, 4, 5, 6, 8 и ПК. 5.3, 5.4, 5.5., ДПК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bCs/>
        </w:rPr>
        <w:t xml:space="preserve">целью </w:t>
      </w:r>
      <w:r>
        <w:rPr>
          <w:bCs/>
        </w:rPr>
        <w:t>изуч</w:t>
      </w:r>
      <w:r>
        <w:rPr/>
        <w:t>ения настоящей дисциплины является формирование у студентов умения разрабатывать стратегию научного поиска с соблюдением основных требований к его организации и проведению.</w:t>
      </w:r>
    </w:p>
    <w:p>
      <w:pPr>
        <w:pStyle w:val="212"/>
        <w:tabs>
          <w:tab w:val="clear" w:pos="708"/>
          <w:tab w:val="left" w:pos="-720" w:leader="none"/>
        </w:tabs>
        <w:ind w:left="0" w:hanging="0"/>
        <w:rPr/>
      </w:pPr>
      <w:r>
        <w:rPr>
          <w:sz w:val="24"/>
          <w:szCs w:val="24"/>
          <w:lang w:val="ru-RU"/>
        </w:rPr>
        <w:tab/>
        <w:t xml:space="preserve">Достижение этой цели осуществляется в ходе решения следующих </w:t>
      </w:r>
      <w:r>
        <w:rPr>
          <w:b/>
          <w:sz w:val="24"/>
          <w:szCs w:val="24"/>
          <w:lang w:val="ru-RU"/>
        </w:rPr>
        <w:t>задач</w:t>
      </w:r>
      <w:r>
        <w:rPr>
          <w:sz w:val="24"/>
          <w:szCs w:val="24"/>
          <w:lang w:val="ru-RU"/>
        </w:rPr>
        <w:t>: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-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ть у студентов знания о научном исследовании, специфике психолого - педагогических исследований, об отличительных особенностях учебного исследования;  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-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ть умения и навыки планирования собственной исследовательской деятельности;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-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ть навыки применения теоретических знаний в процессе осуществления иссле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формулировать научный аппа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планировать ход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определять цели и задачи этапов экспери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выполнять каждую часть исследования в соответствии с предъявляемыми требов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использовать методы исследования по назначению, в соответствии с требов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выбирать диагностические методики в соответствии с задачами ис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основные общенаучные характеристики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научный аппарат исследования и требования к его состав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особенности методов теоретического и эмпирического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процедуру проведения психолого-педагогического ис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Использование часов вариативной части ППССЗ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7" w:hanging="0"/>
        <w:jc w:val="both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4"/>
        <w:gridCol w:w="2554"/>
        <w:gridCol w:w="1844"/>
        <w:gridCol w:w="1135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ополнительные профессиональны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пы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, 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ую п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грамм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К.5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/>
              <w:t>Организовывать экспериментальное исслед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</w:rPr>
              <w:t>Уметь:</w:t>
            </w:r>
            <w:r>
              <w:rPr/>
              <w:t xml:space="preserve"> Формулировать научный аппарат, определять цели и задачи этапов эксперимента, выбирать диагностические методики в соответствии с задачами иссле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основные общенаучные характеристики иссле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научный аппарат исследования и требования к его составле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особенности методов теоретического и эмпирического иссле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процедуру проведения психолого-педагогического исследо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Углубление знаний, совершенствование умений</w:t>
            </w:r>
            <w:r>
              <w:rPr>
                <w:bCs/>
              </w:rPr>
              <w:t xml:space="preserve"> по организации учебного исследов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7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 2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</w:tr>
      <w:tr>
        <w:trPr>
          <w:trHeight w:val="25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сообщений на одну из выбранных т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50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ление конспекта «Критерии успешности исследовательского поис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ование хода выполнения учебного иссле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библиографического списка по теме учебн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ировка научного аппарата по теме собственного иссле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ление конспекта в виде «Я знаю», «Я узнал (а)» по теме: «Элементы научного аппарат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нспекта в виде «Вопрос-ответ» по теме: «Принципы психолого-педагогического исследов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авление памяток по организации и проведению наблюдения, эксперимента, опроса, изучения документации ДОО, анализа педагогического опы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бор диагностических методик, определение методов собственного иссле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бор методик, требующих математической обработки результ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сообщений на тему «Организация исследовательской деятельности в ДО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849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сновы учебно-исследовательской деятельност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97"/>
        <w:gridCol w:w="83"/>
        <w:gridCol w:w="8996"/>
        <w:gridCol w:w="1473"/>
        <w:gridCol w:w="1164"/>
      </w:tblGrid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 практические работы,  самостоятельная работа обучающихся, курсовая работ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ука и научное познание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о науке как специфическом виде человеческой деятельности. Группы научных зн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ипы научного исследования, их классификация, принципы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ебования к научному исследованию, этапы исследовани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равнительная характеристика видов иссле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ука и научное познание (семинар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дготовка сообщений на тему (на выбор)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Развитие науки, современное состояние выбранной нау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Вклад учёного в становление нау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- Формы знани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гика исследования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о логике исследования. Структура учебного исследования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горитмы написания введения, глав, параграфов, выводов, заключения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Анализ ВКР с целью выявления соответствия требованиям к написанию основных частей иссле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ланирование деятельности по выполнению учебного исслед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8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Составление конспекта: «Критерии успешности исследовательского поиска»</w:t>
            </w:r>
          </w:p>
          <w:p>
            <w:pPr>
              <w:pStyle w:val="Normal"/>
              <w:tabs>
                <w:tab w:val="clear" w:pos="708"/>
                <w:tab w:val="left" w:pos="417" w:leader="none"/>
                <w:tab w:val="left" w:pos="8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Планирование хода выполнения учебного исследования</w:t>
            </w:r>
          </w:p>
          <w:p>
            <w:pPr>
              <w:pStyle w:val="Normal"/>
              <w:tabs>
                <w:tab w:val="clear" w:pos="708"/>
                <w:tab w:val="left" w:pos="417" w:leader="none"/>
                <w:tab w:val="left" w:pos="8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3.Составление библиографического списка по теме учебного исследовани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аппарат ис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о научном аппарате, значение, компоненты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Характеристика компонентов научного аппарата исследования: алгоритм формулирования проблемы, цели, объекта, предмета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ипотеза исследования, типы задач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пражнение в формулировке научного аппарата по заданной теме исслед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учный аппарат исслед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Формулировка научного аппарата по собственной теме ис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Составление конспекта в виде: «Я знаю», «Я узнал(а)» по теме: «Элементы научного аппарат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2      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ологические основы исследования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 методологии. Принципы научного исследования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ы психолого-педагогического исследовани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в виде «Вопрос-ответ» по теме «Принципы психолого-педагогического исследования»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сследования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щее понятие о методах исследования. Подходы к классификации методов исслед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Характеристика теоретических методов исслед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мпирические методы исслед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Процедура и основные характеристики психолого - педагогического эксперимента. Методы обработки результатов исслед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пражнение в составлении библиографического списка по теме ис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ыявление особенностей методов работы с литературными источ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Анализ рефератов на выявление их соответствия предъявляемым требованиям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методов математической об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пражнение в составлении документов, сопровождающих экспери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Составление памяток по организации и проведению наблюдения, эксперимента, опроса, изучения документации, анализа педагогического опы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.Подбор диагностических методик, определение методов собственного исслед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Подбор  методик, требующих математической об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4. Подготовка сообщений по теме: «Организация исследовательской деятельности в ДОО»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час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aps/>
        </w:rPr>
      </w:pPr>
      <w:r>
        <w:rPr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педагогики и психолог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 рабочие места обучающихся (по количеству обучающихся), рабочее место преподавателя, учебно-методические комплексы по темам дисциплины, план работы учебного кабинета, информационные стенды, методические рекомендации по организации самостоятельной работы, видеот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компьютер, мультимедийный проектор, телевизор, </w:t>
      </w:r>
      <w:r>
        <w:rPr>
          <w:bCs/>
          <w:lang w:val="en-US"/>
        </w:rPr>
        <w:t>DVD</w:t>
      </w:r>
      <w:r>
        <w:rPr>
          <w:bCs/>
        </w:rPr>
        <w:t>-плее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Cs/>
        </w:rPr>
      </w:pPr>
      <w:r>
        <w:rPr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310"/>
        <w:jc w:val="both"/>
        <w:rPr>
          <w:color w:val="000000"/>
          <w:spacing w:val="-22"/>
        </w:rPr>
      </w:pPr>
      <w:r>
        <w:rPr>
          <w:color w:val="000000"/>
          <w:spacing w:val="-1"/>
        </w:rPr>
        <w:t xml:space="preserve">Загвязинский, В. И. Методология и методы психолого-педагогического </w:t>
      </w:r>
      <w:r>
        <w:rPr>
          <w:color w:val="000000"/>
          <w:spacing w:val="-3"/>
        </w:rPr>
        <w:t xml:space="preserve">исследования [Текст]: учебное пособие для студ. ВПУЗ / В.И. Загвязинский. -  </w:t>
      </w:r>
      <w:r>
        <w:rPr>
          <w:color w:val="000000"/>
          <w:spacing w:val="-1"/>
        </w:rPr>
        <w:t>Москва: Издательский центр «Академия», 2012. – 20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310"/>
        <w:rPr>
          <w:color w:val="000000"/>
          <w:spacing w:val="-22"/>
        </w:rPr>
      </w:pPr>
      <w:r>
        <w:rPr>
          <w:color w:val="000000"/>
          <w:spacing w:val="-1"/>
        </w:rPr>
        <w:t>Загвязинский, В. И. Практикум по методологии и методам психолого-педагогического исследования [Текст] / В. И. Загвязинский, А. Ф. Закирова.- Москва: ИЦ «Академия», 2011.</w:t>
      </w:r>
    </w:p>
    <w:p>
      <w:pPr>
        <w:pStyle w:val="Normal"/>
        <w:shd w:fill="FFFFFF" w:val="clear"/>
        <w:spacing w:lineRule="exact" w:line="317" w:before="7" w:after="0"/>
        <w:ind w:left="360" w:firstLine="7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lineRule="exact" w:line="317" w:before="7" w:after="0"/>
        <w:ind w:left="360" w:firstLine="7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Дополнительные источник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/>
      </w:pPr>
      <w:r>
        <w:rPr>
          <w:color w:val="000000"/>
          <w:spacing w:val="6"/>
        </w:rPr>
        <w:t>Бережнова, Е. В. Основы учебно-исследовательской деятельности студентов [Текст] / Е. В. Бережнова, В. В. Краевский.- Москва: ИЦ «Академия», 2010.- 12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310"/>
        <w:rPr>
          <w:color w:val="000000"/>
          <w:spacing w:val="-22"/>
        </w:rPr>
      </w:pPr>
      <w:r>
        <w:rPr>
          <w:color w:val="000000"/>
          <w:spacing w:val="3"/>
        </w:rPr>
        <w:t xml:space="preserve">Бордовская, Н. В. Диалектика педагогического исследования [Текст] / Н. В. </w:t>
      </w:r>
      <w:r>
        <w:rPr>
          <w:color w:val="000000"/>
          <w:spacing w:val="5"/>
        </w:rPr>
        <w:t>Бордовская. - СПб.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310"/>
        <w:rPr>
          <w:color w:val="000000"/>
          <w:spacing w:val="-22"/>
        </w:rPr>
      </w:pPr>
      <w:r>
        <w:rPr>
          <w:color w:val="000000"/>
          <w:spacing w:val="-2"/>
        </w:rPr>
        <w:t>Валеев, Г. Х. Методология и методы психолого-педагогических исследований [Текст] / Г.Х. Валеев. -  Стерлитамак, 2002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/>
      </w:pPr>
      <w:r>
        <w:rPr>
          <w:color w:val="000000"/>
          <w:spacing w:val="6"/>
        </w:rPr>
        <w:t>Виноградова, Н. А. Пишем реферат, доклады, выпускную квалификационную работу [Текст] / Н. А. Виноградова, Л. В. Борикова.- Москва: ИЦ «Академия», 2011.- 96 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>
          <w:color w:val="000000"/>
          <w:spacing w:val="6"/>
        </w:rPr>
      </w:pPr>
      <w:r>
        <w:rPr>
          <w:color w:val="000000"/>
          <w:spacing w:val="1"/>
        </w:rPr>
        <w:t>Гальперин, П. Я. Четыре лекции по психологии [Текст] / П. Я. Гальперин.- Москва: КД «Университет», 2000.- 112 с.</w:t>
      </w:r>
      <w:r>
        <w:rPr>
          <w:color w:val="000000"/>
          <w:spacing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310"/>
        <w:rPr>
          <w:color w:val="000000"/>
          <w:spacing w:val="-22"/>
        </w:rPr>
      </w:pPr>
      <w:r>
        <w:rPr>
          <w:color w:val="000000"/>
          <w:spacing w:val="-2"/>
        </w:rPr>
        <w:t xml:space="preserve">Готгеданкер, Р. Основы психологического эксперимента [Текст]: учебное </w:t>
      </w:r>
      <w:r>
        <w:rPr>
          <w:color w:val="000000"/>
          <w:spacing w:val="-1"/>
        </w:rPr>
        <w:t xml:space="preserve">пособие для студ. ВУЗ / Р. Готтенданкер. - Москва: Академия, </w:t>
      </w:r>
      <w:r>
        <w:rPr>
          <w:color w:val="000000"/>
          <w:spacing w:val="15"/>
        </w:rPr>
        <w:t>2008. – 368 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>
          <w:color w:val="000000"/>
          <w:spacing w:val="6"/>
        </w:rPr>
      </w:pPr>
      <w:r>
        <w:rPr>
          <w:color w:val="000000"/>
          <w:spacing w:val="18"/>
        </w:rPr>
        <w:t>Дзуки, Э. Введение в методологию социально-психологического исследования [Текст] / Э.Дзуки.- Москва, 200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>
          <w:color w:val="000000"/>
          <w:spacing w:val="6"/>
        </w:rPr>
      </w:pPr>
      <w:r>
        <w:rPr>
          <w:color w:val="000000"/>
          <w:spacing w:val="18"/>
        </w:rPr>
        <w:t>Дружинин, В. Н. Экспериментальная психология [Текст] / В. Н. Дружинин.-  Москва: ИНФРЛ, 1997. - 256 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>
          <w:color w:val="000000"/>
          <w:spacing w:val="6"/>
        </w:rPr>
      </w:pPr>
      <w:r>
        <w:rPr>
          <w:color w:val="000000"/>
          <w:spacing w:val="18"/>
        </w:rPr>
        <w:t>Ермолаев, О. Ю. Математическая статистика для психологов [Текст] / О.Ю. Ермолаев.- Москва: ФЛИНТА, 2002.- 336 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>
          <w:color w:val="000000"/>
          <w:spacing w:val="6"/>
        </w:rPr>
      </w:pPr>
      <w:r>
        <w:rPr>
          <w:color w:val="000000"/>
          <w:spacing w:val="2"/>
        </w:rPr>
        <w:t xml:space="preserve">Железняк, Ю. Д. Основы научно-методической деятельности в физической </w:t>
      </w:r>
      <w:r>
        <w:rPr>
          <w:color w:val="000000"/>
          <w:spacing w:val="3"/>
        </w:rPr>
        <w:t>культуре и   спорте [Текст] / Ю. Д. Железняк. - Москва: Академия. - 2005. – 227 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>
          <w:color w:val="000000"/>
          <w:spacing w:val="6"/>
        </w:rPr>
      </w:pPr>
      <w:r>
        <w:rPr>
          <w:color w:val="000000"/>
          <w:spacing w:val="1"/>
        </w:rPr>
        <w:t xml:space="preserve">Коджаспирова, Г. М. Педагогический словарь [Текст] / Г. М. Коджаспирова, </w:t>
      </w:r>
      <w:r>
        <w:rPr>
          <w:color w:val="000000"/>
          <w:spacing w:val="2"/>
        </w:rPr>
        <w:t>А. Ю. Коджаспиров. - Москва: Издательский центр «Академия», 2010. – 176 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>
          <w:color w:val="000000"/>
          <w:spacing w:val="6"/>
        </w:rPr>
      </w:pPr>
      <w:r>
        <w:rPr>
          <w:color w:val="000000"/>
        </w:rPr>
        <w:t xml:space="preserve">Краевский, В. В. Методология педагогики [Текст] / В. В. Краевский, Е. В. </w:t>
      </w:r>
      <w:r>
        <w:rPr>
          <w:color w:val="000000"/>
          <w:spacing w:val="-17"/>
        </w:rPr>
        <w:t>Бережнова, - Москва, 2009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>
          <w:color w:val="000000"/>
          <w:spacing w:val="6"/>
        </w:rPr>
      </w:pPr>
      <w:r>
        <w:rPr>
          <w:color w:val="000000"/>
          <w:spacing w:val="1"/>
        </w:rPr>
        <w:t>Кузина, Л. В. Психологическое исследование [Текст] / Л. А. Кузина. - СПб.,</w:t>
      </w:r>
      <w:r>
        <w:rPr>
          <w:color w:val="000000"/>
          <w:spacing w:val="-11"/>
        </w:rPr>
        <w:t>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310"/>
        <w:rPr>
          <w:color w:val="000000"/>
          <w:spacing w:val="-22"/>
        </w:rPr>
      </w:pPr>
      <w:r>
        <w:rPr>
          <w:color w:val="000000"/>
          <w:spacing w:val="-4"/>
        </w:rPr>
        <w:t xml:space="preserve">Кузина, В. М. Технология научного и учебного исследования [Текст] / В. М. </w:t>
      </w:r>
      <w:r>
        <w:rPr>
          <w:color w:val="000000"/>
          <w:spacing w:val="-1"/>
        </w:rPr>
        <w:t>Кузина. - Кемерово: КПК, 2000. – 6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310"/>
        <w:rPr>
          <w:color w:val="000000"/>
          <w:spacing w:val="-22"/>
        </w:rPr>
      </w:pPr>
      <w:r>
        <w:rPr>
          <w:color w:val="000000"/>
          <w:spacing w:val="-1"/>
        </w:rPr>
        <w:t>Кузина, В. М. Методика преподавания дисциплины «Основы учебно-</w:t>
      </w:r>
      <w:r>
        <w:rPr>
          <w:color w:val="000000"/>
          <w:spacing w:val="-3"/>
        </w:rPr>
        <w:t xml:space="preserve">исследовательской деятельности» [Текст] / В. М. Кузина. - Новокузнецк: </w:t>
      </w:r>
      <w:r>
        <w:rPr>
          <w:color w:val="000000"/>
        </w:rPr>
        <w:t>Издательство КузГПА, 2007. – 10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310"/>
        <w:rPr>
          <w:color w:val="000000"/>
          <w:spacing w:val="-22"/>
        </w:rPr>
      </w:pPr>
      <w:r>
        <w:rPr>
          <w:color w:val="000000"/>
          <w:spacing w:val="-2"/>
        </w:rPr>
        <w:t xml:space="preserve">Кузнецов, И. Н. Подготовка и оформление курсовых и дипломных работ </w:t>
      </w:r>
      <w:r>
        <w:rPr>
          <w:color w:val="000000"/>
          <w:spacing w:val="1"/>
        </w:rPr>
        <w:t>[Текст] / И. Н. Кузнецов. - Москва: ООО «Сэр-Бит», 2008. – 25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310"/>
        <w:rPr>
          <w:color w:val="000000"/>
          <w:spacing w:val="-22"/>
        </w:rPr>
      </w:pPr>
      <w:r>
        <w:rPr>
          <w:color w:val="000000"/>
          <w:spacing w:val="-3"/>
        </w:rPr>
        <w:t xml:space="preserve">Курсовые и дипломные работы: От выбора темы до защиты </w:t>
      </w:r>
      <w:r>
        <w:rPr>
          <w:color w:val="000000"/>
          <w:spacing w:val="-1"/>
        </w:rPr>
        <w:t xml:space="preserve">[Текст]: справочное пособие /       сост. И. Н. Кузнецов. - Москва: Мисанта, </w:t>
      </w:r>
      <w:r>
        <w:rPr>
          <w:color w:val="000000"/>
          <w:spacing w:val="15"/>
        </w:rPr>
        <w:t>2007.- 41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310"/>
        <w:rPr>
          <w:color w:val="000000"/>
          <w:spacing w:val="-22"/>
        </w:rPr>
      </w:pPr>
      <w:r>
        <w:rPr>
          <w:color w:val="000000"/>
          <w:spacing w:val="-3"/>
        </w:rPr>
        <w:t xml:space="preserve">Научные работы: Методика подготовки и оформления [Текст] / Сост. И. Н. </w:t>
      </w:r>
      <w:r>
        <w:rPr>
          <w:color w:val="000000"/>
        </w:rPr>
        <w:t xml:space="preserve">Кузнецов. - Москва:  Амалфея, 2008. – 544 с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>
          <w:color w:val="000000"/>
          <w:spacing w:val="6"/>
        </w:rPr>
      </w:pPr>
      <w:r>
        <w:rPr>
          <w:color w:val="000000"/>
          <w:spacing w:val="-11"/>
        </w:rPr>
        <w:t>Пастухова, И. П. Основы учебно-исследовательской деятельности студентов [Текст] / И. П. Пастухова,  Н. В. Тарасова. – Москва: ИЦ «Академия», 2010.- 16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310"/>
        <w:rPr>
          <w:color w:val="000000"/>
          <w:spacing w:val="-22"/>
        </w:rPr>
      </w:pPr>
      <w:r>
        <w:rPr>
          <w:color w:val="000000"/>
          <w:spacing w:val="-2"/>
        </w:rPr>
        <w:t xml:space="preserve">Психологический словарь [Текст] / Под  ред. К. М. Гуревича, Е. М. </w:t>
      </w:r>
      <w:r>
        <w:rPr>
          <w:color w:val="000000"/>
          <w:spacing w:val="4"/>
        </w:rPr>
        <w:t>Борисовой. -  Москва, 2006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>
          <w:color w:val="000000"/>
          <w:spacing w:val="6"/>
        </w:rPr>
      </w:pPr>
      <w:r>
        <w:rPr>
          <w:color w:val="000000"/>
          <w:spacing w:val="1"/>
        </w:rPr>
        <w:t xml:space="preserve">Рефераты, контрольные и дипломные работы по психологии </w:t>
      </w:r>
      <w:r>
        <w:rPr>
          <w:color w:val="000000"/>
        </w:rPr>
        <w:t xml:space="preserve">[Текст]: практические рекомендации по разработке и оформлению / </w:t>
      </w:r>
      <w:r>
        <w:rPr>
          <w:color w:val="000000"/>
          <w:spacing w:val="5"/>
        </w:rPr>
        <w:t>Сост. А. В. Батыршев. - Москва: ТЦ Сфера, 2002. – 144 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>
          <w:color w:val="000000"/>
          <w:spacing w:val="6"/>
        </w:rPr>
      </w:pPr>
      <w:r>
        <w:rPr>
          <w:color w:val="000000"/>
          <w:spacing w:val="1"/>
        </w:rPr>
        <w:t xml:space="preserve">Скаткин, М. Н. Методология и методика педагогических исследований </w:t>
      </w:r>
      <w:r>
        <w:rPr>
          <w:color w:val="000000"/>
          <w:spacing w:val="9"/>
        </w:rPr>
        <w:t>[Текст]/ М. Н. Скаткин.- Москва, 1986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jc w:val="both"/>
        <w:rPr>
          <w:color w:val="000000"/>
          <w:spacing w:val="6"/>
        </w:rPr>
      </w:pPr>
      <w:r>
        <w:rPr>
          <w:color w:val="000000"/>
        </w:rPr>
        <w:t xml:space="preserve">Шалавина, Т. И. Технологии выполнения курсовых и дипломных работ по </w:t>
      </w:r>
      <w:r>
        <w:rPr>
          <w:color w:val="000000"/>
          <w:spacing w:val="2"/>
        </w:rPr>
        <w:t xml:space="preserve">педагогике [Текст] / Т. И. Шалавина, Н. Я. Канторович, Н. И. Голянская. - </w:t>
      </w:r>
      <w:r>
        <w:rPr>
          <w:color w:val="000000"/>
          <w:spacing w:val="3"/>
        </w:rPr>
        <w:t>Новокузнецк, 1997. – 59 с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aps/>
        </w:rPr>
      </w:pPr>
      <w:r>
        <w:rPr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43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ы формируемых профессиональных и общих компетенц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пределять педагогические возможности различных методов исследования; выбирать диагностические методики в соответствии с задачами иссле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rPr/>
            </w:pPr>
            <w:r>
              <w:rPr/>
              <w:t>ОК 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ДПК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ценка составленных памяток по организации и проведению наблюдения, эксперимента, опроса, изучения документации, анализа педагогического опы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ценка подобранных диагностических методик, методов собственного исследования, методик, требующих математической обработки результато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ка сообщ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педагогическую деятельность, педагогические факты и явле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ПК 5.3.</w:t>
            </w:r>
          </w:p>
          <w:p>
            <w:pPr>
              <w:pStyle w:val="Normal"/>
              <w:jc w:val="both"/>
              <w:rPr/>
            </w:pPr>
            <w:r>
              <w:rPr/>
              <w:t>ПК 5.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ланирования деятельности хода учебного иссле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сообщ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  <w:tab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ПК 5.3.</w:t>
            </w:r>
          </w:p>
          <w:p>
            <w:pPr>
              <w:pStyle w:val="Normal"/>
              <w:jc w:val="both"/>
              <w:rPr/>
            </w:pPr>
            <w:r>
              <w:rPr/>
              <w:t>ПК 5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экспертная оценка докладов и сообщений на семинарском заняти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формулировать научный аппарат; планировать ход исследования; выполнять каждую часть исследования в соответствии с предъявляемыми требованиями; определять цели и задачи этапов экспери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ПК 5.3.</w:t>
            </w:r>
          </w:p>
          <w:p>
            <w:pPr>
              <w:pStyle w:val="Normal"/>
              <w:jc w:val="both"/>
              <w:rPr/>
            </w:pPr>
            <w:r>
              <w:rPr/>
              <w:t>ПК 5.4.</w:t>
            </w:r>
          </w:p>
          <w:p>
            <w:pPr>
              <w:pStyle w:val="Normal"/>
              <w:jc w:val="both"/>
              <w:rPr/>
            </w:pPr>
            <w:r>
              <w:rPr/>
              <w:t>ДПК.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ценка выполненного анализа ВКР по выявлению соответствия требованиям к написанию основных частей иссле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оценка выполненных упражнений по формулировке научного аппарата по заданной теме иссле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- оценка выполнения к</w:t>
            </w:r>
            <w:r>
              <w:rPr>
                <w:bCs/>
              </w:rPr>
              <w:t>онтрольной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методы исследования по назначению,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ПК 5.3.</w:t>
            </w:r>
          </w:p>
          <w:p>
            <w:pPr>
              <w:pStyle w:val="Normal"/>
              <w:jc w:val="both"/>
              <w:rPr/>
            </w:pPr>
            <w:r>
              <w:rPr/>
              <w:t>ПК 5.4.</w:t>
            </w:r>
          </w:p>
          <w:p>
            <w:pPr>
              <w:pStyle w:val="Normal"/>
              <w:jc w:val="both"/>
              <w:rPr/>
            </w:pPr>
            <w:r>
              <w:rPr/>
              <w:t>ДПК.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оценка выполнения упражнений по составлению документов, сопровождающих эксперим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ПК 5.3.</w:t>
            </w:r>
          </w:p>
          <w:p>
            <w:pPr>
              <w:pStyle w:val="Normal"/>
              <w:jc w:val="both"/>
              <w:rPr/>
            </w:pPr>
            <w:r>
              <w:rPr/>
              <w:t>ПК 5.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планирования экспериментальной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общенаучные характеристики иссле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ПК 5.3.</w:t>
            </w:r>
          </w:p>
          <w:p>
            <w:pPr>
              <w:pStyle w:val="Normal"/>
              <w:jc w:val="both"/>
              <w:rPr/>
            </w:pPr>
            <w:r>
              <w:rPr/>
              <w:t>ПК 5.4.</w:t>
            </w:r>
          </w:p>
          <w:p>
            <w:pPr>
              <w:pStyle w:val="Normal"/>
              <w:jc w:val="both"/>
              <w:rPr/>
            </w:pPr>
            <w:r>
              <w:rPr/>
              <w:t>ДПК.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экспертная оценка заполненных таблиц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sz w:val="22"/>
                <w:szCs w:val="22"/>
              </w:rPr>
              <w:t xml:space="preserve"> оценка осуществления анализа выполненных практических заданий и заданий для самостоятельной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учный аппарат исследования и требования к его составле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ПК 5.3.</w:t>
            </w:r>
          </w:p>
          <w:p>
            <w:pPr>
              <w:pStyle w:val="Normal"/>
              <w:jc w:val="both"/>
              <w:rPr/>
            </w:pPr>
            <w:r>
              <w:rPr/>
              <w:t>ПК 5.4.</w:t>
            </w:r>
          </w:p>
          <w:p>
            <w:pPr>
              <w:pStyle w:val="Normal"/>
              <w:jc w:val="both"/>
              <w:rPr/>
            </w:pPr>
            <w:r>
              <w:rPr/>
              <w:t>ДПК.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8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оценка выполненных конспектов, результатов контроль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обенности методов теоретического и эмпирического иссле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ПК 5.3.</w:t>
            </w:r>
          </w:p>
          <w:p>
            <w:pPr>
              <w:pStyle w:val="Normal"/>
              <w:jc w:val="both"/>
              <w:rPr/>
            </w:pPr>
            <w:r>
              <w:rPr/>
              <w:t>ПК 5.4.</w:t>
            </w:r>
          </w:p>
          <w:p>
            <w:pPr>
              <w:pStyle w:val="Normal"/>
              <w:jc w:val="both"/>
              <w:rPr/>
            </w:pPr>
            <w:r>
              <w:rPr/>
              <w:t>ДПК.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оценка составленных библиографических списков по теме исследования, заполненных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цедуру проведения психолого-педагогического иссле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both"/>
              <w:rPr/>
            </w:pPr>
            <w:r>
              <w:rPr/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ПК 5.3.</w:t>
            </w:r>
          </w:p>
          <w:p>
            <w:pPr>
              <w:pStyle w:val="Normal"/>
              <w:jc w:val="both"/>
              <w:rPr/>
            </w:pPr>
            <w:r>
              <w:rPr/>
              <w:t>ПК 5.4.</w:t>
            </w:r>
          </w:p>
          <w:p>
            <w:pPr>
              <w:pStyle w:val="Normal"/>
              <w:jc w:val="both"/>
              <w:rPr/>
            </w:pPr>
            <w:r>
              <w:rPr/>
              <w:t>ДПК.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планирования хода выполнения учебного исслед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ind w:right="-2601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-720" w:hanging="1080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18:00Z</dcterms:created>
  <dc:creator>домашний</dc:creator>
  <dc:description/>
  <cp:keywords/>
  <dc:language>en-US</dc:language>
  <cp:lastModifiedBy>123</cp:lastModifiedBy>
  <cp:lastPrinted>2016-11-25T13:36:00Z</cp:lastPrinted>
  <dcterms:modified xsi:type="dcterms:W3CDTF">2016-11-25T06:47:00Z</dcterms:modified>
  <cp:revision>17</cp:revision>
  <dc:subject/>
  <dc:title/>
</cp:coreProperties>
</file>