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иселёвский педагогиче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5 Теоретические основ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пециальность 44.02.01 Дошко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селевс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2016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0" w:top="851" w:footer="708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ДОБРЕНО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lang w:eastAsia="en-US"/>
              </w:rPr>
              <w:t>ЦМК Теории и методики начального и дошкольного образования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ана на основе Федерального государственного образовательного стандарта среднего профессионального образования по 44.02.01 Дошкольное образование</w:t>
              <w:tab/>
              <w:tab/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отокол № 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т «</w:t>
            </w:r>
            <w:r>
              <w:rPr>
                <w:rFonts w:cs="Times New Roman" w:ascii="Times New Roman" w:hAnsi="Times New Roman"/>
                <w:lang w:eastAsia="en-US"/>
              </w:rPr>
              <w:t>____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lang w:eastAsia="en-US"/>
              </w:rPr>
              <w:t>сентября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20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г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едседатель ЦМК Теории и методики начального и дошкольного образования, </w:t>
            </w:r>
            <w:r>
              <w:rPr>
                <w:rFonts w:cs="Times New Roman" w:ascii="Times New Roman" w:hAnsi="Times New Roman"/>
              </w:rPr>
              <w:t>к.и.н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/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Л.В. Герман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одпись </w:t>
              <w:tab/>
              <w:tab/>
              <w:t xml:space="preserve">Ф.И.О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меститель директора по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о-методической работ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/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С.А. Данилин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одпись </w:t>
              <w:tab/>
              <w:tab/>
              <w:t xml:space="preserve">Ф.И.О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ман Л.В., преподаватель ГПОУ КП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Хлупина Н.О., преподаватель ГПОУ КП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40"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240"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240"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ОСНОВЫ ДОШКО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является частью ППССЗ в соответствии с ФГОС по специальности СПО 44.02.01 Дошкольное образование, </w:t>
      </w:r>
      <w:r>
        <w:rPr>
          <w:rFonts w:cs="Times New Roman" w:ascii="Times New Roman" w:hAnsi="Times New Roman"/>
        </w:rPr>
        <w:t>входящей в состав укрупненной группы специальностей 44.00.00 Образование и педагогические нау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может быть использована в дополнительном профессиональном образовании при реализации программ профессиональной переподготовки и повышения квалификации воспитателей дошкольных образователь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ая дисциплина  «Теоретические основы дошкольного образования» относится к общепрофессиональным дисциплинам основной профессиональной образовательной программы и направлена на формирование общих ОК1-11 и профессиональных ПК 1.1-1.4, ПК 2.1-2.7, ПК 3.1-3.4, ПК 4.1-4.5, ПК 5.1-5.3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-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бретение студентами теоретических знаний и практических умений в области теоретических основ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офессиональные компетенций, соответствующе основным видам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умения ориентироваться в современных проблемах дошкольного образования, тенденциях его развития и направлениях реформ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пособности применять полученные знания в практ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«Теоретические основы дошкольного образования» 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едагогические возможности различных методов, приемов, методик, форм организации обучения и воспитания дошколь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едагогическую деятельность, педагогические факты и я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временных проблемах дошкольного образования, тенденциях его развития и направлениях реформ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ый и зарубежный опыт дошкольного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держания и организации педагогического процесса в дошкольных образовательных организац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ые программы воспитания, обучения и развития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, методы и средства обучения и воспитания дошкольников, их педагогические возможности и условия примен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Использование часов вариативной части ППСС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280"/>
        <w:gridCol w:w="2126"/>
        <w:gridCol w:w="709"/>
        <w:gridCol w:w="268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ые знания,  ум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Наименования те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снование включения в программу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исторические тенденции становления опыта дошкольного образован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ритеты дошкольного образования Кемеровской области в системе модернизации российского образования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равнивать и  анализировать подходы выдающихся педагогов к проблеме воспитания детей раннего и дошкольного возраст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ольное образование в Росс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Углубление знаний в области отечественного опыта дошкольного образован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78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Cs/>
                <w:sz w:val="20"/>
              </w:rPr>
              <w:t>Знать</w:t>
            </w:r>
            <w:r>
              <w:rPr>
                <w:b w:val="false"/>
                <w:bCs/>
                <w:sz w:val="20"/>
              </w:rPr>
              <w:t xml:space="preserve">: </w:t>
            </w:r>
            <w:r>
              <w:rPr>
                <w:b w:val="false"/>
                <w:sz w:val="20"/>
              </w:rPr>
              <w:t>основные положения, методику педагогической теории  воспитательно-образовательной системы М. Монтессори. Организацию предметно-игровой среды дидактические материалы.</w:t>
            </w:r>
          </w:p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sz w:val="20"/>
              </w:rPr>
              <w:t>Цель, задачи и содержание воспитания детей в Вальдорфской педагогике. Организацию предметно-игровой среды дидактические материалы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Cs/>
                <w:sz w:val="20"/>
              </w:rPr>
              <w:t>Уметь: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анализировать особенности организации работы по системе</w:t>
            </w:r>
            <w:r>
              <w:rPr>
                <w:rStyle w:val="StrongEmphasis"/>
                <w:b w:val="false"/>
                <w:sz w:val="20"/>
              </w:rPr>
              <w:t xml:space="preserve"> </w:t>
            </w:r>
            <w:r>
              <w:rPr>
                <w:rStyle w:val="StrongEmphasis"/>
                <w:b/>
                <w:sz w:val="20"/>
              </w:rPr>
              <w:t>Вальдорфский детский сад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собенности организации работы по системе М.Монтессори</w:t>
            </w: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Сравнивать и  анализировать структуры вариативных программ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школьное образование за рубежом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Расширение знаний в области альтернативных систем дошкольного образования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Знать</w:t>
            </w:r>
            <w:r>
              <w:rPr>
                <w:b w:val="false"/>
                <w:bCs/>
                <w:sz w:val="20"/>
              </w:rPr>
              <w:t>: Нормативные документы, регламентирующие деятельность в системе дошкольного образования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 нормативно – правовые   документы, регламентирующе содержание и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ю дошкольного образова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ные документы, регламентирующие деятельность в системе дошкольного образования РФ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5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обенности организации жизни детей в разных возрастных группах в первую и во вторую половину дня. Создание в помещении и на участке ДОО условий для игр, труда, совместных и индивидуальных занятий в разных возрастных группах.. Связь между занятиями, играми, трудом, объединение их общим содержанием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самостоятельной деятельностью детей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организацию   образовательной работы с детьми современного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2.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рганизация педагогического процесс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ольной образовательной организац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знаний   профессиональных компетенций ПК 1.2, ПК 2.1; ПК 5.3.</w:t>
            </w:r>
          </w:p>
        </w:tc>
      </w:tr>
      <w:tr>
        <w:trPr>
          <w:trHeight w:val="2305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оспитания детей дошкольного возраста, задачи и содержание процесса воспитания  детей дошкольного возраста. Принципы и методы воспит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едагогическ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 и условия применения в ДОО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ировать методы и приемы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етические основы воспитания детей 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знаний   профессиональных компетенций ПК 1.2, ПК 2.1; ПК 5.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bCs/>
                <w:sz w:val="20"/>
                <w:szCs w:val="20"/>
              </w:rPr>
              <w:t>Виды  образовательных программ дошкольного образования.</w:t>
            </w:r>
            <w:r>
              <w:rPr>
                <w:sz w:val="20"/>
                <w:szCs w:val="20"/>
              </w:rPr>
              <w:t xml:space="preserve"> Основные программы. Специализированные и программы коррекционной направленности. Процедура внедрения современных образовательных программ и технологий в работу.  Экспертиза методического обеспечения ДОУ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Уметь: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и определять виды образовательных прог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91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. Образовательные программы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Углубление знаний в области вариативных программ воспитания, обучения и развития детей.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ых компетенций ПК 1.2, ПК 5.3.</w:t>
            </w:r>
          </w:p>
        </w:tc>
      </w:tr>
      <w:tr>
        <w:trPr>
          <w:trHeight w:val="220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   комплексного использования основных формы, методов и средств обучения и воспитания дошкольников, их педагогические возможн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образовательных программ</w:t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Уметь</w:t>
            </w:r>
            <w:r>
              <w:rPr>
                <w:b w:val="false"/>
                <w:bCs/>
                <w:sz w:val="20"/>
              </w:rPr>
              <w:t xml:space="preserve">: </w:t>
            </w:r>
            <w:r>
              <w:rPr>
                <w:b w:val="false"/>
                <w:sz w:val="20"/>
              </w:rPr>
              <w:t xml:space="preserve">проектировать  средства реализации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4.2. Анализ программ дошкольного образ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Углубление знаний в области вариативных программ воспитания, обучения и развития детей.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ых компетенций ПК 1.2, ПК 5.3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12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8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43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903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ъём часов 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«всег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«всего»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«всег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ктико-ориентированных сооб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отирование статей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и анализ  опыт работы педагогов ДО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зентаций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методических пособий, дидактического материала к примерным основным образовательным программам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игровых упражнений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пыта работы, педагогов ДО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онспектов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сихолого-педагогической литера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ромежуточной аттестации в форм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чет/ зачет с оценкой/ экзаме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ест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134" w:right="850" w:gutter="0" w:header="0" w:top="851" w:footer="708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 w:val="false"/>
          <w:bCs w:val="false"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«Теоретические основы дошкольного образования»</w:t>
      </w:r>
      <w:r>
        <w:rPr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136"/>
        <w:gridCol w:w="949"/>
        <w:gridCol w:w="1995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бъем ча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1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чественный и зарубежный опыт дошкольного образ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ольное образование в Росс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Возникновение дошкольного образования в Росс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ые детские сады. Зарождение теории дошко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в России до 1917 года. Советская система дошкольного образования. Первые документы по дошкольному образованию. Дошкольное воспитание в годы Великой Отечественной войны (1941—1945 гг.) Развитие дошкольного образования в послевоенные годы и в период развитого социализма. Расширение сети дошкольных учреждений. Научные исследования в области дошкольного образован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17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.Современная </w:t>
            </w:r>
            <w:r>
              <w:rPr>
                <w:rFonts w:cs="Times New Roman" w:ascii="Times New Roman" w:hAnsi="Times New Roman"/>
                <w:i w:val="false"/>
                <w:spacing w:val="-3"/>
                <w:sz w:val="20"/>
                <w:szCs w:val="20"/>
              </w:rPr>
              <w:t xml:space="preserve">система дошкольного образования в России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онятие системы образования, системы дошкольного образования. Основные принципы современной системы образования в России. Закон РФ «Об образовании» (2012г.) о системе дошкольного образования. Место дошкольного образования в системе образования РФ. Структура системы дошкольного образования. Виды дошкольных образовательных учреждений. Цель, задачи и содержание работы с детьми раннего и дошкольного возраст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aps/>
                <w:sz w:val="24"/>
                <w:szCs w:val="24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17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.Приоритеты дошкольного образования Кемеровской области в системе модернизации российского образования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Дошкольное образование  как структурный компонент образовательной системы России.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новационные формы дошкольного образования, сетевое партнерство детского сада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ализ современного состояния дошкольного образования в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временные пробле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тие дошкольного образования - одна из приоритетных целей развития Российского образования на современном этапе. Анализ современного состояния дошкольного образования. Модернизация дошкольного образования через развитие эффективных моделей (альтернативных форм дошкольного образования)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 сообщений на тему:.1.А.С.Симонович- организатор и руководитель детского сада. 2.Вклад Е.И.Тихеевой  в развитие отечественной дошкольной педагог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просы всестороннего развития  и воспитания детей дошкольного возраста в педагогическом наследии Н.К.Крупской.4. Проблема эстетического развития и воспитания детей дошкольного возраста в педагогическом наследии Е.А. Флериной. 5.Вопросы умственного воспитания, развития в педагогическом наследии А.П.Усовой.6. Развитие системы дошкольного образования в Кемеровской области, Киселевске. На  выбор студен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хронологической таблицы развития дошкольного воспитания в Росс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налитической таблицы «Проблемы современного дошкольного образования» на основе изучения статей из журналов «Дошкольное воспитание»,  «Управление дошкольным учреждением», «Дошкольная педагогика», «Современный детский сад», «Обруч» и Интернет-ресурс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школьное образование за рубежом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Зарубежный опыт в работе дошкольного образовательного учрежд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дошкольного образования. Система подготовки кадров для дошкольного образования. Время пребывания детей в дошкольном учреждении. Обучение и воспитание дошкольников в США, Германии, Японии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79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Гуманизм воспитательно-образовательной системы и деятельности М. Монтессо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собенности организации жизни детей в детском саду М. Монтессори. Характеристика дидактического материала М. Монтессори.. 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агогические принципы вальдорфской педагогик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 и задачи воспитания вальдорфской педагогики. Роль взрослого в организации среды и деятельности ребенка в вальдорфском детском саду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стоинства и спорные позиц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 процессе внедрения системы М. Монтессори в практику современных дошкольных образовательных учрежд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сооб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му «Опыт дошкольного образования в разных странах» странах. (Англия, США, Германия, Китай, Япони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ные документы, регламентирующие деятельность в системе дошкольного образования РФ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ременные нормативно – правовые   документы, регламентирующие содержание и организацию дошкольного образования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х структура и содержание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Закон «Об образовании»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ГОС Д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нормативно – правовых   докум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регламентирующих содержа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ю дошкольного образования: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их структура и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Закон «Об образовании»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.  ФГОС Д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структуру. Выделить образовательные области, целевые ориенти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Визуализация  ФГОС Д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выполнение  презентации в  программах «PowerPoint», «Prezi» или в схематических рисунках в тетрад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и анализ  профессионального стандарта педаго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лжностных обязанностей воспитателя ДО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 – правовых документов регулирующих деятельность дошкольных образовательных учреждений в России, Кемеровской област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Особенности содержания и организация педагогического процесса в ДО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агогический процесс в ДОО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щность целостного педагогического процесса в ДО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ципы построения педагогического процесса: единство решения воспитательных и образовательных задач, учет возрастных и индивидуальных особенностей детей, комфортность обстановки, взаимосвязь разных видов деятельности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Психолого-педагогические основы организации целостного образовательного процесса в ДОО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ений понятий педагогического процес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исать определения понятий педагогического процесса, указать авторство, сравнить, выделить в них общее и отличное. Построить таблицу «Закономерности и принципы педагогического процесса в ДОО» и заполнить ее, используя список литературы к занятию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Составление  опор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ы, отражающей принципы построения педагогического процесса в ДОО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2.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рганизация педагогического процесс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ольной образовательной организации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Особенности организации жизни детей в разных возрастных групп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ервую и во вторую половину дня. Создание в помещении и на участке ДОО условий для игр, труда, совместных и индивидуальных занятий в разных возрастных группах. Правильное сочетание занятий, игр, продуктивной самостоятельной деятельности    детей. Обеспечение   двигательной активности. Связь между занятиями, играми, трудом, объединение их общим содержанием.  Руководство самостоятельной деятельностью детей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о-развивающая среда; компоненты развивающей сре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основ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; принципы, алгоритм создания предметно - развивающей среды. Значение среды в развитии личности и деятельности ребенка дошкольного возраста.  Проектирование развивающей среды. Принципы ее построения для детей дошкольного возраста. Современные концепции построения развивающей предметной среды ДОО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блюдение организации   образовате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ы с детьми современного дошкольного образования (видеозапись.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остав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фотоколлаж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едметно - развивающая среда»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готовить наглядные примеры построения развивающей среды в ДО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емье. Для выполнения задания используйте свои фотографии с педагогической практики, журналы «Обруч», «Дошкольное воспитание», «Детский сад» и др. Наглядный материал проанализируйте с точки зрения требования  ФГОС ДО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2.3. Организация педагогического процесса в разновозрастной группе ДОО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ределение понятий «разновозрастная группа», «малокомплектный детский сад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контрастный возраст детей», «смежный возраст детей». Особенности организации педагогического процесса при контрастном возрастном комплектовании групп. Особенности организации педагогического процесса при смежном возрастном  комплектовании групп. Организация педагогического процесса в смешанных группах детей от 3-х до6-ти лет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Подготовка сообщения об особенностях педагогического процесса в разновозрастной групп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собенности создания  развивающей среды, организации воспитания и обучения в разновозрастной группе (при контрастном, смежном возрастном комплектовании)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2.4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бучения дошкольников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</w:rPr>
              <w:t xml:space="preserve"> Сущность и своеобразие обучения в ДОО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 Л.С. Выготский, А.В. Запорожец, П.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Гальперин, Н.Н. Поддьяков, Л.A. Венгер, С.Л. Новоселова, Д.Б. Эльконин и др.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оцесса обучения.  Система дидактических принципов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нятие о формах обуч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Фронтальные, групповые и индивидуаль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ы организованного обучения в ДО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 форма обу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ов. Групповая форма обучения дошкольник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ован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деятельность. Структура занятий, дидактическ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ципы, учебная деятельност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, как основная форма обучения. Структур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занятиям: гигиенические, дидактические,  организационные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о стать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еятельностный подход в образовательной деятельности с дошкольниками» №8, 2012, журнал «Детский сад» .Составить конспект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2.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, приемы и средства обучения дошкольников, их педагогические возможности и условия применения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понятие о методах обу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Классификация методов об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рименения каждого метода. Средства обучения, их педагогические возможности и условия применения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елирование и анализ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емных ситуаций, способствующих умственной активности детей дошкольного возраст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бор примеров из опыта работы воспитате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использованию методов, приёмов, средств обучения и воспитания и обучения детей дошкольного возраста с учетом их педагогических возможностей и условий реализ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ОС ДО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2.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етические основы воспитания детей дошкольного возраста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Воспитание  в целостном педагогическом процессе ДО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оспитания детей дошкольного возраста, задачи и содержание процесса воспитания  детей дошкольного возраста. Принципы и методы воспит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едагогическ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 и условия применения в ДОО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бор примеров из опыта работы воспитате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использованию методов, приёмов, средств обучения и воспитания и обучения детей дошкольного возраста с учетом их педагогических возможностей и условий реализ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ОС ДО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ихолого-педагогические условия развития мотивации и способностей в процессе обуч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е мотив, мотивация; особенности мотивации дошкольн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мотивации дошкольников: психолого-педагогические условия, методы, роль взрослых. Способности: общие и специальные способ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ие условия развития способностей дошкольников в процессе обучения: методы, 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озитивн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мотивация к обучению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 детском саду.  Комплексное развитие позитив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мотивации к обучению. Развитие способностей дошкольников.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ловия успешного обуч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развивающего обучения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хнолог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вающего обучения в работе с детьми дошкольного возрас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одействие педагога и воспитанника. Стимулирование рефлексивных способностей ребенка, обучение навыкам самоконтроля и самооценки. Дидактические принципы  развивающего обучения Л.В.Занкова. Дидактические основы развивающего обучения Д.Б.Эльконина-В.В.Давыдова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3.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фференциация и индивидуализация обучения и воспитания дошкольников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ференциация и индивидуализа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фференциация как фор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 деятельности, учитывающая склонности, интересы, способ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ников. Индивидуализация как  учёт в процессе обучения и воспит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особенностей воспитанников  во всех его формах и мето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дифференциации и индивидуализации обучения и воспитания до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стика облученности, воспитанности, разви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методы диагностики. Реализация модели личностно-ориентированного взаимодействия педагога 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ка-дошкольника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ка сообщ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 последующей презентацией об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х условиях развития мотивации и способностей в процессе обучения, основ развивающего обучения, дифференциации и индивидуализации обучения и воспитания дошкольников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рограммное обеспечение дошкольных образовательных учрежд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91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. Образовательные программы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рограммы воспитания и обу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зависимость её содержания от цели воспитания дошкольников. Общие требования, классификация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 образовательных программ дошкольного образова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рограммы. Специализированные и программы коррекционной направленности. Процедура внедрения современных образовательных программ и технологий в работу.  Экспертиза методического обеспечения ДОУ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ализ опыта работы ДОО, педагогов по реализации программ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Радуга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Детство»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9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9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сооб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стория создания программных документов по дошкольному воспитанию» Составить презентацию,  рекламирующую одну из программ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9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нотация одной из    образовательных  программ  ДО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программа по выбору студент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2. Анализ программ дошкольного образ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right="9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Практическая работа</w:t>
            </w:r>
          </w:p>
          <w:p>
            <w:pPr>
              <w:pStyle w:val="22"/>
              <w:widowControl w:val="false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ограмма воспитания и обучения дошкольников «От рождения до школы» (Под редакцией Н.Е. Вераксы, М.А. Васильевой, Т.С. Комаровой)</w:t>
            </w:r>
            <w:r>
              <w:rPr>
                <w:i w:val="false"/>
                <w:sz w:val="20"/>
                <w:szCs w:val="20"/>
              </w:rPr>
              <w:t xml:space="preserve">. Программа «Детство»(Ав. В.И. Логинова, Т.И. Бабаева и др. </w:t>
            </w:r>
            <w:r>
              <w:rPr>
                <w:i w:val="false"/>
                <w:color w:val="000000"/>
                <w:sz w:val="20"/>
                <w:szCs w:val="20"/>
              </w:rPr>
              <w:t>теоретические основы (концептуальные положения) изучаемой программы. Задачи развития, воспитания и обучения детей дошкольного возраста; принципы построение программы; структура программы, характеристика её основных компонентов. методическое обеспечение программы, его характеристика; отличительные особенности изучаемой программы; субъективная оценка достоинств и спорных позиций програм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олнение таблиц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временные вариативные образовательные программы для дошкольных образовательных учреждений».</w:t>
            </w:r>
          </w:p>
          <w:p>
            <w:pPr>
              <w:pStyle w:val="22"/>
              <w:widowControl w:val="false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.</w:t>
            </w:r>
            <w:r>
              <w:rPr>
                <w:b/>
                <w:i w:val="false"/>
                <w:sz w:val="20"/>
                <w:szCs w:val="20"/>
              </w:rPr>
              <w:t>Подготовка слайд – презентации</w:t>
            </w:r>
            <w:r>
              <w:rPr>
                <w:i w:val="false"/>
                <w:sz w:val="20"/>
                <w:szCs w:val="20"/>
              </w:rPr>
              <w:t xml:space="preserve"> одной из парциальных программ для дошкольных образовательных учреждений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29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граммы дисциплины </w:t>
      </w:r>
      <w:r>
        <w:rPr>
          <w:rFonts w:cs="Times New Roman" w:ascii="Times New Roman" w:hAnsi="Times New Roman"/>
          <w:sz w:val="24"/>
          <w:szCs w:val="24"/>
        </w:rPr>
        <w:t>«Теоретические основы дошкольного образова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ует наличия учебного кабинета педагогики и психологии, </w:t>
      </w:r>
      <w:r>
        <w:rPr>
          <w:rFonts w:cs="Times New Roman" w:ascii="Times New Roman" w:hAnsi="Times New Roman"/>
          <w:sz w:val="24"/>
          <w:szCs w:val="24"/>
        </w:rPr>
        <w:t>теоретических и методических основ дошко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 рабочие места обучающихся (по количеству обучающихся), рабочее место преподавателя, учебно-методические комплексы по темам дисциплины, план работы учебного кабинета, информационные стенды, методические рекомендации по организации внеаудиторной самостоятельной работы и выполнению практических занятий, таблицы, видеот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 компьютер, телевиз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 занятий по учебной дисциплине ОП.05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ТО 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методических материалов по ОП.05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ТО 1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для внеаудиторной самостоятельной работы и выполнения практических занятий студентами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ТО-1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лайд-лекций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ТО 1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идеофильмов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ТО 1.5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ка: электронный учебник 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ева, Т.И.. Детство: Примерная образовательная программа дошкольного образования [Текст] / Т.И. Бабаева, А.Г. Гогоберидзе, О.В. Солнцева и др. – СПб.: ООО «ИЗДАТЕЛЬСТВО «ДЕТСТВО-ПРЕСС», 2014. –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гоберидзе,  А.Г. Дошкольная педагогика с основами методик воспитания  и обучения </w:t>
      </w:r>
      <w:r>
        <w:rPr>
          <w:rFonts w:cs="Times New Roman" w:ascii="Times New Roman" w:hAnsi="Times New Roman"/>
          <w:bCs/>
          <w:sz w:val="24"/>
          <w:szCs w:val="24"/>
        </w:rPr>
        <w:t>[Текст] / А.Г. Гогоберидзе.- СПб.: Питер, 2015.-464 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злова, С.А.; Куликова, Т.А. Дошкольная педагогика [Текст]: учебник / С.А. Козлова, Т.А. Куликова. – Москва: ОИЦ Академия, 2011.-478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кляева, Н.В. Дошкольная педагогика [Текст] / Н.В. Микляева. – Москва: Юрайт, 2015.- 496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ляева, Н.В. Теоретические основы дошкольного образования [Текст] / Н.В. Микляева. – Москва: Юрайт, 2015.- 49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ляева, Н.В. Методика обучения и воспитания в области дошкольного образования [Текст] / Н.В. Микляева. – Москва: Юрайт, 2014.-433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рождения до школы. Примерная основная образовательная программа дошкольного образования [Текст] / под ред. Н.Е. Вераксы, Т.С. Комаровой, М.А. Васильевой. – Москва: МОЗАИКА-СИНТЕЗ, 2015. – 36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юк О.В. Дошкольная педагогика в схемах и таблицах[Электронный ресурс] /О.В. Пастюк. – Ростов-на-Дону: Феникс, 2009.- 196 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римерной основной образовательной программы дошкольного образования «Радуга» [Электронный ресурс]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под ред. Е.В. Соловьевой. -  Москва: Просвещение, 2014. – 23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: [Текст]: Письма и приказы Миобрнауки.- М. ТЦ Сфера, 2015. – 96 с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ошина, Л.Н. Играйте на здоровье! Физическое воспитание детей 3-7 лет: программа, конспекты занятий, материалы для бесед, методика обучения в разновозрастных группах [Текст] / Л.Н. Волошина, Т.В. Курилова. – Москва: Вентана-Граф, 2015. – 224 с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лянт, И.Г. Музыкальное развитие детей 2- 8 лет: метод. пособие для специалистов ДОО [Текст] / И.Г. Галянт. – Москва: Просвещение, 2015. – 120 с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>Гризик, Т.И. Речевое развитие детей 4-5 лет: метод. пособие для воспитателей  [Текст] / Т.И. Гризик. – Москва: Просвещение, 2015. – 168 с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нова, Т.Н. Художественное творчесвто детей 2- 8 лет: метод. пособие для воспитателей [Текст] / Т.Н. Доронова. – Москва: Просвещение, 2015. – 192 с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бзеева, В.А. Дошкольное образование за рубежом: история и современность [Текст] / В.А. Зебзеева.-  Москва: ТЦ Сфера, 2007.-128 с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есникова, Е.В. Программа «От звука к букве. Формирование аналитико-синтетической активности как предпосылки обучения грамоте» [Текст] / Е.В. Колесникова. – Москва: Издательство «Ювента», 2015. – 64 с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>Истоки: примерная образовательная программа дошкольного образования [Электронный ресурс]</w:t>
      </w:r>
      <w:r>
        <w:rPr>
          <w:rStyle w:val="StrongEmphasis"/>
          <w:b w:val="false"/>
          <w:bCs w:val="false"/>
        </w:rPr>
        <w:t xml:space="preserve"> </w:t>
      </w:r>
      <w:r>
        <w:rPr/>
        <w:t>/ под ред. Л.А. Парамоновой. - Москва: ТЦ Сфера, 2014. — 161 с.</w:t>
      </w:r>
    </w:p>
    <w:p>
      <w:pPr>
        <w:pStyle w:val="Style21"/>
        <w:widowControl/>
        <w:numPr>
          <w:ilvl w:val="0"/>
          <w:numId w:val="5"/>
        </w:numPr>
        <w:spacing w:lineRule="auto" w:line="240"/>
        <w:jc w:val="both"/>
        <w:rPr/>
      </w:pPr>
      <w:r>
        <w:rPr/>
        <w:t>На крыльях детства: примерная образовательная программа дошкольного образования: в 2 частях [Текст] / Под ред. Н.В. Микляевой. — Москва: ИД Карапуз, 2014. — 202 с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 xml:space="preserve">Нормативная база современного дошкольного образования: Закон об образовании, ФГОС ДО, порядок организации образовательной деятельности [Текст] /  Москва: Просвещение , 2014.- 112 с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йер, А.А. Практические материалы по освоению содежания ФГОС в дошкольной образовательной организации (в схемах и таблицах) [Текст] / А.А. Майер. – Москва: Педагогическое сообщество России, 2014. – 97 с.</w:t>
      </w:r>
    </w:p>
    <w:p>
      <w:pPr>
        <w:pStyle w:val="Style21"/>
        <w:widowControl/>
        <w:numPr>
          <w:ilvl w:val="0"/>
          <w:numId w:val="5"/>
        </w:numPr>
        <w:spacing w:lineRule="auto" w:line="240"/>
        <w:jc w:val="both"/>
        <w:rPr/>
      </w:pPr>
      <w:r>
        <w:rPr/>
        <w:t>Михайлова- Свирская,  Л.В. Индивидуализация образования детей дошкольного возраста: пособие для педагогов ДОО [Текст] / Л.В. Михайлова-Свирская.- Москва: Просвещение, 2015.- 128 с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школьного образования: Технология проектирования на основе требования ФГОС [Текст] / под ред. А.А. Майера, А.М. Соломатина, Р.Г. Чураковой. – Москва: академкнига/Учебник, 2014. – 128 с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рамонова Л.А., Протасова Е.Ю. Дошкольное и начальное образование за рубежом. История и современность - Москва, Академия, 2008. - 240 с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 xml:space="preserve">Познавательное развитие дошкольников: теоретические основы и новые технологии: сбоник статей [Текст] / под ред. Т.В. Волосовец, И.Л. Кириллова. – М.: ООО «Русское слово- учебник», 2015.- 128 с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дошкольного образования «Мозаика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[Текст] </w:t>
      </w:r>
      <w:r>
        <w:rPr>
          <w:rFonts w:cs="Times New Roman" w:ascii="Times New Roman" w:hAnsi="Times New Roman"/>
          <w:sz w:val="24"/>
          <w:szCs w:val="24"/>
        </w:rPr>
        <w:t>/ сост. В.Ю. Белькович, Н.В. Гребёнкина, И.А. Кильдышева. – М. ООО «Русское слово - учебник», 2014. – 464 с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основная образовательная программа дошкольного образования «Тропинки»: проект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[Текст] </w:t>
      </w:r>
      <w:r>
        <w:rPr>
          <w:rFonts w:cs="Times New Roman" w:ascii="Times New Roman" w:hAnsi="Times New Roman"/>
          <w:sz w:val="24"/>
          <w:szCs w:val="24"/>
        </w:rPr>
        <w:t xml:space="preserve">/ под ред. В.Т. Кудрявцева. - Москва: Вентана-Граф, 2015.- 560 с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римерной основной образовательной программы дошкольного образования «Успех» [Электронный ресурс]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под ред. Н.В. Фединой. -  Москва: Просвещение, 2015. – 235 с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одитель  по ФГОС дошкольного образования в таблицах  и схемах [Текст] / под ред. М.Е. Верховкиной, А.Н Атаровой. – СПб.: КАРО, 2014. – 112 с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вьева, Е.В. Методическая работа по программе «Радуга»: пособие для специалистов ДОО [Текст] / Е.В. Соловьева, Л.В. Редько. – Москва: Просвещение, 2015. - 88 с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а, Л.Л. Формирование культуры безопасности у детей  от 3 до 8 лет. Парциальная программа [Текст] / Л.Л. Тимофеева. - СПб.: ООО «ИЗДАТЕЛЬСТВО «ДЕТСТВО-ПРЕСС», 2015. – 160 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– ресурсы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ое окно доступа к образовательным ресурсам. Электронная библиотека [Электронный ресурс]. –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indow.edu.ru/window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оритетные национальные проекты: Качественное образование [Электронный ресурс]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rost.ru/projects/education/education_main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ий общеобразовательный портал [Электронный ресурс]. –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chool.edu.ru/default.asp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ое образование. Федеральный портал [Электронный ресурс]. –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edu.ru/</w:t>
        </w:r>
      </w:hyperlink>
    </w:p>
    <w:p>
      <w:pPr>
        <w:pStyle w:val="11"/>
        <w:numPr>
          <w:ilvl w:val="0"/>
          <w:numId w:val="8"/>
        </w:numPr>
        <w:tabs>
          <w:tab w:val="clear" w:pos="708"/>
          <w:tab w:val="left" w:pos="644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ГАУ «ФИР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[Электронный ресурс]. –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ir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,</w:t>
      </w:r>
      <w:r>
        <w:rPr/>
        <w:t xml:space="preserve"> контрольных работ, тестирования, а также выполнения обучающимися индивидуальных заданий.</w:t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60"/>
        <w:gridCol w:w="39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формируемых профессиональных и общих компетен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дисциплины обучающийся долже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определять педагогические возможности различных методов, приемов, методик, форм организации обучения и воспитания дошкольник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1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1.1-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реферат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еседа - дискусс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. р. «</w:t>
            </w:r>
            <w:r>
              <w:rPr>
                <w:rStyle w:val="6"/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альдорфский детский сад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практических заданий по работе с информацией, документами, литературой; </w:t>
            </w:r>
          </w:p>
        </w:tc>
      </w:tr>
      <w:tr>
        <w:trPr>
          <w:trHeight w:val="9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едагогическую деятельность, педагогические факты и явле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1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5.1-5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докладов и сообщ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ценка  практических заданий   </w:t>
            </w:r>
          </w:p>
        </w:tc>
      </w:tr>
      <w:tr>
        <w:trPr>
          <w:trHeight w:val="9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1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5.1-5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реферат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еседа - дискусс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решений педагогических задач и ситуаций</w:t>
            </w:r>
          </w:p>
        </w:tc>
      </w:tr>
      <w:tr>
        <w:trPr>
          <w:trHeight w:val="9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временных проблемах дошкольного образования, тенденциях его развития и направлениях реформ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1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5.1-5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ценка практических заданий по работе с информацией, документами, литератур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и защи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ых и группо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й проектного характера.</w:t>
            </w:r>
          </w:p>
        </w:tc>
      </w:tr>
      <w:tr>
        <w:trPr>
          <w:trHeight w:val="4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дисциплины обучающийс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ый и зарубежный опыт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,4,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5.1-5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дискусс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держания и организации педагогического процесса в дошколь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,4,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7-3.1-3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ые программы воспитания, обучения и развит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5.1-5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трольная работа</w:t>
            </w:r>
          </w:p>
        </w:tc>
      </w:tr>
      <w:tr>
        <w:trPr>
          <w:trHeight w:val="9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методы и средства обучения и воспитания дошкольников, их педагогические возможности и условия при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-3.5,2.1-2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решения педагогически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результатов выполнения практических работ.</w:t>
            </w:r>
          </w:p>
        </w:tc>
      </w:tr>
      <w:tr>
        <w:trPr>
          <w:trHeight w:val="9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-3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решения педагогических задач и ситуаций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134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847"/>
        </w:tabs>
        <w:ind w:left="84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 Знак Знак6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2"/>
    <w:qFormat/>
    <w:rPr>
      <w:i/>
      <w:iCs/>
      <w:sz w:val="28"/>
      <w:szCs w:val="18"/>
      <w:lang w:val="ru-RU" w:bidi="ar-SA"/>
    </w:rPr>
  </w:style>
  <w:style w:type="character" w:styleId="Style14">
    <w:name w:val="Название Знак"/>
    <w:basedOn w:val="Style12"/>
    <w:qFormat/>
    <w:rPr>
      <w:b/>
      <w:sz w:val="24"/>
      <w:lang w:val="ru-RU" w:bidi="ar-SA"/>
    </w:rPr>
  </w:style>
  <w:style w:type="character" w:styleId="Style15">
    <w:name w:val="Подзаголовок Знак"/>
    <w:basedOn w:val="Style12"/>
    <w:qFormat/>
    <w:rPr>
      <w:b/>
      <w:sz w:val="24"/>
      <w:lang w:val="ru-RU" w:bidi="ar-SA"/>
    </w:rPr>
  </w:style>
  <w:style w:type="character" w:styleId="Style16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1920" w:leader="none"/>
      </w:tabs>
      <w:spacing w:lineRule="auto" w:line="240" w:before="0" w:after="0"/>
      <w:jc w:val="both"/>
    </w:pPr>
    <w:rPr>
      <w:rFonts w:ascii="Times New Roman" w:hAnsi="Times New Roman" w:cs="Times New Roman"/>
      <w:i/>
      <w:iCs/>
      <w:sz w:val="2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Style19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hanging="341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1"/>
    <w:basedOn w:val="Normal"/>
    <w:qFormat/>
    <w:pPr>
      <w:ind w:left="720" w:hanging="0"/>
    </w:pPr>
    <w:rPr>
      <w:rFonts w:cs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indow.edu.ru/window" TargetMode="External"/><Relationship Id="rId6" Type="http://schemas.openxmlformats.org/officeDocument/2006/relationships/hyperlink" Target="http://www.rost.ru/projects/education/education_main.shtml" TargetMode="External"/><Relationship Id="rId7" Type="http://schemas.openxmlformats.org/officeDocument/2006/relationships/hyperlink" Target="http://www.school.edu.ru/default.asp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firo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31:00Z</dcterms:created>
  <dc:creator>кпк</dc:creator>
  <dc:description/>
  <cp:keywords/>
  <dc:language>en-US</dc:language>
  <cp:lastModifiedBy>123</cp:lastModifiedBy>
  <cp:lastPrinted>2016-02-19T11:35:00Z</cp:lastPrinted>
  <dcterms:modified xsi:type="dcterms:W3CDTF">2016-10-03T05:49:00Z</dcterms:modified>
  <cp:revision>4</cp:revision>
  <dc:subject/>
  <dc:title>Государственное образовательное учреждение</dc:title>
</cp:coreProperties>
</file>