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селёвский 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 ОП.04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специальность 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иселёв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Одобрена кафедрой общеобразовательных, социально-гуманитарных дисциплин и информационных технологий</w:t>
      </w:r>
    </w:p>
    <w:p>
      <w:pPr>
        <w:pStyle w:val="Normal"/>
        <w:rPr/>
      </w:pPr>
      <w:r>
        <w:rPr/>
        <w:t>Протокол № __</w:t>
      </w:r>
      <w:r>
        <w:rPr>
          <w:u w:val="single"/>
        </w:rPr>
        <w:t>1</w:t>
      </w:r>
      <w:r>
        <w:rPr/>
        <w:t xml:space="preserve">_     </w:t>
      </w:r>
    </w:p>
    <w:p>
      <w:pPr>
        <w:pStyle w:val="Normal"/>
        <w:rPr/>
      </w:pPr>
      <w:r>
        <w:rPr/>
        <w:t>от  «__</w:t>
      </w:r>
      <w:r>
        <w:rPr>
          <w:u w:val="single"/>
        </w:rPr>
        <w:t>1</w:t>
      </w:r>
      <w:r>
        <w:rPr/>
        <w:t>_» _</w:t>
      </w:r>
      <w:r>
        <w:rPr>
          <w:u w:val="single"/>
        </w:rPr>
        <w:t>сентября</w:t>
      </w:r>
      <w:r>
        <w:rPr/>
        <w:t xml:space="preserve">____ 2016 г.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 xml:space="preserve">Зав. кафедр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________ / Сынкова Н.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</w:rPr>
      </w:pPr>
      <w:r>
        <w:rPr>
          <w:bCs/>
        </w:rPr>
        <w:t>Разработана на основе Федерального государственного образовательного стандарта  среднего профессионального образования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44.02.01 Дошкольное образо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Заместитель директора по УМ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________ / Данилина С.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оставитель: Исакович Оксана Петровна, преподаватель ГПОУ «Киселёв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программы подготовки специалиста среднего звена (ППССЗ) в соответствии с ФГОС по специальности 44.02.01 Дошкольное образование</w:t>
      </w:r>
      <w:r>
        <w:rPr>
          <w:b/>
        </w:rPr>
        <w:t xml:space="preserve">, </w:t>
      </w:r>
      <w:r>
        <w:rPr/>
        <w:t>входящей в состав укрупненной группы специальностей 44.00.00 Образование и педагогические нау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ab/>
        <w:t>Рабочая программа учебной дисциплины может быть использована в дополнительном профессиональном образовании, а именно в программах повышения квалификации и переподготовки по специальности 44.02.01 Дошко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/>
        <w:t xml:space="preserve"> общепрофессиональная дисциплина профессионального цикла, направлена на формирование </w:t>
      </w:r>
      <w:r>
        <w:rPr>
          <w:bCs/>
        </w:rPr>
        <w:t>ОК 2-5, ОК 9, ОК 11,  ПК 1.1-1.3, ПК 2.1-2.6, ПК 3.1, ПК 3.2, ПК 3.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</w:t>
      </w:r>
      <w:r>
        <w:rPr>
          <w:bCs/>
        </w:rPr>
        <w:t xml:space="preserve">системы знаний </w:t>
      </w:r>
      <w:r>
        <w:rPr/>
        <w:t>по правовому регулированию сферы дошко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ходе её достижения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ить основные аспекты правового регулирования сферы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основные понятия, связанные с правовым регулированием сферы дошкольного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ировать у студентов способность оперировать полученными юридическими знаниями, умениями и навыками в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ать уровень правового сознания и правовой культуры студ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- использовать нормативные правовые акты, регламентирующие профессиональную деятельность в области образования; </w:t>
      </w:r>
    </w:p>
    <w:p>
      <w:pPr>
        <w:pStyle w:val="Normal"/>
        <w:ind w:firstLine="452"/>
        <w:jc w:val="both"/>
        <w:rPr>
          <w:bCs/>
        </w:rPr>
      </w:pPr>
      <w:r>
        <w:rPr>
          <w:bCs/>
        </w:rPr>
        <w:t xml:space="preserve">- защищать свои права в соответствии с гражданским, гражданским процессуальным и трудовым законодательством; </w:t>
      </w:r>
    </w:p>
    <w:p>
      <w:pPr>
        <w:pStyle w:val="Normal"/>
        <w:ind w:firstLine="452"/>
        <w:jc w:val="both"/>
        <w:rPr/>
      </w:pPr>
      <w:r>
        <w:rPr/>
        <w:t xml:space="preserve">– </w:t>
      </w:r>
      <w:r>
        <w:rPr/>
        <w:t>анализировать и оценивать результаты и последствия действий (бездействия) с правовой точки з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ind w:firstLine="452"/>
        <w:rPr>
          <w:bCs/>
        </w:rPr>
      </w:pPr>
      <w:r>
        <w:rPr>
          <w:bCs/>
        </w:rPr>
        <w:t xml:space="preserve">– </w:t>
      </w:r>
      <w:r>
        <w:rPr>
          <w:bCs/>
        </w:rPr>
        <w:t>основные положения Конституции Российской Федерации;</w:t>
      </w:r>
    </w:p>
    <w:p>
      <w:pPr>
        <w:pStyle w:val="Normal"/>
        <w:ind w:firstLine="452"/>
        <w:rPr>
          <w:bCs/>
        </w:rPr>
      </w:pPr>
      <w:r>
        <w:rPr>
          <w:bCs/>
        </w:rPr>
        <w:t xml:space="preserve">– </w:t>
      </w:r>
      <w:r>
        <w:rPr>
          <w:bCs/>
        </w:rPr>
        <w:t>права и свободы человека и гражданина, механизмы их реализации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понятие и основы правового регулирования в области образования;</w:t>
      </w:r>
    </w:p>
    <w:p>
      <w:pPr>
        <w:pStyle w:val="Normal"/>
        <w:ind w:firstLine="452"/>
        <w:jc w:val="both"/>
        <w:rPr/>
      </w:pPr>
      <w:r>
        <w:rPr/>
        <w:t xml:space="preserve">– </w:t>
      </w:r>
      <w:r>
        <w:rPr/>
        <w:t xml:space="preserve">основные </w:t>
      </w:r>
      <w:r>
        <w:rPr>
          <w:bCs/>
        </w:rPr>
        <w:t>законодательные акты и нормативные документы, регулирующие правоотношения в</w:t>
      </w:r>
      <w:r>
        <w:rPr/>
        <w:t xml:space="preserve"> области образования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социально-правовой статус воспитателя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порядок заключения трудового договора и основания для его прекращения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правила оплаты труда педагогических работников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понятие дисциплинарной и материальной ответственности работника;</w:t>
      </w:r>
    </w:p>
    <w:p>
      <w:pPr>
        <w:pStyle w:val="Normal"/>
        <w:ind w:firstLine="452"/>
        <w:rPr/>
      </w:pPr>
      <w:r>
        <w:rPr/>
        <w:t xml:space="preserve">– </w:t>
      </w:r>
      <w:r>
        <w:rPr/>
        <w:t>виды административных правонарушений и административной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 xml:space="preserve"> – </w:t>
      </w:r>
      <w:r>
        <w:rPr/>
        <w:t>нормативно-правовые основы защиты нарушенных прав и судебный порядок разрешения сп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- правовой статус и нормативное обеспечение деятельности </w:t>
      </w:r>
      <w:r>
        <w:rPr>
          <w:bCs/>
        </w:rPr>
        <w:t xml:space="preserve">дошкольных </w:t>
      </w:r>
      <w:r>
        <w:rPr/>
        <w:t>образовательных организаций, порядок создания  и регламентацию деятельности;</w:t>
      </w:r>
    </w:p>
    <w:p>
      <w:pPr>
        <w:pStyle w:val="Normal"/>
        <w:rPr/>
      </w:pPr>
      <w:r>
        <w:rPr/>
        <w:t xml:space="preserve">        </w:t>
      </w:r>
      <w:r>
        <w:rPr/>
        <w:t>- регулирование управленческих отношений в  сфере образования;</w:t>
      </w:r>
    </w:p>
    <w:p>
      <w:pPr>
        <w:pStyle w:val="Normal"/>
        <w:rPr/>
      </w:pPr>
      <w:r>
        <w:rPr/>
        <w:t xml:space="preserve">        </w:t>
      </w:r>
      <w:r>
        <w:rPr/>
        <w:t>- права и обязанности работников образовательной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b/>
          <w:b/>
        </w:rPr>
      </w:pPr>
      <w:r>
        <w:rPr/>
        <w:t xml:space="preserve">  </w:t>
      </w:r>
      <w:r>
        <w:rPr/>
        <w:t>-</w:t>
        <w:tab/>
        <w:t>международные нормативно-правовые акты в области защиты прав детей, механизм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Использование часов вариативной части ППСС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2220"/>
        <w:gridCol w:w="9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знания, ум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основание включения в рабочую програм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овой статус и нормативное обеспечение деятельности </w:t>
            </w:r>
            <w:r>
              <w:rPr>
                <w:bCs/>
              </w:rPr>
              <w:t xml:space="preserve">дошкольных </w:t>
            </w:r>
            <w:r>
              <w:rPr/>
              <w:t xml:space="preserve">образовательных организаций, порядок создания  и регламентацию деятель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вовое регулирование деятельности дошкольных образовательных </w:t>
            </w:r>
            <w:r>
              <w:rPr/>
              <w:t>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Углубление знаний в области нормативного обеспечения и регламентации деятельности </w:t>
            </w:r>
            <w:r>
              <w:rPr>
                <w:bCs/>
              </w:rPr>
              <w:t xml:space="preserve">дошкольных </w:t>
            </w:r>
            <w:r>
              <w:rPr/>
              <w:t>образовательных 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регулирование управленческих отношений в  сфере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Регулирование управленческих отношений в сфере образования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ширение знаний о регулировании управленческих отношений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а и обязанности работников образовательной организации</w:t>
            </w:r>
            <w:r>
              <w:rPr>
                <w:b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 Правовое регулирование трудовых отношений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глубление знаний в области правового регулирования трудовых отношений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международные нормативно-правовые акты в области защиты прав детей, механизм их реализаци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 Международная защита прав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вышение уровня правовой культуры студ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6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–  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–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1564"/>
      </w:tblGrid>
      <w:tr>
        <w:trPr>
          <w:trHeight w:val="460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заполнение обобщающей таблиц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подготовка сообщений с презентаци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составление перечня платных образовательных услуг, реализуемых в    дошкольных образовательных организация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подготовка презентаций </w:t>
            </w:r>
          </w:p>
          <w:p>
            <w:pPr>
              <w:pStyle w:val="Normal"/>
              <w:ind w:firstLine="120"/>
              <w:rPr/>
            </w:pPr>
            <w:r>
              <w:rPr/>
              <w:t>- анализ нормативно-правовой документации</w:t>
            </w:r>
          </w:p>
          <w:p>
            <w:pPr>
              <w:pStyle w:val="Normal"/>
              <w:ind w:firstLine="120"/>
              <w:rPr/>
            </w:pPr>
            <w:r>
              <w:rPr/>
              <w:t>- составление перечня документов к лицензированию дошкольной образовательной организац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подготовка к выступлению на родительском собрании с презентацие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омежуточная аттестация в форме </w:t>
            </w:r>
            <w:r>
              <w:rPr/>
              <w:t>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«</w:t>
      </w:r>
      <w:r>
        <w:rPr>
          <w:b/>
        </w:rPr>
        <w:t>Правовое обеспечение профессиональной деятельности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/>
        <w:tab/>
        <w:tab/>
      </w:r>
    </w:p>
    <w:tbl>
      <w:tblPr>
        <w:tblW w:w="1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80"/>
        <w:gridCol w:w="9389"/>
        <w:gridCol w:w="1797"/>
        <w:gridCol w:w="1738"/>
      </w:tblGrid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практические занятия, самостоятельная работа обучающихс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spacing w:val="-4"/>
                <w:sz w:val="20"/>
                <w:szCs w:val="20"/>
              </w:rPr>
              <w:t>Образовательное право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Цели и задачи учебной дисциплины «Правовое обеспечение профес</w:t>
              <w:softHyphen/>
              <w:t xml:space="preserve">сиональной деятельности» в системе профессиональной подготовки педагог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ительный</w:t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бщие основы права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  <w:tab w:val="left" w:pos="9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Конституции Российской Федераци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и гражданина в Российской Федерации, механизмы их реализации.</w:t>
            </w:r>
          </w:p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</w:t>
            </w:r>
            <w:r>
              <w:rPr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shd w:fill="FFFFFF" w:val="clear"/>
              <w:ind w:left="29" w:right="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обобщающей таблицы  «Защита прав и свобод человека и  гражданина в РФ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бразовательное право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  <w:tab w:val="left" w:pos="91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овательное право – составная часть правовой системы российского права. Предмет, методы и структура образовательного пра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сновы правового регулирования в области образования. Международная защита права на образование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сообщений с презентацией  «Право на образование в международных  нормативно-правовых актах универсального и регионального характера»</w:t>
            </w:r>
          </w:p>
          <w:p>
            <w:pPr>
              <w:pStyle w:val="Normal"/>
              <w:shd w:fill="FFFFFF" w:val="clear"/>
              <w:ind w:left="29" w:right="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Государственная политика в области обра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инципов государственной политики в области образования в условиях модернизации системы образования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арантии реализации права на образование в Российской Федераци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правоотношения, их объекты и субъекты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ые </w:t>
            </w:r>
            <w:r>
              <w:rPr>
                <w:bCs/>
                <w:sz w:val="20"/>
                <w:szCs w:val="20"/>
              </w:rPr>
              <w:t>законодательные акты и нормативные документы, регулирующие правоотношения в</w:t>
            </w:r>
            <w:r>
              <w:rPr>
                <w:sz w:val="20"/>
                <w:szCs w:val="20"/>
              </w:rPr>
              <w:t xml:space="preserve"> области образования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платных образовательных услуг, реализуемых в дошкольных образовательных организац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е регулирование деятельности дошкольных образовательных организаций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 деятельность. Дошкольная образовательная организация. Устав. Правовой статус. Правовое регулирование разграничения образовательной и иной деятельности дошкольной образовательной организаци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рядок создания, лицензирование. Компетенция и ответственность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структуры  и содержания Устава </w:t>
            </w:r>
            <w:r>
              <w:rPr>
                <w:sz w:val="20"/>
                <w:szCs w:val="20"/>
              </w:rPr>
              <w:t>дошкольной образовательной организации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я документов к лицензированию дошкольной образовательной организ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улирование управленческих отношений в сфере образования  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тенция органов власти и местного самоуправления в области управления образованием, разграничение полномочий. Органы управления образование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ошкольной образовательной организацией. Правовой статус руководителя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ставление Договора между </w:t>
            </w:r>
            <w:r>
              <w:rPr>
                <w:sz w:val="20"/>
                <w:szCs w:val="20"/>
              </w:rPr>
              <w:t>дошкольной образовательной организацией</w:t>
            </w:r>
            <w:r>
              <w:rPr>
                <w:bCs/>
                <w:sz w:val="20"/>
                <w:szCs w:val="20"/>
              </w:rPr>
              <w:t xml:space="preserve"> и родителями   (законными представителями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дагогические правоотноше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Особенности педагогических правоотношений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, предмет и содержание педагогических правоотношений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 и правомерное поведение педагогических работников во взаимодействиях с субъектами педагогических отношений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Правовое регулирование трудовых отношений в сфере образования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о-правовой статус воспитателя. Особенности правового регулирования трудовых отношений в сфере образования. Право на занятие педагогической деятельностью. Порядок заключения трудового договора и основания для его прекращения. Изменение трудового договора. Особенности регулирования рабочего времени и времени отдыха педагогических работников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работников образовательной организации.  Правила оплаты труда педагогических работников. Система поощрения и наказания педагогических работников. Особенности дисциплины труда педагогических работников. Нормативно-правовые основы защиты нарушенных прав и судебный порядок разрешения споров. Особенности проведения аттестации педагогических работник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конности расторжения трудового договора по инициативе работодателя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а презентации «</w:t>
            </w:r>
            <w:r>
              <w:rPr>
                <w:sz w:val="20"/>
                <w:szCs w:val="20"/>
              </w:rPr>
              <w:t>Правовая поддержка и социальная защита воспитате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   Ответственность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административных правонарушений и административной ответственности. Дисциплинарная, материальная и административная ответственность работников образовательных организаций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й ответственности педагогических работников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нормативно-правовой документации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храна прав и защита интересов детей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Международная защита прав детей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нормативно-правовые акты в области защиты прав детей, механизм их реализаци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международных организаций в сфере образования и по защите прав детей (ООН, ЮНЕСКО, ЮНИСЕФ, Совет Европы)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Охрана прав и защита интересов детей семейным законодательств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детей в семье. Особенности имущественных прав детей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защита и гарантии прав детей, оставшихся без попечения родителей.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к выступлению на родительском собрании с презентаци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Правовая охрана детства в Российской Федерации</w:t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нормативно-правовых актов РФ по охране прав и законных интересов детей. 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ив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 детей в образовательных организациях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воспитание детей дошкольного возраста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гуманитарных и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бочее место преподавател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садочные места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 с лицензионным программным обеспечением и мультимедиа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акон «Об образовании в РФ» [Текст] – Новосибирск: Норматика, 2014. – 128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зибецкий, А.Н. Правовое обеспечение деятельности в образовательных  организациях [Текст]: учебник для студ. сред. проф. образования/ А.Н.Кузибецкий, В.Ю.Розка, М.В.Николаева. - Москва: Издательский центр «Академия», 2014. - 336 с. 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>Всё о платном и бесплатном образовании [Текст]: справочник для населения/Сост. Т.Мищенко. – Москва: АСТ: Омега-Л, 2014. – 224 с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/>
        <w:t xml:space="preserve">Гусев, А.  Закон «Об образовании в РФ» [Текст]: комментарии юристов / А.Гусев, А.Шатин. - Ростов-на-Дону: «Феникс», 2013. - 221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bCs/>
        </w:rPr>
        <w:t>Трудовой Кодекс [Текст]. –</w:t>
      </w:r>
      <w:r>
        <w:rPr/>
        <w:t xml:space="preserve"> Новосибирск.: Норматика, 2014.</w:t>
      </w:r>
      <w:r>
        <w:rPr>
          <w:bCs/>
        </w:rPr>
        <w:t>- 256 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партамент образования и науки Кемеровской области [Электронный ресурс]. –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du.kem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 Дата обращения: 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>Федеральный портал. Единое окно доступа к образовательным ресурсам [Электронный ресурс]. – Режим доступа:</w:t>
      </w:r>
      <w:r>
        <w:rPr/>
        <w:t xml:space="preserve"> </w:t>
      </w:r>
      <w:hyperlink r:id="rId8">
        <w:r>
          <w:rPr>
            <w:rStyle w:val="InternetLink"/>
          </w:rPr>
          <w:t>http://window.edu.ru</w:t>
        </w:r>
      </w:hyperlink>
      <w:r>
        <w:rPr/>
        <w:t xml:space="preserve">. Дата обращения: </w:t>
      </w:r>
      <w:r>
        <w:rPr>
          <w:bCs/>
        </w:rPr>
        <w:t>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>Министерство образования и науки Российской Федерации [Электронный ресурс]. – Режим доступа:</w:t>
      </w:r>
      <w:r>
        <w:rPr/>
        <w:t xml:space="preserve"> </w:t>
      </w:r>
      <w:hyperlink r:id="rId9">
        <w:r>
          <w:rPr>
            <w:rStyle w:val="InternetLink"/>
            <w:bCs/>
          </w:rPr>
          <w:t>http://mon.gov.ru</w:t>
        </w:r>
      </w:hyperlink>
      <w:r>
        <w:rPr>
          <w:bCs/>
        </w:rPr>
        <w:t>. Дата обращения: 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 xml:space="preserve">Приоритетные национальные проекты: Качественное образование [Электронный ресурс]. – Режим доступа: </w:t>
      </w:r>
      <w:hyperlink r:id="rId10">
        <w:r>
          <w:rPr>
            <w:rStyle w:val="InternetLink"/>
          </w:rPr>
          <w:t>http://www.rost.ru</w:t>
        </w:r>
      </w:hyperlink>
      <w:r>
        <w:rPr/>
        <w:t xml:space="preserve">. Дата обращения: </w:t>
      </w:r>
      <w:r>
        <w:rPr>
          <w:bCs/>
        </w:rPr>
        <w:t>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 xml:space="preserve">Рос Кодекс [Электронный ресурс]. – Режим доступа: </w:t>
      </w:r>
      <w:hyperlink r:id="rId11">
        <w:r>
          <w:rPr>
            <w:rStyle w:val="InternetLink"/>
            <w:bCs/>
          </w:rPr>
          <w:t>http://www.roskodeks.ru</w:t>
        </w:r>
      </w:hyperlink>
      <w:r>
        <w:rPr>
          <w:bCs/>
        </w:rPr>
        <w:t>. Дата обращения: 1.09.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both"/>
        <w:rPr/>
      </w:pPr>
      <w:r>
        <w:rPr>
          <w:bCs/>
        </w:rPr>
        <w:t xml:space="preserve">Российское образование. Федеральный портал [Электронный ресурс]. – Режим доступа: </w:t>
      </w:r>
      <w:hyperlink r:id="rId12">
        <w:r>
          <w:rPr>
            <w:rStyle w:val="InternetLink"/>
          </w:rPr>
          <w:t>http://www.edu.ru</w:t>
        </w:r>
      </w:hyperlink>
      <w:r>
        <w:rPr/>
        <w:t>. Дата обращения:</w:t>
      </w:r>
      <w:r>
        <w:rPr>
          <w:bCs/>
        </w:rPr>
        <w:t xml:space="preserve"> 1.09.201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1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профессиональных и общих компетенц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использовать нормативные правовые акты, регламентирующие профессиональную деятельность в области образован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4, ОК 9, ОК 11</w:t>
            </w:r>
          </w:p>
          <w:p>
            <w:pPr>
              <w:pStyle w:val="Normal"/>
              <w:rPr/>
            </w:pPr>
            <w:r>
              <w:rPr/>
              <w:t>ПК 1.1, ПК 2.1, ПК 3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конкретных ситуац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анализ нормативно-правовой документ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Договора между дошкольной образовательной организацией и родителями (законными представителями)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защищать свои права в соответствии с гражданским, гражданским процессуальным и трудовым законодатель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, ОК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Уметь:  </w:t>
            </w:r>
            <w:r>
              <w:rPr/>
              <w:t>анализировать и оценивать результаты и последствия действий (бездействия) с правовой точки з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3, ОК 4, ОК 11 ПК 3.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основные положения Конституц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участия в игре-виктори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>
                <w:bCs/>
              </w:rPr>
              <w:t>права и свободы человека и гражданина, механизмы их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участия в групповом обсужде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обобщающей таблиц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понятие и основы правового регулирования в области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4, ОК 11</w:t>
            </w:r>
          </w:p>
          <w:p>
            <w:pPr>
              <w:pStyle w:val="Normal"/>
              <w:rPr/>
            </w:pPr>
            <w:r>
              <w:rPr/>
              <w:t xml:space="preserve">ПК.1.2, ПК.1.3, ПК.3.2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устного опро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основные </w:t>
            </w:r>
            <w:r>
              <w:rPr>
                <w:bCs/>
              </w:rPr>
              <w:t>законодательные акты и нормативные документы,   регулирующие правоотношения в</w:t>
            </w:r>
            <w:r>
              <w:rPr/>
              <w:t xml:space="preserve"> области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5, ОК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устн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аботы в малых групп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участия в групповом обсужден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социально-правовой статус воспит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диску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презента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>порядок заключения трудового договора и основания его прекра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правила оплаты труда педагогических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 ОК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конкретных ситуац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понятие дисциплинарной и материальной ответственности рабо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 ОК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виды административных правонарушений и административной ответ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,  ОК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ценка анализа нормативно-правовой документ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Знать: </w:t>
            </w:r>
            <w:r>
              <w:rPr/>
              <w:t>нормативно-правовые основы защиты нарушенных прав и судебный порядок разрешения сп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, ОК 4, ОК 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анализа конкретных ситуа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правовой статус и нормативное обеспечение деятельности </w:t>
            </w:r>
            <w:r>
              <w:rPr>
                <w:bCs/>
              </w:rPr>
              <w:t xml:space="preserve">дошкольных </w:t>
            </w:r>
            <w:r>
              <w:rPr/>
              <w:t xml:space="preserve">образовательных организаций, порядок создания  и регламентацию деятель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5, ОК 11</w:t>
            </w:r>
          </w:p>
          <w:p>
            <w:pPr>
              <w:pStyle w:val="Normal"/>
              <w:rPr/>
            </w:pPr>
            <w:r>
              <w:rPr/>
              <w:t xml:space="preserve">ПК.2.2, ПК.2.3, ПК.2.4, ПК.2.5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ешения ситуацион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аботы с нормативно-правовыми актам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устного опроса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регулирование управленческих отношений в  сфере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работы с нормативно-правовыми акт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права и обязанности работников образовательной организации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, ОК 9, ОК 11</w:t>
            </w:r>
          </w:p>
          <w:p>
            <w:pPr>
              <w:pStyle w:val="Normal"/>
              <w:rPr/>
            </w:pPr>
            <w:r>
              <w:rPr/>
              <w:t>ПК.2.6, ПК 3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работы в малых групп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международные нормативно-правовые акты в области защиты прав детей, механизм их реализаци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, ОК 5</w:t>
            </w:r>
          </w:p>
          <w:p>
            <w:pPr>
              <w:pStyle w:val="Normal"/>
              <w:rPr/>
            </w:pPr>
            <w:r>
              <w:rPr/>
              <w:t>ПК 3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ценка по результатам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ка участия в диску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edu.kem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rost.ru/" TargetMode="External"/><Relationship Id="rId11" Type="http://schemas.openxmlformats.org/officeDocument/2006/relationships/hyperlink" Target="http://www.roskodeks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1:00Z</dcterms:created>
  <dc:creator>Admin</dc:creator>
  <dc:description/>
  <cp:keywords/>
  <dc:language>en-US</dc:language>
  <cp:lastModifiedBy>Admin</cp:lastModifiedBy>
  <cp:lastPrinted>2002-01-01T07:54:00Z</cp:lastPrinted>
  <dcterms:modified xsi:type="dcterms:W3CDTF">2016-09-27T03:41:00Z</dcterms:modified>
  <cp:revision>92</cp:revision>
  <dc:subject/>
  <dc:title>Государственное образовательное учреждение среднего профессионального образования Киселевский педагогический колледж</dc:title>
</cp:coreProperties>
</file>