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селёвский педагогический колледж»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учебной дисциплины ОГСЭ.03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44.02.01 Дошкольное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иселёв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6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</w:rPr>
      </w:pPr>
      <w:r>
        <w:rPr>
          <w:bCs/>
        </w:rPr>
        <w:t xml:space="preserve">Одобрена кафедрой общеобразовательных, социально-гуманитарных дисциплин и информационных технолог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Протокол №</w:t>
      </w:r>
      <w:r>
        <w:rPr>
          <w:bCs/>
          <w:u w:val="single"/>
        </w:rPr>
        <w:t>_1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Cs/>
        </w:rPr>
        <w:t>от «_</w:t>
      </w:r>
      <w:r>
        <w:rPr>
          <w:bCs/>
          <w:u w:val="single"/>
        </w:rPr>
        <w:t>1</w:t>
      </w:r>
      <w:r>
        <w:rPr>
          <w:bCs/>
        </w:rPr>
        <w:t>__»_</w:t>
      </w:r>
      <w:r>
        <w:rPr>
          <w:bCs/>
          <w:u w:val="single"/>
        </w:rPr>
        <w:t>сентября_</w:t>
      </w:r>
      <w:r>
        <w:rPr>
          <w:bCs/>
        </w:rPr>
        <w:t xml:space="preserve"> 20</w:t>
      </w:r>
      <w:r>
        <w:rPr>
          <w:bCs/>
          <w:u w:val="single"/>
        </w:rPr>
        <w:t>16</w:t>
      </w:r>
      <w:r>
        <w:rPr>
          <w:bCs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Зав. кафедр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________ / Сынкова Н.А.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Разработана на основе Федераль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государствен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образовательного стандарта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44.02.01  Дошко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Cs/>
        </w:rPr>
        <w:t>Заместитель директора по УМ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________ / Данилина С.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оставитель (автор) Исакович Оксана Петровна, преподаватель ГПОУ «Киселёв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учебной дисциплины является частью программы подготовки специалиста среднего звена (ППССЗ) в соответствии с ФГОС по специальности 44.02.01 Дошкольное образование</w:t>
      </w:r>
      <w:r>
        <w:rPr>
          <w:b/>
        </w:rPr>
        <w:t xml:space="preserve">, </w:t>
      </w:r>
      <w:r>
        <w:rPr/>
        <w:t>входящей в состав укрупненной группы специальностей 44.00.00 Образование и педагогические наук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ab/>
        <w:t>Рабочая программа учебной дисциплины может быть использована в дополнительном профессиональном образовании, а именно в программах повышения квалификации и переподготовки по специальности 44.02.01 Дошко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дисциплина общего гуманитарного и социально-экономического цикла и направлена на формирование ОК 1-11, ПК 2.1-2.6, ПК 3.1, ПК 3.2,  ПК 5.2, ПК 5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ХХ - начала 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зучить основные этапы развития России на протяжении последних десятилетий ХХ - начала </w:t>
      </w:r>
      <w:r>
        <w:rPr>
          <w:lang w:val="en-US"/>
        </w:rPr>
        <w:t>XXI</w:t>
      </w:r>
      <w:r>
        <w:rPr/>
        <w:t xml:space="preserve"> вв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азать направления взаимовлияния важнейших мировых событий и процессов на развитие современной Ро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ть целостное представление о мире и месте современной России в мир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казать целесообразность учёта исторического опыта последней четверти ХХ века в современном  социально-экономическом, политическом и культурном развитии Ро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ind w:firstLine="452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– </w:t>
      </w:r>
      <w:r>
        <w:rPr>
          <w:bCs/>
        </w:rPr>
        <w:t>выявлять взаимосвязь отечественных, региональных, мировых социально-              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ind w:firstLine="452"/>
        <w:rPr/>
      </w:pPr>
      <w:r>
        <w:rPr/>
        <w:t xml:space="preserve">– </w:t>
      </w:r>
      <w:r>
        <w:rPr/>
        <w:t xml:space="preserve">основные направления развития  ключевых регионов мира на рубеже веков (ХХ и  </w:t>
      </w:r>
      <w:r>
        <w:rPr>
          <w:lang w:val="en-US"/>
        </w:rPr>
        <w:t>XXI</w:t>
      </w:r>
      <w:r>
        <w:rPr/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– </w:t>
      </w:r>
      <w:r>
        <w:rPr/>
        <w:t xml:space="preserve">сущность и причины локальных, региональных, межгосударственных конфликтов  в конце ХХ - начале </w:t>
      </w:r>
      <w:r>
        <w:rPr>
          <w:lang w:val="en-US"/>
        </w:rPr>
        <w:t>XXI</w:t>
      </w:r>
      <w:r>
        <w:rPr/>
        <w:t xml:space="preserve"> вв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– </w:t>
      </w:r>
      <w:r>
        <w:rPr/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– </w:t>
      </w:r>
      <w:r>
        <w:rPr/>
        <w:t>назначение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– </w:t>
      </w:r>
      <w:r>
        <w:rPr/>
        <w:t>о роли науки, культуры и  религии в сохранении и укреплении национальных и государственных трад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– </w:t>
      </w:r>
      <w:r>
        <w:rPr/>
        <w:t>содержание и назначение важнейших правовых и законодательных актов мирового и регионального 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место традиционных  религий, многовековых культур народов России в условиях «массовой  культуры» глобального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 </w:t>
      </w:r>
      <w:r>
        <w:rPr/>
        <w:t>- перспективные направления и основные проблемы развития РФ на современном эта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Использование часов вариативной части ПП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220"/>
        <w:gridCol w:w="9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знания, ум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наимено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место традиционных  религий, многовековых культур народов России в условиях «массовой  культуры» глобального ми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7 Развитие культуры 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ширение знаний о способах взаимодействия религий и национальных культур в глобальном ми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перспективные направления и основные проблемы развития РФ на современном этап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Тема 2.8 Перспективы развития </w:t>
            </w:r>
            <w:r>
              <w:rPr/>
              <w:t xml:space="preserve">РФ в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сширение знаний об основных тенденциях развития России в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5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5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– 51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– 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564"/>
      </w:tblGrid>
      <w:tr>
        <w:trPr>
          <w:trHeight w:val="460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9</w:t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1</w:t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готовка сообщений </w:t>
            </w:r>
          </w:p>
          <w:p>
            <w:pPr>
              <w:pStyle w:val="Normal"/>
              <w:rPr/>
            </w:pPr>
            <w:r>
              <w:rPr/>
              <w:t>- подготовка презентац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омежуточная аттестация в форме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«История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11355" w:leader="none"/>
        </w:tabs>
        <w:ind w:left="284" w:hanging="0"/>
        <w:jc w:val="both"/>
        <w:rPr/>
      </w:pPr>
      <w:r>
        <w:rPr>
          <w:b/>
          <w:bCs/>
          <w:i/>
          <w:sz w:val="28"/>
          <w:szCs w:val="28"/>
        </w:rPr>
        <w:tab/>
      </w:r>
      <w:r>
        <w:rPr/>
        <w:tab/>
        <w:tab/>
        <w:tab/>
      </w:r>
    </w:p>
    <w:tbl>
      <w:tblPr>
        <w:tblW w:w="2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9537"/>
        <w:gridCol w:w="1564"/>
        <w:gridCol w:w="1817"/>
        <w:gridCol w:w="1817"/>
        <w:gridCol w:w="1817"/>
        <w:gridCol w:w="1817"/>
        <w:gridCol w:w="1817"/>
        <w:gridCol w:w="1817"/>
      </w:tblGrid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практические занятия, самостоятельная работа обучающихс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Развитие СССР и его место в мире в 1980-е гг.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  Основные тенденции развития СССР к 1980-м гг.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яя политика государственной власти в СССР к началу 1980-х гг. Особенности идеологии, национальной и социально-экономической политики. Культура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ительный</w:t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 политика СССР. Отношения с социалистическими государствами, странами Запада и странами «третьего мира»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документов по различным аспектам идеологии, социальной и национальной политики СССР к началу 1980-х гг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 СССР в годы перестройки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8" w:leader="none"/>
                <w:tab w:val="left" w:pos="91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,   основные этапы и содержание перестройки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ительный</w:t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4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сновные приоритеты во внешнеполитической деятельности СССР  в годы перестройки.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  Дезинтеграционные процессы в России и Европе во второй половине 1980-х гг.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ие события в Восточной Европе во второй половине 1980-х гг. Отражение событий в Восточной Европе на дезинтеграционных процессах в СССР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д СССР и образование СНГ. Российская Федерация как правопреемница СССР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Раздел 2.  Россия и мир в конце ХХ - начале ХХ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2.1 Основные тенденции мирового развития в конце ХХ - начале ХХ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направления развития  ключевых регионов мира на рубеже веков (ХХ и  XXI)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итель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щность и причины локальных, региональных, межгосударственных конфликтов  в конце ХХ - начал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сообщени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2.2.  Российская Федерация в 90-е гг. ХХ - начала ХХ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е реформы и социально-экономические процессы в Российской Федерации: основные направления, результаты и проблемы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знакомительны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развитие Российской Федерации: этапы и особенности политического процесс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 Россия в системе современных международных отнош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риоритеты внешней политики Российской Федерации. Отношения со странами Запада. Отношения с Японией, Китаем, странами Азиатско-Тихоокеанского региона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Федерация в планах международных организаций: военно-политическая конкуренция и экономическое сотрудничество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значение ООН, НАТО, ЕС и других организаций и основные направления их деятельности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международных доктрин об устройстве мира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есто и роль России в этих проектах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 Постсоветское пространство в 90-е гг. ХХ в.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национальные и религиозные конфликты на пространстве бывшего СССР в 1990-е гг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знакомительны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международных организаций (ООН, ЮНЕСКО) в разрешении конфликтов на постсоветском пространстве.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 Укрепление влияния России на постсоветском  пространстве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территориальном устройстве Российской Федерации. Внутренняя политика России на Северном Кавказе. Причины, участники, содержание, результаты вооружённых конфликтов в этом регионе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знакомительны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на постсоветском пространстве: договоры с Украиной, Белоруссией и другими странами СНГ, Абхазией, Южной  Осетией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 Россия и мировые интеграционные процессы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Евросоюза, формирование мирового «рынка труда», глобальная программа НАТО  и политические ориентиры России. Содержание и назначение важнейших правовых и законодательных актов мирового и регионального значения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единого образовательного и культурного пространства в Европе и отдельных регионах мира, участие России в этом процесс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о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уки, культуры и  религии в сохранении и укреплении национальных и государственных традиций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7 Развитие культуры в России 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экспансии в Россию западной системы ценностей и формирование «массовой культуры»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 сохранения национальных, религиозных, культурных традиций и «свобода совести» в России.  Идеи «поликультурности» и молодёжные экстремистские организации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лый стол» по  проблеме: место традиционных  религий, многовековых культур народов России в условиях «массовой  культуры» глобального мира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 презентаци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8 Перспективы развития РФ в начале XXI века 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е направления и основные проблемы развития РФ на современном этапе. Территориальная целостность России, уважение прав её населения и соседних народов - главное условие политического развития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ая деятельность - приоритетное направление в науке и  экономике. Сохранение традиционных  нравственных ценностей и индивидуальных свобод человека - основа развития культуры в РФ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временных государственных документов в области политики, экономики, социальной сферы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программы дисциплины требует наличия учебного кабинета </w:t>
      </w:r>
      <w:r>
        <w:rPr/>
        <w:t>гуманитарных и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рабочее место преподавател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осадочные места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компьютер с лицензионным программным обеспечением и мультимедиа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литико-административная карт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рты на электронном носите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ССР в локальных вооруженных конфликтах. 1945-2009 г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ССР в 1946-1990 г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одружество Независимых Государ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тёмов, В.В. История [Текст]: учебник для студентов учреждений сред. проф. образования / В.В.Артёмов, Ю.И.Лубченков. – Москва: Издательский центр Академия, 2012. – 448 с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гакишиев,  И.А. История СССР/РФ в контексте современного россиеведения [Текст]: учебное пособие / И.А.Агакишиев, А.Н.Бачинин, А.Б.Безбородов. -  Москва: Проспект, 2014. –40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ханов, А.М. Новейшая история России [Текст]:  учебник / А.М.Боханов, В.А.Шестаков, А.Н.Сахаров. - Москва: Проспект, 2014. – 48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тунатов, В.В. История [Текст]: учебное пособие / В.В.Фортунатов. – Санкт-Петербург: Питер, 2015. – 464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bCs/>
        </w:rPr>
      </w:pPr>
      <w:r>
        <w:rPr>
          <w:bCs/>
        </w:rPr>
        <w:t>Федеральный портал. Единое окно доступа к образовательным ресурсам [Электронный ресурс]. – Режим доступа:</w:t>
      </w:r>
      <w:r>
        <w:rPr/>
        <w:t xml:space="preserve"> http://window.edu.ru. Дата обращения: 1.09.2016.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both"/>
        <w:rPr>
          <w:bCs/>
        </w:rPr>
      </w:pPr>
      <w:r>
        <w:rPr/>
        <w:t xml:space="preserve">Образовательные ресурсы Интернета </w:t>
      </w:r>
      <w:r>
        <w:rPr>
          <w:bCs/>
        </w:rPr>
        <w:t>[Электронный ресурс]. – Режим доступа:</w:t>
      </w:r>
      <w:r>
        <w:rPr/>
        <w:t xml:space="preserve"> http://</w:t>
      </w:r>
      <w:r>
        <w:rPr>
          <w:lang w:val="en-US"/>
        </w:rPr>
        <w:t>alleng</w:t>
      </w:r>
      <w:r>
        <w:rPr/>
        <w:t>.ru. Дата обращения: 1.09.2016.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both"/>
        <w:rPr>
          <w:bCs/>
        </w:rPr>
      </w:pPr>
      <w:r>
        <w:rPr/>
        <w:t xml:space="preserve">Информационное агентство России </w:t>
      </w:r>
      <w:r>
        <w:rPr>
          <w:bCs/>
        </w:rPr>
        <w:t>[Электронный ресурс]. – Режим доступа:</w:t>
      </w:r>
      <w:r>
        <w:rPr/>
        <w:t xml:space="preserve"> http://tass.ru Дата обращения: 1.09.2016.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both"/>
        <w:rPr>
          <w:bCs/>
        </w:rPr>
      </w:pPr>
      <w:r>
        <w:rPr/>
        <w:t xml:space="preserve">Информационное агентство РИА-Новости </w:t>
      </w:r>
      <w:r>
        <w:rPr>
          <w:bCs/>
        </w:rPr>
        <w:t>[Электронный ресурс]. – Режим доступа: http://ria.ru</w:t>
      </w:r>
      <w:r>
        <w:rPr/>
        <w:t xml:space="preserve"> Дата обращения: 1.09.2016.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both"/>
        <w:rPr>
          <w:bCs/>
        </w:rPr>
      </w:pPr>
      <w:r>
        <w:rPr>
          <w:bCs/>
        </w:rPr>
        <w:t xml:space="preserve">Геополитика [Электронный ресурс]. – Режим доступа: </w:t>
      </w:r>
      <w:r>
        <w:rPr/>
        <w:t>http://www.geopolitika.ucoz.ru   Дата обращения: 1.09.2016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Msonormalcxspmiddl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54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формируемых профессиональных и общих компетен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>ориентироваться в современной экономической, политической и культурной ситуации в России и мир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, ОК 2, ОК 3,  ОК 4, ОК 5, ОК 6, </w:t>
            </w:r>
          </w:p>
          <w:p>
            <w:pPr>
              <w:pStyle w:val="Normal"/>
              <w:rPr/>
            </w:pPr>
            <w:r>
              <w:rPr/>
              <w:t>ОК 8</w:t>
            </w:r>
          </w:p>
          <w:p>
            <w:pPr>
              <w:pStyle w:val="Normal"/>
              <w:rPr/>
            </w:pPr>
            <w:r>
              <w:rPr/>
              <w:t>ПК 2.1, ПК 2.4, ПК 3.1, ПК 3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по результатам тест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о результатам 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участия в групповом обсужде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>выявлять взаимосвязь отечественных, региональных, мировых социально-              экономических, политических и культурных проблем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, ОК 2, ОК 4, </w:t>
            </w:r>
          </w:p>
          <w:p>
            <w:pPr>
              <w:pStyle w:val="Normal"/>
              <w:rPr/>
            </w:pPr>
            <w:r>
              <w:rPr/>
              <w:t>ОК 5, ОК 6, ОК 8</w:t>
            </w:r>
          </w:p>
          <w:p>
            <w:pPr>
              <w:pStyle w:val="Normal"/>
              <w:rPr/>
            </w:pPr>
            <w:r>
              <w:rPr/>
              <w:t>ПК 2.1, ПК 2.4, ПК 3.1, ПК 3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– </w:t>
            </w:r>
            <w:r>
              <w:rPr>
                <w:bCs/>
              </w:rPr>
              <w:t>оценка по результатам тест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о результатам 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участия в групповом обсужде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основные направления развития  ключевых регионов мира на рубеже веков (ХХ и  </w:t>
            </w:r>
            <w:r>
              <w:rPr>
                <w:lang w:val="en-US"/>
              </w:rPr>
              <w:t>XXI</w:t>
            </w:r>
            <w:r>
              <w:rPr/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, ОК 4, ОК 6, </w:t>
            </w:r>
          </w:p>
          <w:p>
            <w:pPr>
              <w:pStyle w:val="Normal"/>
              <w:rPr/>
            </w:pPr>
            <w:r>
              <w:rPr/>
              <w:t xml:space="preserve">ОК 7 </w:t>
            </w:r>
          </w:p>
          <w:p>
            <w:pPr>
              <w:pStyle w:val="Normal"/>
              <w:rPr/>
            </w:pPr>
            <w:r>
              <w:rPr/>
              <w:t>ПК 5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о результатам 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по результатам тест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сообще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участия в групповом обсужде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сущность и причины локальных, региональных, межгосударственных конфликтов  в конце ХХ - начале 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, ОК 4, ОК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о результатам 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участия в групповом обсужде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, ОК 3,  ОК 4, ОК 6, ОК 9</w:t>
            </w:r>
          </w:p>
          <w:p>
            <w:pPr>
              <w:pStyle w:val="Normal"/>
              <w:rPr/>
            </w:pPr>
            <w:r>
              <w:rPr/>
              <w:t>ПК 5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о результатам 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по результатам тест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/>
              <w:t>назначение ООН, НАТО, ЕС и других организаций и основные направления их деятель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4, ОК 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о результатам 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участия в групповом обсужден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/>
              <w:t>о роли науки, культуры и  религии в сохранении и укреплении национальных и государственных тради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 ОК 2, ОК 4,</w:t>
            </w:r>
          </w:p>
          <w:p>
            <w:pPr>
              <w:pStyle w:val="Normal"/>
              <w:rPr/>
            </w:pPr>
            <w:r>
              <w:rPr/>
              <w:t xml:space="preserve">ОК 5, ОК 6, ОК 7, </w:t>
            </w:r>
          </w:p>
          <w:p>
            <w:pPr>
              <w:pStyle w:val="Normal"/>
              <w:rPr/>
            </w:pPr>
            <w:r>
              <w:rPr/>
              <w:t>ОК 10</w:t>
            </w:r>
          </w:p>
          <w:p>
            <w:pPr>
              <w:pStyle w:val="Normal"/>
              <w:rPr/>
            </w:pPr>
            <w:r>
              <w:rPr/>
              <w:t>ПК 5.2, ПК 5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по результатам тест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резента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/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, ОК 5, ОК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о результатам тест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место традиционных  религий, многовековых культур народов России в условиях «массовой  культуры» глобального ми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, ОК 2, ОК 6, </w:t>
            </w:r>
          </w:p>
          <w:p>
            <w:pPr>
              <w:pStyle w:val="Normal"/>
              <w:rPr/>
            </w:pPr>
            <w:r>
              <w:rPr/>
              <w:t>ОК 8</w:t>
            </w:r>
          </w:p>
          <w:p>
            <w:pPr>
              <w:pStyle w:val="Normal"/>
              <w:rPr/>
            </w:pPr>
            <w:r>
              <w:rPr/>
              <w:t>ПК 2.2, ПК 2.3, ПК 2.5, ПК 2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участия в «круглом стол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перспективные направления и основные проблемы развития РФ на современном этапе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 ОК 2, ОК 4,</w:t>
            </w:r>
          </w:p>
          <w:p>
            <w:pPr>
              <w:pStyle w:val="Normal"/>
              <w:rPr/>
            </w:pPr>
            <w:r>
              <w:rPr/>
              <w:t>ОК 7, ОК 8, ОК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о результатам 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ценка участия в групповом обсужден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3:45:00Z</dcterms:created>
  <dc:creator>Admin</dc:creator>
  <dc:description/>
  <cp:keywords/>
  <dc:language>en-US</dc:language>
  <cp:lastModifiedBy>123</cp:lastModifiedBy>
  <cp:lastPrinted>2002-01-01T07:03:00Z</cp:lastPrinted>
  <dcterms:modified xsi:type="dcterms:W3CDTF">2016-10-03T04:07:00Z</dcterms:modified>
  <cp:revision>53</cp:revision>
  <dc:subject/>
  <dc:title>Государственное образовательное учреждение среднего профессионального образования Киселевский педагогический колледж</dc:title>
</cp:coreProperties>
</file>