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«КИСЕЛЁВ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ФИЛОСОФ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4.02.01 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ёв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обрена                                            Разработана на основе Федер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федрой общеобразовательных,       государственного образовате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гуманитарных                         стандарта по специальности 44.02.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 и                                                  Дошкольное образование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й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сентября  2016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. кафедрой                                         Заместитель директора по УМР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 биол. наук Н.А. Сынкова                          С.А Дани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           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Ы ФИЛОСОФИИ: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чая учебная программа </w:t>
      </w:r>
      <w:r>
        <w:rPr>
          <w:spacing w:val="-3"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 xml:space="preserve">44.02.01 Дошкольное образование / Сост. И.В. Шаляпина. – Киселевск: ГПОУ «Киселевский педагогический колледж», 2016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>И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ляп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философ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анд. ист.  наук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РУКТУРА И СОДЕРЖАНИЕ УЧЕБ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СЦИПЛ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ЛОВИЯ РЕАЛИЗАЦИИ РАБОЧЕЙ ПРОГРАМ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сновы философ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дисциплины является частью программы подготовки специалиста среднего звена, в соответствии с ФГОС по специальности 44.02.01 Дошкольное образование, входящей в состав укрупненной группы специальностей 44.00.00 Образование и педагогические науки.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Учебная дисциплина «Основы философии» относится к общему гуманитарному и социально-экономическому циклу ППССЗ и направлена на формирование общих и профессиональных компетенций: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 самообразованием, осознанно планировать повышение квалификации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процесс и результаты организации различных видов деятельности и общения детей 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занятия 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3 Цели и задачи дисциплины и требования к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0" w:before="7" w:after="0"/>
        <w:ind w:left="7" w:right="36" w:firstLine="605"/>
        <w:jc w:val="both"/>
        <w:rPr/>
      </w:pPr>
      <w:r>
        <w:rPr>
          <w:b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 студентов представлений о философии как специфической области знания и основных проблемах философии.</w:t>
      </w:r>
    </w:p>
    <w:p>
      <w:pPr>
        <w:pStyle w:val="Normal"/>
        <w:shd w:fill="FFFFFF" w:val="clear"/>
        <w:spacing w:lineRule="exact" w:line="310" w:before="7" w:after="0"/>
        <w:ind w:left="7" w:right="36" w:firstLine="605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10" w:before="7" w:after="0"/>
        <w:ind w:left="7" w:right="36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представление  о философских, научных и религиозных картинах мира, о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. </w:t>
      </w:r>
    </w:p>
    <w:p>
      <w:pPr>
        <w:pStyle w:val="Normal"/>
        <w:shd w:fill="FFFFFF" w:val="clear"/>
        <w:spacing w:lineRule="exact" w:line="310" w:before="7" w:after="0"/>
        <w:ind w:left="29" w:right="22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ть умение осознанно ориентироваться в истории человеческой мысли, в основных проблемах, касающихся условий формирования личности, свободы и ответственности, отношения к другим людям, </w:t>
      </w:r>
    </w:p>
    <w:p>
      <w:pPr>
        <w:pStyle w:val="Normal"/>
        <w:shd w:fill="FFFFFF" w:val="clear"/>
        <w:spacing w:lineRule="exact" w:line="310" w:before="7" w:after="0"/>
        <w:ind w:left="7" w:right="36" w:firstLine="605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ответственного отношения к социальным и этическим проблемам развития современной культуры, науки, техники, понимания необходимости сохранения окружающей культурной и природной среды.</w:t>
      </w:r>
    </w:p>
    <w:p>
      <w:pPr>
        <w:pStyle w:val="Normal"/>
        <w:shd w:fill="FFFFFF" w:val="clear"/>
        <w:spacing w:lineRule="exact" w:line="310" w:before="7" w:after="0"/>
        <w:ind w:left="7" w:right="36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спользование часов вариативной части ППСС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8"/>
        <w:gridCol w:w="2542"/>
        <w:gridCol w:w="1499"/>
        <w:gridCol w:w="2281"/>
      </w:tblGrid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 наименование те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о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ие включения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чу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у 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учающийся должен 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учающийся  должен 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ходство и отличие философии от искусства, религии, науки и иде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1.</w:t>
            </w:r>
            <w:r>
              <w:rPr/>
              <w:t xml:space="preserve">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данной теме помогает раскрыть возможности философии для формирования личности и её гражданской пози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sz w:val="28"/>
          <w:szCs w:val="28"/>
        </w:rPr>
        <w:t>. Рекомендуемое количество часов на осво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57 часов, в том числе: обязательной аудиторной учебной нагрузки обучающегося 50 часов, самостоятельной работы обучающегося 7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сновы философи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ъём учебной дисциплины и виды учеб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ём часов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«все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«всего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абораторны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урсовая работа «проект»                            </w:t>
            </w:r>
            <w:r>
              <w:rPr>
                <w:i/>
              </w:rPr>
              <w:t>не предусмот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«все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машня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бота с текстами первоисточ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дготовка эсс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Промежуточная аттестация в форме зачё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ы философ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8"/>
        <w:gridCol w:w="8205"/>
        <w:gridCol w:w="1274"/>
        <w:gridCol w:w="218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час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осво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 философии и её история</w:t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нятия и предмет философии </w:t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мет и определение философии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софия Древнего мира и средневековая философия </w:t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посылки философии в Древнем мире (Китай и Индия)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новление философии в Древней Греции. Философские школы. Сократ. Платон. Аристотель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лософия Древнего Рима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вековая философия: патристика и схоластика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лософия Возрождения и Нового времени </w:t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уманизм и антропоцентризм эпохи Возрождения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сти философии Нового времени: рационализм и эмпиризм в теории позна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ременная философ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направления философии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: неопозитивизм, прагматизм и экзистенциализм. Философия бессознательного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русской философии. Русская идея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таблицы «Основные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: философия экзистенциализма и психоанализа» - работа с хрестоматией и философским словарё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екстами: Э. Фромм «Душа человека», В.С. Соловьёв «Русская идея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а и основные направления философ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ы философии и её внутреннее строение </w:t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тапы философии: античный, средневековый, Нового времени,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 Основные картины мира – философская (античность), религиозная (Средневековье), научная (Новое время,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). 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ы философии: формально-логический, диалектический, прагматический, системный, и др. Строение философии и её основные направления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е о бытии и теория по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носеология – учение о познании. Соотношение абсолютной и относительной истины. Соотношение философской, религиозной и научной истин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ология научного позна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ика и социальная философ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дуктивный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циальная структура общества. Типы общества. Формы развития общества: ненаправленная динамика, цикличное развитие, эволюционное разви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ософия и глобальные проблемы современ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глобальных проблем современност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эссе об этических проблемах, связанных с развитием и использованием достижений науки, техники и технолог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философии в духовной культуре и её значение</w:t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дуктивный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ль философии в современном мире. Будущее философии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куссия «Философия и смысл жизн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ёт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ПРОГРАММЫ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сновы философи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ребования к минимальному материально-техниче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философии или кабинета, оборудованного ТС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методический комплекс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апроект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пьютер с лицензионным программным обеспе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литерату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орелов, А.А. Основы философии [Текст]: учебное пособие для студ. сред. проф. учеб. заведений / А.А. Горелов. – Москва: Академия, 2012. – 320 с. (с хрестоматией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шкевич, Т.Г. Основы философии [Текст] / Т.Г. Лешкевич, О.В. Катаева. – Ростов-на-Дону: Феникс, 2013. – 315 с. (Среднее профессиональное образова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учеб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блеев, С.Р. Основы философии [Текст]: вводный курс. – Москва: ВЛАДОС, 2003. – 264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орбачёв, В.Г. Основы философии [Текст] / В.Г. Горбачёв. – Москва: ВЛАДОС-ПРЕСС, 2003. – 336 с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уревич, П.С. Основы философии [Текст] / П.С. Гуревич. – Москва: Гардарики, 2003. – 438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нке, В.А. Основы философии [Текст]: учебное пособие для студ. сред. спец. учеб. заведений / В.А. Канке. – Москва: Логос, 2004. – 37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хановский, В.П. Основы философии [Текст]: учебное пособие для сред. спец. учеб. заведений / В.П. Кохановский, Т.П. Матяш, В.П. Яковлев, Л.В. Жаров. – Ростов-на-Дону: Феникс, 2010. – 315 с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философский словарь / под ред. А.П. Алексеева. – Москва: РГ- Пресс, 2010. – 496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иркин, А.Г. Философия [Текст] / А.Г. Спиркин. – Москва: Гардарики, 2007. – 736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илософия [Текст] / под ред. В.П. Кохановского. – Ростов-на-Дону: Феникс, 2007. – 574 с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илософия. Энциклопедический словарь [Текст]. – Москва: ИНФРА-М, 2007. – 576 с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русталёв. Ю.М. Философия [Текст] / Ю.М. Хрусталёв. – Москва: Академия, 2011. – 320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оригинальные текс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оген Лаэртский. О жизни, учениях и изречениях знаменитых философов [Текст] / Д. Лаэртский. – Москва: Мысль, 1986. – 57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ревнеиндийская философия [Текст] / сост. В.В. Бродов. – Москва: Мысль, 1972. – 343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ревнекитайская философия: В 2-х т. [Текст]. – Москва: Мысль,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осский, Н.О. История русской философии [Текст] / Н.О. Лосский. – Москва: Советский писатель, 1991. – 48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нека, Л.А. Нравственные письма к Луцилию [Текст] / Л.А. Сенека. – Москва: Наука, 1977. – 383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ромм, Э. Душа человека [Текст] / Э. Фромм.– Москва: Республика, 1992. – 43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0" w:leader="none"/>
          <w:tab w:val="left" w:pos="11340" w:leader="none"/>
        </w:tabs>
        <w:jc w:val="both"/>
        <w:rPr/>
      </w:pPr>
      <w:r>
        <w:rPr>
          <w:color w:val="000000"/>
          <w:sz w:val="28"/>
          <w:szCs w:val="28"/>
        </w:rPr>
        <w:t xml:space="preserve">Википедия. Философия [Электронный ресурс]. – Режим доступа: </w:t>
      </w:r>
      <w:r>
        <w:rPr>
          <w:sz w:val="28"/>
          <w:szCs w:val="28"/>
        </w:rPr>
        <w:t xml:space="preserve">ru.wikipedia.org/wiki/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епартамент образования и науки Кемеровской области [Электронный ресурс]. – Режим доступа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edu.ke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Единое окно доступа к образовательным ресурсам. Электронная библиотека [Электронный ресурс]. –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indow.edu.ru</w:t>
        </w:r>
      </w:hyperlink>
      <w:r>
        <w:rPr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Министерство образования и науки Российской Федерации [Электронный ресурс]. – Режим доступа: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http://mon.gov.ru</w:t>
        </w:r>
      </w:hyperlink>
      <w:r>
        <w:rPr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ий общеобразовательный портал [Электронный ресурс]. –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www.school.edu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Российское образование. Федеральный портал [Электронный ресурс]. –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www.edu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0" w:leader="none"/>
          <w:tab w:val="left" w:pos="11340" w:leader="none"/>
        </w:tabs>
        <w:jc w:val="both"/>
        <w:rPr/>
      </w:pPr>
      <w:r>
        <w:rPr>
          <w:sz w:val="28"/>
          <w:szCs w:val="28"/>
        </w:rPr>
        <w:t xml:space="preserve">www.alleg.ru/edu/philos1.ht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0" w:leader="none"/>
          <w:tab w:val="left" w:pos="113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diplom-inet.ru/resursfilos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HTML"/>
          <w:rFonts w:cs="Times New Roman"/>
          <w:b/>
          <w:sz w:val="28"/>
        </w:rPr>
        <w:t>3.3 Материально-техническое обеспечение занятий</w:t>
      </w:r>
    </w:p>
    <w:p>
      <w:pPr>
        <w:pStyle w:val="Normal"/>
        <w:spacing w:lineRule="auto" w:line="360"/>
        <w:rPr>
          <w:rStyle w:val="HTML"/>
          <w:rFonts w:ascii="Times New Roman" w:hAnsi="Times New Roman" w:cs="Times New Roman"/>
          <w:b/>
          <w:b/>
          <w:sz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4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b/>
                <w:sz w:val="28"/>
              </w:rPr>
              <w:t>№</w:t>
            </w:r>
            <w:r>
              <w:rPr>
                <w:rStyle w:val="HTML"/>
                <w:rFonts w:cs="Times New Roman"/>
                <w:b/>
                <w:sz w:val="28"/>
              </w:rPr>
              <w:t>/№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b/>
                <w:sz w:val="28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 xml:space="preserve">Комплект схем «История философии». Ч. 1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>Комплект схем «История философии». Ч. 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>Комплект схем «Философия». Ч. 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 xml:space="preserve">Комплект схем «Философия». Ч. 2.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 xml:space="preserve">Хрестоматии по философии.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>Электронное издание учебного назначения (ЭИУН) «Античная философ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>ЭИУН «Философия средневековь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>ЭИУН «Философия Возрожд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>ЭИУН «Философия Нового времени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>ЭИУН «Современная западная философ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1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>ЭИУН «Философия экзистенциализм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1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>ЭИУН «Русская философ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</w:rPr>
              <w:t>МТО 1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>ЭИУН «Философская антрополог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>
                <w:rStyle w:val="HTML"/>
                <w:rFonts w:cs="Times New Roman"/>
                <w:sz w:val="28"/>
              </w:rPr>
              <w:t>МТО 1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>
                <w:rStyle w:val="HTML"/>
                <w:rFonts w:cs="Times New Roman"/>
                <w:sz w:val="28"/>
              </w:rPr>
              <w:t>ЭИУН «Глобальные проблемы современности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>
                <w:rStyle w:val="HTML"/>
                <w:rFonts w:cs="Times New Roman"/>
                <w:sz w:val="28"/>
              </w:rPr>
              <w:t>МТО 1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</w:rPr>
              <w:t>Комплект видеопрезентаций</w:t>
            </w:r>
          </w:p>
        </w:tc>
      </w:tr>
    </w:tbl>
    <w:p>
      <w:pPr>
        <w:pStyle w:val="Normal"/>
        <w:rPr>
          <w:rStyle w:val="HTML"/>
          <w:sz w:val="28"/>
        </w:rPr>
      </w:pPr>
      <w:r>
        <w:rPr/>
      </w:r>
    </w:p>
    <w:p>
      <w:pPr>
        <w:pStyle w:val="Normal"/>
        <w:rPr>
          <w:rStyle w:val="HTML"/>
          <w:sz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ИСЦИПЛИНЫ </w:t>
      </w:r>
      <w:r>
        <w:rPr>
          <w:b/>
          <w:i/>
          <w:sz w:val="28"/>
          <w:szCs w:val="28"/>
        </w:rPr>
        <w:t>«Основы философ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устного опроса, тестирования, а также выполнения обучающимися индивидуальных заданий,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589"/>
        <w:gridCol w:w="3554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освоенные умения, усвоенные знания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результате освоения дисциплины обучающийся должен уметь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ы контроля обуче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bCs/>
              </w:rPr>
              <w:t xml:space="preserve">Текущий контроль в форме письменного и устного опроса, оценка и результаты выполнения практических работ, выполнение заданий аудиторной и внеаудиторной самостоятельной работы. </w:t>
            </w:r>
          </w:p>
          <w:p>
            <w:pPr>
              <w:pStyle w:val="Normal"/>
              <w:ind w:firstLine="255"/>
              <w:jc w:val="both"/>
              <w:rPr>
                <w:b/>
                <w:b/>
              </w:rPr>
            </w:pPr>
            <w:r>
              <w:rPr>
                <w:bCs/>
              </w:rPr>
              <w:t>Промежуточный контроль в виде теста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,8,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результате освоения дисциплины обучающийся должен 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 основные категории и понятия философии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ОК 2,4,5,6,7,8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2.7,3.4,5.3,5.5</w:t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верка понятийного аппарата;</w:t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устный и письменный опрос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заданий контрольной работ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ль философии в жизни человека и общества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2,3,4,9</w:t>
            </w:r>
          </w:p>
          <w:p>
            <w:pPr>
              <w:pStyle w:val="Normal"/>
              <w:jc w:val="center"/>
              <w:rPr/>
            </w:pPr>
            <w:r>
              <w:rPr/>
              <w:t>ПК 5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- оценка выполнения практических заданий по работе с первоисточниками;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философского учения о бытии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устный и письменный опрос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выполнение заданий контрольной работ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щность процесса познан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  <w:p>
            <w:pPr>
              <w:pStyle w:val="Normal"/>
              <w:jc w:val="center"/>
              <w:rPr/>
            </w:pPr>
            <w:r>
              <w:rPr/>
              <w:t>ПК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устный и письменный опрос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выполнение заданий контрольной работ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основы научной, философской и религиозной картин мира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,4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- проверка таблицы</w:t>
            </w:r>
          </w:p>
        </w:tc>
      </w:tr>
      <w:tr>
        <w:trPr>
          <w:trHeight w:val="14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об условиях формирования личности, свободе и ответственности за сохранение жизни, культуры и окружающей среды;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7,10,11 </w:t>
            </w:r>
          </w:p>
          <w:p>
            <w:pPr>
              <w:pStyle w:val="Normal"/>
              <w:jc w:val="center"/>
              <w:rPr/>
            </w:pPr>
            <w:r>
              <w:rPr/>
              <w:t>ПК 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ный опрос</w:t>
            </w:r>
          </w:p>
        </w:tc>
      </w:tr>
      <w:tr>
        <w:trPr>
          <w:trHeight w:val="15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социальных и этических проблемах, связанных с развитием и использованием достижений науки, техники и технологий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2,4</w:t>
            </w:r>
          </w:p>
          <w:p>
            <w:pPr>
              <w:pStyle w:val="Normal"/>
              <w:jc w:val="center"/>
              <w:rPr/>
            </w:pPr>
            <w:r>
              <w:rPr/>
              <w:t>ПК 5.3, 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роверка эсс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ходство и отличие философии от искусства, религии, науки и идеолог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таблиц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накопительная оценк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du.kem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4:00Z</dcterms:created>
  <dc:creator>Dashonok</dc:creator>
  <dc:description/>
  <cp:keywords/>
  <dc:language>en-US</dc:language>
  <cp:lastModifiedBy>123</cp:lastModifiedBy>
  <cp:lastPrinted>2016-06-26T18:52:00Z</cp:lastPrinted>
  <dcterms:modified xsi:type="dcterms:W3CDTF">2016-10-10T05:00:00Z</dcterms:modified>
  <cp:revision>283</cp:revision>
  <dc:subject/>
  <dc:title/>
</cp:coreProperties>
</file>