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drawing>
          <wp:inline distT="0" distB="0" distL="0" distR="0">
            <wp:extent cx="6541770" cy="933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программа подготовки специалистов среднего звена представляет собой комплекс нормативно-методической документации, разработанный в соответств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образовательных стандартов по специальностям, с учетом требований регионального рынка труда, регламентирующих содержание, организацию и оценку качества подготовки обучающихся с особыми образовательными потребност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сихолого-медико-педагогической комиссии с рекомендацией  обучения по данной специальности, содержащей информацию о необходимых специальных условиях обуч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программы реабилитации с рекомендацией  обучения по данной специальности, содержащей информацию о необходимых специальных условиях обучения, а также сведений относительно рекомендованных условий и видов труд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х рекоменд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аптированная программа подготовки специалистов среднего звена обеспечивает достижение обучающимися результатов обучения, установленных федеральным государственным образовательным стандартом по специальности и федеральным государственным образовательным стандартом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аптированная программа подготовки специалистов среднего звена ежегодно пересматривается, при необходимости обновляется в части содержания учебных планов, состава и содержания рабочих программ дисциплин, рабочих программ профессиональных модулей, программ учебной и производственной практик, контрольно-оценочных средств; методических материалов, обеспечивающих качество подготовки обучающихся с особыми образовательными потребностями и утверж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Основными пользователями являютс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сотрудники О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ы с особыми образовательными потребностями, обучающиеся по специа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коллективные органы управления О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ы и их родител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Нормативно-правовую основу разработки адаптированной программы подготовки специалистов среднего звена составляю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. № 181-ФЗ «О социальной защите инвалидов в Российской Федераци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Доступная среда» на 2011-2015 годы, утвержденная постановлением Правительства Российской Федерации от 17 марта 2011 г. № 175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. № 792-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ый приказом Министерства образования и науки Российской Федерации от 18 апреля 2013г.  № 291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г. № 464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 августа 2013 г.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труда России от 19 ноября 2013 года № 685н «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» (зарегистрирован Министерством юстиции Российской Федерации 2 апреля 2014 г., регистрационный № 318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санитарного врача РФ от 10.07.2015 № 26 «ОБ утверждении СанПиН2.4.2. 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емеровской области «Развитие системы образования Кузбасса» на 2014-16 годы (утв. Постановлением Коллегии Администрации Кемеровской области от 04.09.2013 года №367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тратегия действий в интересах детей на 2012-2017 годы (утв. Постановлением Коллегии Администрации Кемеровской области от 28.12.2012 года №610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нормативные акты, регулирующие инклюзивное обучение в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Методическую основу разработки региональной примерной адаптированной   образовательной программы составляют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и реализации адаптированных образовательных программ среднего профессионального образования, утвержденные Письмом Министерства образования и науки Российской Федерации от 2 апреля 2015 г. № 06-443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7 марта 2015 г. №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ПО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 (письмо Департамента подготовки рабочих кадров и ДПО Министерства образования и науки Российской Федерации 18 марта 2014 г. № 06-281)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департамента государственной политики в сфере защиты прав детей от 10 декабря 2012 г. № 07-832 Методические рекомендации по организации обучения на дому детей-инвалидов с использованием дистанционных образовательных технологий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своения адаптированной программы подготовки специалистов среднего звена по специальности - в соответствии ФГОС. 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аиваемая квалификация в результате освоения ППССЗ по специальностям обучающимся  - в соответствии с ФГОС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фессиональной деятельности выпускников и требования к результатам по освоению адаптированной программы подготовки специалистов среднего звена по специальности - в соответствии с ФГ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АДАПТИРОВАННОЙ ОБРАЗОВАТЕЛЬНОЙ ПРОГРАММЫ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Содержание образования и условия организации обучения обучающихся с ограниченными возможностями здоровья в колледже определяются адаптированной образовательной программой, а для инвалидов – и в соответствии с индивидуальной программой реабилитации инвалид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а адаптированной программы ППССЗ по специальности соответствует ФГОС, рабочему учебному плану, индивидуальному учебному плану студента с ОВЗ (инвалида)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труктуру АОП вводится адаптационный учебный цикл за счет часов вариативной части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Перечень дисциплин адаптационного учебного цикла определяется колледжем самостоятельно, исходя из особенностей континг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определяющие содержание и организацию образовательного процесса. Содержание адаптированной ППССЗ определяется  документам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м учебным график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ми адаптированными программами учебных предметов общеобразовательного учебного цикл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ми программами учебных дисциплин общего гуманитарного и социально-экономического, математического и общего естественнонаучного учебных циклов и общепрофессиональных учебных дисциплин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ми адаптированными программами учебных дисциплин адаптационного учебного цикл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ми адаптированными программами профессиональных модулей, включая программы учебной и производственной практик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нтроль и оценка результатов освоения адаптированной ППССЗ по специальности осуществляется  поэтапно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ятся  разные виды промежуточной аттестации (входной, текущий, промежуточная аттестация обучающихся, государственная итоговая аттестация) и в разных формах (экзамены, зачеты, дифференцированные зачеты, курсовые работы, контрольные работы, ВКР)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остав адаптированной образовательной программы входят адаптированные оценочные средства для проведения: входного контроля, промежуточной аттестации по учебным дисциплинам, промежуточной аттестации по профессиональным модулям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осударственная итоговая аттестация выпускников, завершающих обучение по адаптированной программе СПО, является обязательной и осуществляется после освоения адаптированной образовательной программы в полном объеме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 (утв. Приказом Министерства образования и науки Российской Федерации от 16 августа 2013 г. № 968) по Адаптированной программе государственной итоговой аттестации по специальности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УСЛОВИЯ РЕАЛИЗАЦИИ АДАПТИРОВАННОЙ ПРОГРАММЫ ПОДГОТОВКИ СПЕЦИАЛИСТОВ   СРЕДНЕГО ЗВЕНА ПО СПЕЦИАЛЬНОСТ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реализации адаптированной ППССЗ (перечень кабинетов и лабораторий, с описанием их материально- технического оснащения). В структуре материально-технического обеспечения образовательного процесса каждой категории обучающихся с ограниченными возможностями здоровья и инвалидов  отражается  специфика требований к доступной среде. 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и информационное обеспечение реализации адаптированной ППССЗ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ППССЗ обеспечивается учебно-методической документацией по всем дисциплинам, междисциплинарным курсам и профессиональным модулям в соответствии с требованиями ФГОС СПО по специальности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обеспечивается электронными изданиями основной и дополнительной учебной литературой по дисциплинам всех учебных циклов; справочно-библиографическими и периодическими изданиями, доступ к которым обеспечивается с использованием специальных технических и программных средств, свободным доступом к сети Интернет. 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реализации адаптированной ППССЗ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участвующие в реализации адаптированной программы подготовки специалистов среднего звена, знакомятся с психофизическими особенностями обучающихся инвалидов и обучающихся с ограниченными возможностями здоровья, учитывают их при организации образовательного процесса. В соответствии с планом проходят  курсы повышения квалификации по вопросам обучения инвалидов и лиц с ограниченными возможностями здоровья. 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ализации адаптированной программы подготовки специалистов среднего звена привлекаются: педагог-психолог, социальный педагог, программист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, колледж взаимодействует с социальными работниками социальной службы, а также сурдопедагоги, сурдопереводчики, тифлопедагоги, тифлосурдопереводчики. 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теоретического обучения, учебной и производственной практики, используемые формы и методы, применяемые для обучения инвалидов и лиц с ограниченными возможностями здоровья указывается максимальная и аудиторная нагрузка, длительность перерывов для приема лекарств и организации питания, организация консультативной помощи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ст прохождения учебной и производственных практик обучающимся инвалидам учитываются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 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сопровождения учебного процесса инвалидов и лиц с ограниченными возможностями здоровья - организационно-педагогического, психолого-педагогического, профилактически-оздоровительного, социального. Возможности участия обучающихся инвалидов и обучающихся с ограниченными возможностями здоровья в студенческом самоуправлении, в работе общественных организаций, спортивных секциях и творческих клубах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участия обучающихся инвалидов и обучающихся с ограниченными возможностями здоровья в олимпиадах и конкурсах профессионального мастерства. Формы воспитательной работы, социальной поддержки обучающихся инвалидов и обучающихся с ограниченными возможностями здоровья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5:00Z</dcterms:created>
  <dc:creator>123</dc:creator>
  <dc:description/>
  <cp:keywords/>
  <dc:language>en-US</dc:language>
  <cp:lastModifiedBy>Admin</cp:lastModifiedBy>
  <cp:lastPrinted>2017-09-06T15:57:00Z</cp:lastPrinted>
  <dcterms:modified xsi:type="dcterms:W3CDTF">2017-09-07T12:12:00Z</dcterms:modified>
  <cp:revision>4</cp:revision>
  <dc:subject/>
  <dc:title>УТВЕРЖДАЮ </dc:title>
</cp:coreProperties>
</file>