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drawing>
          <wp:inline distT="0" distB="0" distL="0" distR="0">
            <wp:extent cx="638746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повышению доступности среднего профессионального образования инвалидов и лиц с ограниченными возможностями здоровья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ПОУ «Киселёвский педагогический колледж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96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671"/>
        <w:gridCol w:w="30"/>
        <w:gridCol w:w="2130"/>
        <w:gridCol w:w="2880"/>
      </w:tblGrid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жидаемый результат</w:t>
            </w:r>
          </w:p>
        </w:tc>
      </w:tr>
      <w:tr>
        <w:trPr>
          <w:trHeight w:val="385" w:hRule="atLeast"/>
        </w:trPr>
        <w:tc>
          <w:tcPr>
            <w:tcW w:w="10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. Организация профессиональной ориентации и мотивации </w:t>
            </w:r>
            <w:r>
              <w:rPr>
                <w:b/>
                <w:bCs/>
                <w:color w:val="000000"/>
              </w:rPr>
              <w:t>инвалидов</w:t>
            </w:r>
            <w:r>
              <w:rPr>
                <w:b/>
                <w:color w:val="000000"/>
              </w:rPr>
              <w:t xml:space="preserve"> и лиц с ОВЗ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 получению средн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ониторинговых исследований по выявлению потребностей со стороны инвалидов в получении профессионального образования по специальностям, реализуемым в колледже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еместр учебного год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й педаго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явление потребностей со стороны инвалидов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лиц с ОВЗ в получении профессионального образования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рекламно-информационных материалов для инвалидов и лиц с ОВЗ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УП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общественности о возможности профессионального образования инвалидов и лиц с ОВЗ в колледже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ведение Дней открытых дверей, профессиональных проб.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Ежегодно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арт-ма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явление среди абитуриентов инвалидов и лиц ОВЗ и постановка их на внутренний учет.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ультации для инвалидов и лиц ОВЗ по вопросам подбора  специальности для обучения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год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бор и мотивация к деятельности адекватной к возможностям инвалидов и лиц ОВЗ </w:t>
            </w:r>
          </w:p>
        </w:tc>
      </w:tr>
      <w:tr>
        <w:trPr>
          <w:trHeight w:val="385" w:hRule="atLeast"/>
        </w:trPr>
        <w:tc>
          <w:tcPr>
            <w:tcW w:w="10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. Обеспечение доступности средн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ля инвалидов и лиц с ОВ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образовательной среды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информационных технологий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безбарьерной среды общения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ы здоровья инвалидов;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енциальных способностей инвалидов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 20</w:t>
            </w:r>
            <w:r>
              <w:rPr>
                <w:color w:val="000000"/>
              </w:rPr>
              <w:t>20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о УМ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шение задач по применению программного, учебно-методического, дидактического обеспечения с применением дистанционных технологий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культуры здоровья, сознание важности и значимости здоровья.</w:t>
            </w:r>
          </w:p>
        </w:tc>
      </w:tr>
      <w:tr>
        <w:trPr>
          <w:trHeight w:val="385" w:hRule="atLeast"/>
        </w:trPr>
        <w:tc>
          <w:tcPr>
            <w:tcW w:w="10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. Создание архитектурной доступности для инвалидов и лиц с ОВ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удование зоны оказания образовательных услуг (установка цветного противоскользящего покрытия  на крыльцо,  пандусного съезда)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018г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по Х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удование зоны оказания услуг в соответствии с требованиями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орудование учебного кабинета для дистанционного обучения. 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-2020г.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по Х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орудование зоны оказания услуг в соответствии с требованиями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ановка средств информации и телекоммуникации (указателей, пиктограмм)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г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чальник по Х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ность и безопасность инвалидов и лиц с ОВЗ.</w:t>
            </w:r>
          </w:p>
        </w:tc>
      </w:tr>
      <w:tr>
        <w:trPr>
          <w:trHeight w:val="385" w:hRule="atLeast"/>
        </w:trPr>
        <w:tc>
          <w:tcPr>
            <w:tcW w:w="10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. Оснащение учебно-методическими материалами, электронными средствами обучения и программным обеспечением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нормативно-правовой  базы по вопросам дистанционного обучения </w:t>
            </w:r>
            <w:r>
              <w:rPr>
                <w:color w:val="000000"/>
              </w:rPr>
              <w:t>инвалидов и лиц с ОВЗ в колледже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201</w:t>
            </w:r>
            <w:r>
              <w:rPr>
                <w:color w:val="000000"/>
              </w:rPr>
              <w:t>8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с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чества подготовки инвалидов и лиц с ОВ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аптация имеющихся электронных УМК для инвалидов и лиц с ОВ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М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и ЦМ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чества подготовки, наглядности представления информации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электронных учебно-методических комплексов с учетом особенностей инвалидов и лиц с ОВ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20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М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и ЦМ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чества подготовки,  наглядности представления информации с учетом нозологий инвалидов</w:t>
            </w:r>
          </w:p>
        </w:tc>
      </w:tr>
      <w:tr>
        <w:trPr>
          <w:trHeight w:val="385" w:hRule="atLeast"/>
        </w:trPr>
        <w:tc>
          <w:tcPr>
            <w:tcW w:w="10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. Профессиональная переподготовка и повышение квалификации педагогического коллектив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фессиональная переподготовка преподавателей и руководителей ОО по направлениям: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сихолого-педагогические подходы к сопровождению детей с ОВЗ в условиях инклюзивного образования;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дагогика и психология сопровождения детей с ОВЗ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-2020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чества подготовки инвалидов и лиц с ОВ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квалифик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, сопровождение и развитие инклюзивного образования в образовательной организации  СПО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0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чества подготовки инвалидов и лиц с ОВ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бинары для педагогов по профессиональному образованию для лиц с ОВЗ и инвалидов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годн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чества подготовки инвалидов и лиц с ОВЗ</w:t>
            </w:r>
          </w:p>
        </w:tc>
      </w:tr>
      <w:tr>
        <w:trPr>
          <w:trHeight w:val="385" w:hRule="atLeast"/>
        </w:trPr>
        <w:tc>
          <w:tcPr>
            <w:tcW w:w="10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. Организация системы воспитательной работы с инвалидами и лицами с ОВ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пределение статуса студента, оформление картотеки личных дел на детей-инвалидов и лиц с ОВЗ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Ежегодно, сентябрь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льдше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комфортного обучения детей-инвалидов и лиц с ОВЗ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диагностики  детей-инвалидов и лиц с ОВЗ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сихолог, фельдше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комфортного обучения детей-инвалидов и лиц с ОВЗ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реализации программ по формированию коммуникабельности, лидерских качеств обучающихся с ОВЗ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-2020 </w:t>
            </w:r>
            <w:r>
              <w:rPr>
                <w:rFonts w:cs="Times New Roman CYR" w:ascii="Times New Roman CYR" w:hAnsi="Times New Roman CYR"/>
                <w:color w:val="000000"/>
              </w:rPr>
              <w:t>гг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ВР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развития потенциальных способностей личности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становок толерантности, взаимопомощи через индивидуальные психологические занятия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В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комфортного обучения детей-инвалидов и лиц с ОВЗ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3:00Z</dcterms:created>
  <dc:creator>Кирилл</dc:creator>
  <dc:description/>
  <cp:keywords/>
  <dc:language>en-US</dc:language>
  <cp:lastModifiedBy>Admin</cp:lastModifiedBy>
  <dcterms:modified xsi:type="dcterms:W3CDTF">2017-09-08T07:53:00Z</dcterms:modified>
  <cp:revision>2</cp:revision>
  <dc:subject/>
  <dc:title>План реализации федеральной государственной программы «Доступная среда» 2011-2020гг в ГПОУ ПЭМСТ</dc:title>
</cp:coreProperties>
</file>