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региональных стажировочных площадо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 2023-2024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2410"/>
        <w:gridCol w:w="2693"/>
        <w:gridCol w:w="1843"/>
        <w:gridCol w:w="1814"/>
        <w:gridCol w:w="1418"/>
        <w:gridCol w:w="1729"/>
        <w:gridCol w:w="167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Формат, те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тегория участников, на которую рассчитаны стажиро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именование образовательной организации, проводящей стажировку,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прав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Адрес проведения / ссылка для подключения, контак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сылка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10.2023г., 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едагогическая мастер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«Реализация АООП для детей РАС. Организация предметно пространственной среды и кадрового обеспечения образовательного процесса детей с Р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фика реализации АООП для детей Р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исты, работающие с детьми РАС (воспитатели, педагоги-психологи, логопеды, дефектологи и др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ДОУ детский сад №60 «Теремок», Беловский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Детский сад-маршруты разви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г. Белово, Чистопольская,13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teremok-6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, тел.: 8(38452)984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be2805d2a060731e4f1f6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.10.2023г.,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ебина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«Патриотическое воспитание школьников средствами туристско-краеведческой и исследовательской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дставление модели патриотического воспитания школьников посредством интеграции туристско-краеведческой и исследов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едагоги общеобразовательных организаций, заместители директоров по ВР и УВР, студенты педагогических колледж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ОУ «Бурлаковская СОШ», Прокопьевский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Воспит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jazz.sber.ru/cw8iwf?psw=OBABFRkIER8DAAYDRhwGDAwKGw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burlaki-school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, тел. 8(3846)631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be0e5f47e7306f9560200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10.2023г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sz w:val="21"/>
                <w:szCs w:val="21"/>
              </w:rPr>
              <w:t>Семинар «Преемственность оценки качества образовательных результатов НОО, ООО: организация командной рабо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ятие «преемственность». Виды преемственности.Проблемы адаптации учащихся5-х классов. Формированиеобщих целей обучения упедагогов ОО и ООО.Использование преем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ические и руководящие работники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Style w:val="Fontstyle01"/>
                <w:sz w:val="21"/>
                <w:szCs w:val="21"/>
              </w:rPr>
              <w:t>МБОУ «ООШ № 43», Новокузнецкий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</w:rPr>
              <w:t>Учитель. Школьная команд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лтанский ГО, п. Малиновка, ул. 60 лет Октября, д. 19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на базе МБОУ СОШ №30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schkola43-2014@yandex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л.: 8(3843)73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be3b873cee70755b7c2a3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10.2023г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минар «Повышение предметной и психолого-педагогической компетентности педагог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предметной и психолого–педагогической компетентности педагогов в ОО через различные формы и приемы методической работы. Технология организации профессиональных обучающихся сообществ в ОО. Роль сетевых ПОС в повышении предметной и психолого-педагогической компетен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ические работники основного общего образования, заместители директоров по УВР, У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СОШ №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Лицей №20, ООШ «Гармония», МБОУ«Гимназия № 6 имени С.Ф. Вензелева», МБОУ СОШ № 25, Междуреченский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Управление качеством образования: практики школ членов региональной мобильной группы по поддержке ШНОР и вышедших из списка ШНО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алтанский ГО, п. Малиновка, ул. 60 лет Октября, д.19 (на базе МБОУ СОШ №30)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School20@rikt.ru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тел.: 8(38475)253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be3805056900781a574f4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10.2023г.,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дагогическая мастерская «Система работы педагога-наставника на основе элементов технологии коучин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ыт работы по организации наставничества с использованием коуч-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и директора, педаго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«СОШ №64», Новокузнецкий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Учитель. Школьная команд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jazz.sber.ru/cw8iwf?psw=OBABFRkIER8DAAYDRhwGDAwKGw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school64@list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1"/>
                <w:szCs w:val="21"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</w:rPr>
              <w:t>Т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ел.: 8(3843)3112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be15ceb614606df637e70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10.2023г., 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ическая мастерская «Формирование читательской грамот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материалов по формированию читательской грамотности. Работас программой VBA в PowerPoint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я английского языка, учителя ист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БОУ «СОШ №2», Мысковский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Зн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jazz.sber.ru/cw8iwf?psw=OBABFRkIER8DAAYDRhwGDAwKGw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mskmbou2@mail.ru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, тел.: 8(38474)435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be18ef47e7307145601fd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10.2023г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минар-практикум «Ресурсный класс как механизм достижения образовательных результ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монстрация возможностей ресурсного класса при проведении уроков, курсов коррекционной и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ящие и педагогические работники общеобразовательных 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БОУ «СОШ № 12», Анжеро-Судженский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Школьный клим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жеро-Судженск, ул. Киселевская, 11а,</w:t>
            </w:r>
          </w:p>
          <w:p>
            <w:pPr>
              <w:pStyle w:val="TableParagraph"/>
              <w:rPr>
                <w:color w:val="000000"/>
                <w:sz w:val="21"/>
                <w:szCs w:val="21"/>
              </w:rPr>
            </w:pPr>
            <w:hyperlink r:id="rId17">
              <w:r>
                <w:rPr>
                  <w:rStyle w:val="InternetLink"/>
                  <w:sz w:val="21"/>
                  <w:szCs w:val="21"/>
                </w:rPr>
                <w:t>anzh122005@mail.ru</w:t>
              </w:r>
            </w:hyperlink>
            <w:r>
              <w:rPr>
                <w:sz w:val="21"/>
                <w:szCs w:val="21"/>
              </w:rPr>
              <w:t>, тел.: 8(3845)3407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be3f85d2a06078be4f1f7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10.2023г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тер-класс «Квиз как одна из форм проведения годового собы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комство с форматом «Квиз» На примере квиза «Сборная солянка» осуществляет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 деятельность всех участников команд по обобщению знаний о мире про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лодые специалисты, педагоги-наставники, заинтересованные педаго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ООШ № 3, Ленинск-Кузнецкий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Учитель. Школьная команд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Ленинск-Кузнецкий, ул. Суворова, 13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_3_2007@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тел.: 8(38456)399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be421f47e730791560200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10.2023г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ический семинар «Технологии активного обучения, способствующие формированию функциональной грамотности обучающих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ство с понятием «функциональная грамотность», его составляющими. Изучение технологий активного обучения по формированию функциональной грамо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и руководителей ОО, учителя О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БОУ «СОШ № 61», Новокузнецкий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Зн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1"/>
                <w:szCs w:val="21"/>
              </w:rPr>
              <w:t>г. Новокузнецк, ул. Тузовского, 17,</w:t>
            </w:r>
          </w:p>
          <w:p>
            <w:pPr>
              <w:pStyle w:val="TableParagraph"/>
              <w:rPr/>
            </w:pPr>
            <w:hyperlink r:id="rId21">
              <w:r>
                <w:rPr>
                  <w:rStyle w:val="InternetLink"/>
                  <w:sz w:val="21"/>
                  <w:szCs w:val="21"/>
                </w:rPr>
                <w:t>abashevo61@mail.ru</w:t>
              </w:r>
            </w:hyperlink>
            <w:r>
              <w:rPr>
                <w:sz w:val="21"/>
                <w:szCs w:val="21"/>
              </w:rPr>
              <w:t>, тел.: 8(3843)310622, 31-06-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cc359eb614627f5637e7b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10.2023г.,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тер-класс «Организация внеурочной деятельности в классах инженерной направленности в рамках реализации обновленных ФГОС ОО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фика организации внеурочной деятельности в МАОУ «СОШ №99» в инженерном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ящие и педагогические работники общеобразовательных 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ОУ «СОШ № 99», Новокузнецкий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Зн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1"/>
                <w:szCs w:val="21"/>
              </w:rPr>
              <w:t>г. Новокузнецк, ул. Монтажная, 35,</w:t>
            </w:r>
          </w:p>
          <w:p>
            <w:pPr>
              <w:pStyle w:val="TableParagraph"/>
              <w:rPr>
                <w:rStyle w:val="InternetLink"/>
                <w:color w:val="000000"/>
                <w:sz w:val="21"/>
                <w:szCs w:val="21"/>
                <w:u w:val="none"/>
              </w:rPr>
            </w:pPr>
            <w:hyperlink r:id="rId23">
              <w:r>
                <w:rPr>
                  <w:rStyle w:val="InternetLink"/>
                  <w:sz w:val="21"/>
                  <w:szCs w:val="21"/>
                </w:rPr>
                <w:t>school-mmm@mail.ru</w:t>
              </w:r>
            </w:hyperlink>
            <w:r>
              <w:rPr>
                <w:sz w:val="21"/>
                <w:szCs w:val="21"/>
              </w:rPr>
              <w:t>, тел.: 8(3843)3116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be1c0c769f107138b7259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10.2023г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авка-мастер-класс «Декорация и художественное оформление спектак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ы проектирования и изготовления декораций из различных материалов. Методика организации деятельност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и школьных театров, учителя музыки, изобразительного искусства и технолог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«СОШ № 5», Мысковский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ворч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1"/>
                <w:szCs w:val="21"/>
              </w:rPr>
              <w:t>г. Мыски, 17 квартал, д.24,</w:t>
            </w:r>
          </w:p>
          <w:p>
            <w:pPr>
              <w:pStyle w:val="TableParagraph"/>
              <w:rPr>
                <w:rStyle w:val="InternetLink"/>
                <w:rFonts w:eastAsia="Times New Roman"/>
                <w:color w:val="000000"/>
                <w:sz w:val="21"/>
                <w:szCs w:val="21"/>
                <w:u w:val="none"/>
              </w:rPr>
            </w:pPr>
            <w:hyperlink r:id="rId25">
              <w:r>
                <w:rPr>
                  <w:rStyle w:val="InternetLink"/>
                  <w:sz w:val="21"/>
                  <w:szCs w:val="21"/>
                </w:rPr>
                <w:t>school_5muski@mail.ru</w:t>
              </w:r>
            </w:hyperlink>
            <w:r>
              <w:rPr>
                <w:sz w:val="21"/>
                <w:szCs w:val="21"/>
              </w:rPr>
              <w:t>, тел.: 8(38474)316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cc3d13e9d08284d0868c5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10.2023г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едагогический совет «Образовательная среда: проектирование социального и организационно-технологического компоне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ектирование в соответствии с базовыми принципами организации пространственно-предметного компонента (открытость, мобильность, креатив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водители, заместители руководителей О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, руководители М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ОУ лицей № 22 города Бе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Зн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. Белово, пгтБачатский, ул. Шевцовой, 4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 w:eastAsia="ru-RU"/>
                </w:rPr>
                <w:t>lyceum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22@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, тел.:8(38452)729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cc3fb3e9d0828110868cd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10.2023г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учающий семинар «Формирование сетевой программы профориентации совместно с Государственным профессиональным образовательным учреждением "Сибирский политехнический техникум"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ство с особенностями формирования сетевой программы проф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и и педагоги Центров «Точка роста», учителя, планирующие развитие сетевого взаимодействия с различными организац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ОУ «Ясногорская СОШ», Кемеровский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Профориент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Кемеровский МО, п. Ясногорский, ул. Центральная, 12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yasnogorskaya@mail.ru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, тел.: 8(3842)609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cc4473e9d08284d0868c9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4.10.2023г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итературное путешествие «В мире книг (гимназическое общество книголюбов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ставление современных форм работы школьной библиотеки, демонстрация игры «Литературное путешеств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лодые специалисты, классные руководители, советники по воспитанию, заместители директора по воспитательной рабо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ОУ «Гимназия № 32», Новокузнецкий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Зн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г. Новокузнецк, ул. Новоселов, 5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 w:eastAsia="ru-RU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 w:eastAsia="ru-RU"/>
                </w:rPr>
                <w:t>nvkz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тел.: 8(3842) 6120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cc41a505690282ba574f6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10.2023г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минар-практикум «Деятельность школы по внедрению робототехники в образовательный проце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кабинета по робототехнике. Демонстрация конструкто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ые программы факультативов, кружков.Интеграция робототехники в учеб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и, работающие по направлению «Робототехни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ОУ «Мазуровская СОШ», Кемеровский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Образовательная сре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емеровский МО, с. Мазурово, ул. Школьная, 2 Б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FFFFFF" w:val="clear"/>
                </w:rPr>
                <w:t>MazurovoSOH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, тел.: 8 (3842)6082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cc46d90fa7b2a4f937826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10.2023г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едагогическая мастерская «Место программы «Социокультурные истоки» в основной образовательной программе дошкольной образовательной орган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суждение вопросов введения программы «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оциокультурные исток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» в образовательную деятельность дошкольно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ические работники дошко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bookmarkStart w:id="0" w:name="_Hlk144718127"/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ДОУ детский сад № 5 города Белово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Детский сад – маршруты разви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г. Белово, ПГТ Новый городок, Гастелло 25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dou5sinichka@mail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, тел.: 8 (384-52)31030, 326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cc48ec769f12acd8b7251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10.2023г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нлайн семинар – практикум «Организация сотрудничества с социальными партнерами в рамках реализации ДООП «Маленький финанси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зор работы с социальными партнерами в рамках программы по финансовой грамотности «Маленький финанс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ические работники дошко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ДОУ № 9, Ленинск-Кузнецкий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тский сад – маршруты разви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jazz.sber.ru/cw8iwf?psw=OBABFRkIER8DAAYDRhwGDAwKGw</w:t>
              </w:r>
            </w:hyperlink>
          </w:p>
          <w:p>
            <w:pPr>
              <w:pStyle w:val="Normal"/>
              <w:spacing w:before="0" w:after="0"/>
              <w:ind w:firstLine="9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madou.9@mail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тел.8(38456) 4-94-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be1f4d046880719beef39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7.10.2023г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ическая мастерская «Организация образовательной деятельности в основной школе в условиях инклюзивного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бенности организации образовательного процесса в условиях инклюзии. Модель «Ресурсный класс».Проектирование психолого-педагогического сопровождения детей с ОВЗ.Методы и приёмы коррекционной работы на уроках русского языка.Эффективные практики подготовки детей с ОВЗ к государственной итоговой аттестации по математике, русскому языку. Адаптивная физическая культура - составная часть комплексной работы с детьми с ОВ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и ОО, учителя-предметники, учителя-логопеды, педагоги-психологи, заместители директора по учебной работе, заместители директора по воспитательной рабо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БОУ «СОШ № 1», Калтанский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Образовательная сре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. Калтан, ул. Калинина, дом 38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shkolaodin@rambler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 тел.: 8(384)72338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cc50373cee72823b7c2a5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10.2023г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стер-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«Приёмы повышения мотивации к изучению предметов уровня начального общего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 применяемых на практике способов повышения мотиваци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ические работники и управленческие кадры образовательных 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ОУ «Курск-Смоленская ООШ», Чебулинский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Управление качеством образования: практики школ членов региональной мобильной группы по поддержке ШНОР и вышедших из списка ШНО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ебулинский МО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. Курск-Смоленка, ул.Советская, 50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ksmolenka@rambler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</w:rPr>
              <w:t xml:space="preserve"> 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тел.: 8(3844)4331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cc4bcc769f12acd8b7255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10.2023г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ест «Пальчиковые игры – первый шаг на театральную сцен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 применяемых в работе пальчиковых иг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иск пальчиковых игр для театрал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картотеки театрализованных пальчиков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спитатели, педагоги дополнительного образования, учителя – руководители школьных теа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ОУ «Верхотомская ООШ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Кемеровский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Творч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 xml:space="preserve">Кемеровский МО, с. Верхотомское, ул. Совесткая, 81Г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verhotomsk@mail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, тел.: 8(3842)6000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cc4e390fa7b2a43937826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10.2023г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едагогическая мастерская «Использование оборудования на урок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емы использования оборудования центра «Точка роста» в рамках уроч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и школ, в которых открыты или планируются открываться образовательные центры «Точка рост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ОУ «Металлурговская СОШ», Новокузнецкий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Образовательная сре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овокузнецкий МО, Красулинское сельское поселение, пос. Металлургов, ул. Школьная, здание 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scl1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, тел.: 8(3843)3282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cc53884227c27f003a91c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10.2023г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ическая мастерская «Преобразование школьной неуспеш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 опыта работы МБОУ «СОШ № 20»: успехи и неу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ические работники и управленческие кадры ШНОР, школ, находящиеся в зоне ри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БОУ «СОШ № 20», Таштагольский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Управление качеством образования: практики школ членов региональной мобильной группы по поддержке ШНОР и вышедших из списка ШНО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1"/>
                <w:szCs w:val="21"/>
              </w:rPr>
              <w:t xml:space="preserve">Таштагольский МР, пгт. Темиртау, ул. Центральная 30а, </w:t>
            </w:r>
            <w:hyperlink r:id="rId48">
              <w:r>
                <w:rPr>
                  <w:rStyle w:val="InternetLink"/>
                  <w:sz w:val="21"/>
                  <w:szCs w:val="21"/>
                </w:rPr>
                <w:t>temirtau-sh20@mail.ru</w:t>
              </w:r>
            </w:hyperlink>
            <w:r>
              <w:rPr>
                <w:sz w:val="21"/>
                <w:szCs w:val="21"/>
              </w:rPr>
              <w:t>, тел.: 8(3847)3634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cc590c09c02282fc51d53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10.2023г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учающий семинар «Использование цифровой лаборатории для организации исследовательской деятельности на уроках химии, биологии и физ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ство с цифровыми лабораториями Vernier. Демонстрация возможностей цифровой лаборатории для организации исследовательской деятельности на уроках химии, биологии,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я химии, биологии и физ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БОУ «Кузбасская СОШ», Кемеровский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Образовательная сре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емеровский МО, п. Кузбасский, ул. Дергача, 24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kuzbasschool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: 8(3842)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6072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cc5b773cee7282fb7c2a8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0.2023г.,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нлайн-педагогическая гостиная «Взаимодействие разноуровневых образовательных систем как механизм достижения нового качества образовательных результатов. Основные направления работы с родителями по приобщению к занятиям физической культурой и спорт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ство с методами и формами взаимодействия ДОУ и ДЮСШ. Анализ совместных занятий и мероприятий. Обзор работы с родителями с привлечением педагогов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спитатели и специалисты дошкольных образовательных 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ДОУ «Детский сад № 9», Яшкинский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Детский сад-маршруты разви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jazz.sber.ru/cw8iwf?psw=OBABFRkIER8DAAYDRhwGDAwKGw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samoylichenko60@mail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: 8(3845)5258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be23e3e9d08074b0868ca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0.2023г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еминар-практикум «Тимбилдинг как средство достижения общей це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неформального тренинга с помощью психологических игров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ические работники и управленческие кадры образовательных 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«Яйская ООШ №3», Яйский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>Учитель. Школьная коман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Яйский МО, пгт. Яя, ул. Озерная, 3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schooln3@mail.ru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, тел.: 8(38441)21608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forms.yandex.ru/u/651cc5d773cee7282fb7c2ac/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40"/>
    </w:rPr>
  </w:style>
  <w:style w:type="character" w:styleId="Heading2Char">
    <w:name w:val="Heading 2 Char"/>
    <w:qFormat/>
    <w:rPr>
      <w:rFonts w:ascii="Arial" w:hAnsi="Arial" w:eastAsia="Times New Roman" w:cs="Arial"/>
      <w:sz w:val="34"/>
    </w:rPr>
  </w:style>
  <w:style w:type="character" w:styleId="Heading3Char">
    <w:name w:val="Heading 3 Char"/>
    <w:qFormat/>
    <w:rPr>
      <w:rFonts w:ascii="Arial" w:hAnsi="Arial" w:eastAsia="Times New Roman" w:cs="Arial"/>
      <w:sz w:val="30"/>
    </w:rPr>
  </w:style>
  <w:style w:type="character" w:styleId="Heading4Char">
    <w:name w:val="Heading 4 Char"/>
    <w:qFormat/>
    <w:rPr>
      <w:rFonts w:ascii="Arial" w:hAnsi="Arial" w:eastAsia="Times New Roman" w:cs="Arial"/>
      <w:b/>
      <w:sz w:val="26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Heading6Char">
    <w:name w:val="Heading 6 Char"/>
    <w:qFormat/>
    <w:rPr>
      <w:rFonts w:ascii="Arial" w:hAnsi="Arial" w:eastAsia="Times New Roman" w:cs="Arial"/>
      <w:b/>
      <w:sz w:val="22"/>
    </w:rPr>
  </w:style>
  <w:style w:type="character" w:styleId="Heading7Char">
    <w:name w:val="Heading 7 Char"/>
    <w:qFormat/>
    <w:rPr>
      <w:rFonts w:ascii="Arial" w:hAnsi="Arial" w:eastAsia="Times New Roman" w:cs="Arial"/>
      <w:b/>
      <w:i/>
      <w:sz w:val="22"/>
    </w:rPr>
  </w:style>
  <w:style w:type="character" w:styleId="Heading8Char">
    <w:name w:val="Heading 8 Char"/>
    <w:qFormat/>
    <w:rPr>
      <w:rFonts w:ascii="Arial" w:hAnsi="Arial" w:eastAsia="Times New Roman" w:cs="Arial"/>
      <w:i/>
      <w:sz w:val="22"/>
    </w:rPr>
  </w:style>
  <w:style w:type="character" w:styleId="Heading9Char">
    <w:name w:val="Heading 9 Char"/>
    <w:qFormat/>
    <w:rPr>
      <w:rFonts w:ascii="Arial" w:hAnsi="Arial" w:eastAsia="Times New Roman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oterChar1">
    <w:name w:val="Footer Char1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0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tyle6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">
    <w:name w:val="Перечень рисунков"/>
    <w:basedOn w:val="Normal"/>
    <w:next w:val="Normal"/>
    <w:qFormat/>
    <w:pPr>
      <w:spacing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mok-60@yandex.ru" TargetMode="External"/><Relationship Id="rId3" Type="http://schemas.openxmlformats.org/officeDocument/2006/relationships/hyperlink" Target="https://forms.yandex.ru/u/651be2805d2a060731e4f1f6/" TargetMode="External"/><Relationship Id="rId4" Type="http://schemas.openxmlformats.org/officeDocument/2006/relationships/hyperlink" Target="https://jazz.sber.ru/cw8iwf?psw=OBABFRkIER8DAAYDRhwGDAwKGw" TargetMode="External"/><Relationship Id="rId5" Type="http://schemas.openxmlformats.org/officeDocument/2006/relationships/hyperlink" Target="mailto:burlaki-school@yandex.ru" TargetMode="External"/><Relationship Id="rId6" Type="http://schemas.openxmlformats.org/officeDocument/2006/relationships/hyperlink" Target="https://forms.yandex.ru/u/651be0e5f47e7306f9560200/" TargetMode="External"/><Relationship Id="rId7" Type="http://schemas.openxmlformats.org/officeDocument/2006/relationships/hyperlink" Target="mailto:schkola43-2014@yandex.ru" TargetMode="External"/><Relationship Id="rId8" Type="http://schemas.openxmlformats.org/officeDocument/2006/relationships/hyperlink" Target="https://forms.yandex.ru/u/651be3b873cee70755b7c2a3/" TargetMode="External"/><Relationship Id="rId9" Type="http://schemas.openxmlformats.org/officeDocument/2006/relationships/hyperlink" Target="mailto:School20@rikt.ru" TargetMode="External"/><Relationship Id="rId10" Type="http://schemas.openxmlformats.org/officeDocument/2006/relationships/hyperlink" Target="https://forms.yandex.ru/u/651be3805056900781a574f4/" TargetMode="External"/><Relationship Id="rId11" Type="http://schemas.openxmlformats.org/officeDocument/2006/relationships/hyperlink" Target="https://jazz.sber.ru/cw8iwf?psw=OBABFRkIER8DAAYDRhwGDAwKGw" TargetMode="External"/><Relationship Id="rId12" Type="http://schemas.openxmlformats.org/officeDocument/2006/relationships/hyperlink" Target="mailto:school64@list.ru" TargetMode="External"/><Relationship Id="rId13" Type="http://schemas.openxmlformats.org/officeDocument/2006/relationships/hyperlink" Target="https://forms.yandex.ru/u/651be15ceb614606df637e70/" TargetMode="External"/><Relationship Id="rId14" Type="http://schemas.openxmlformats.org/officeDocument/2006/relationships/hyperlink" Target="https://jazz.sber.ru/cw8iwf?psw=OBABFRkIER8DAAYDRhwGDAwKGw" TargetMode="External"/><Relationship Id="rId15" Type="http://schemas.openxmlformats.org/officeDocument/2006/relationships/hyperlink" Target="mailto:mskmbou2@mail.ru" TargetMode="External"/><Relationship Id="rId16" Type="http://schemas.openxmlformats.org/officeDocument/2006/relationships/hyperlink" Target="https://forms.yandex.ru/u/651be18ef47e7307145601fd/" TargetMode="External"/><Relationship Id="rId17" Type="http://schemas.openxmlformats.org/officeDocument/2006/relationships/hyperlink" Target="mailto:anzh122005@mail.ru" TargetMode="External"/><Relationship Id="rId18" Type="http://schemas.openxmlformats.org/officeDocument/2006/relationships/hyperlink" Target="https://forms.yandex.ru/u/651be3f85d2a06078be4f1f7/" TargetMode="External"/><Relationship Id="rId19" Type="http://schemas.openxmlformats.org/officeDocument/2006/relationships/hyperlink" Target="mailto:School_3_2007@mail.ru" TargetMode="External"/><Relationship Id="rId20" Type="http://schemas.openxmlformats.org/officeDocument/2006/relationships/hyperlink" Target="https://forms.yandex.ru/u/651be421f47e730791560200/" TargetMode="External"/><Relationship Id="rId21" Type="http://schemas.openxmlformats.org/officeDocument/2006/relationships/hyperlink" Target="mailto:abashevo61@mail.ru" TargetMode="External"/><Relationship Id="rId22" Type="http://schemas.openxmlformats.org/officeDocument/2006/relationships/hyperlink" Target="https://forms.yandex.ru/u/651cc359eb614627f5637e7b/" TargetMode="External"/><Relationship Id="rId23" Type="http://schemas.openxmlformats.org/officeDocument/2006/relationships/hyperlink" Target="mailto:school-mmm@mail.ru" TargetMode="External"/><Relationship Id="rId24" Type="http://schemas.openxmlformats.org/officeDocument/2006/relationships/hyperlink" Target="https://forms.yandex.ru/u/651be1c0c769f107138b7259/" TargetMode="External"/><Relationship Id="rId25" Type="http://schemas.openxmlformats.org/officeDocument/2006/relationships/hyperlink" Target="mailto:school_5muski@mail.ru" TargetMode="External"/><Relationship Id="rId26" Type="http://schemas.openxmlformats.org/officeDocument/2006/relationships/hyperlink" Target="https://forms.yandex.ru/u/651cc3d13e9d08284d0868c5/" TargetMode="External"/><Relationship Id="rId27" Type="http://schemas.openxmlformats.org/officeDocument/2006/relationships/hyperlink" Target="mailto:lyceum22@mail.ru" TargetMode="External"/><Relationship Id="rId28" Type="http://schemas.openxmlformats.org/officeDocument/2006/relationships/hyperlink" Target="https://forms.yandex.ru/u/651cc3fb3e9d0828110868cd/" TargetMode="External"/><Relationship Id="rId29" Type="http://schemas.openxmlformats.org/officeDocument/2006/relationships/hyperlink" Target="mailto:yasnogorskaya@mail.ru" TargetMode="External"/><Relationship Id="rId30" Type="http://schemas.openxmlformats.org/officeDocument/2006/relationships/hyperlink" Target="https://forms.yandex.ru/u/651cc4473e9d08284d0868c9/" TargetMode="External"/><Relationship Id="rId31" Type="http://schemas.openxmlformats.org/officeDocument/2006/relationships/hyperlink" Target="mailto:32school_nvkz@mail.ru" TargetMode="External"/><Relationship Id="rId32" Type="http://schemas.openxmlformats.org/officeDocument/2006/relationships/hyperlink" Target="https://forms.yandex.ru/u/651cc41a505690282ba574f6/" TargetMode="External"/><Relationship Id="rId33" Type="http://schemas.openxmlformats.org/officeDocument/2006/relationships/hyperlink" Target="mailto:MazurovoSOH@yandex.ru" TargetMode="External"/><Relationship Id="rId34" Type="http://schemas.openxmlformats.org/officeDocument/2006/relationships/hyperlink" Target="https://forms.yandex.ru/u/651cc46d90fa7b2a4f937826/" TargetMode="External"/><Relationship Id="rId35" Type="http://schemas.openxmlformats.org/officeDocument/2006/relationships/hyperlink" Target="mailto:dou5sinichka@mail.ru" TargetMode="External"/><Relationship Id="rId36" Type="http://schemas.openxmlformats.org/officeDocument/2006/relationships/hyperlink" Target="https://forms.yandex.ru/u/651cc48ec769f12acd8b7251/" TargetMode="External"/><Relationship Id="rId37" Type="http://schemas.openxmlformats.org/officeDocument/2006/relationships/hyperlink" Target="https://jazz.sber.ru/cw8iwf?psw=OBABFRkIER8DAAYDRhwGDAwKGw" TargetMode="External"/><Relationship Id="rId38" Type="http://schemas.openxmlformats.org/officeDocument/2006/relationships/hyperlink" Target="mailto:madou.9@mail.ru" TargetMode="External"/><Relationship Id="rId39" Type="http://schemas.openxmlformats.org/officeDocument/2006/relationships/hyperlink" Target="https://forms.yandex.ru/u/651be1f4d046880719beef39/" TargetMode="External"/><Relationship Id="rId40" Type="http://schemas.openxmlformats.org/officeDocument/2006/relationships/hyperlink" Target="mailto:shkolaodin@rambler.ru" TargetMode="External"/><Relationship Id="rId41" Type="http://schemas.openxmlformats.org/officeDocument/2006/relationships/hyperlink" Target="https://forms.yandex.ru/u/651cc50373cee72823b7c2a5/" TargetMode="External"/><Relationship Id="rId42" Type="http://schemas.openxmlformats.org/officeDocument/2006/relationships/hyperlink" Target="mailto:%09ksmolenka@rambler.ru" TargetMode="External"/><Relationship Id="rId43" Type="http://schemas.openxmlformats.org/officeDocument/2006/relationships/hyperlink" Target="https://forms.yandex.ru/u/651cc4bcc769f12acd8b7255/" TargetMode="External"/><Relationship Id="rId44" Type="http://schemas.openxmlformats.org/officeDocument/2006/relationships/hyperlink" Target="mailto:orionnvkz@mail.ru" TargetMode="External"/><Relationship Id="rId45" Type="http://schemas.openxmlformats.org/officeDocument/2006/relationships/hyperlink" Target="https://forms.yandex.ru/u/651cc4e390fa7b2a43937826/" TargetMode="External"/><Relationship Id="rId46" Type="http://schemas.openxmlformats.org/officeDocument/2006/relationships/hyperlink" Target="mailto:scl1@rambler.ru" TargetMode="External"/><Relationship Id="rId47" Type="http://schemas.openxmlformats.org/officeDocument/2006/relationships/hyperlink" Target="https://forms.yandex.ru/u/651cc53884227c27f003a91c/" TargetMode="External"/><Relationship Id="rId48" Type="http://schemas.openxmlformats.org/officeDocument/2006/relationships/hyperlink" Target="mailto:temirtau-sh20@mail.ru" TargetMode="External"/><Relationship Id="rId49" Type="http://schemas.openxmlformats.org/officeDocument/2006/relationships/hyperlink" Target="https://forms.yandex.ru/u/651cc590c09c02282fc51d53/" TargetMode="External"/><Relationship Id="rId50" Type="http://schemas.openxmlformats.org/officeDocument/2006/relationships/hyperlink" Target="mailto:kuzbasschool@mail.ru" TargetMode="External"/><Relationship Id="rId51" Type="http://schemas.openxmlformats.org/officeDocument/2006/relationships/hyperlink" Target="https://forms.yandex.ru/u/651cc5b773cee7282fb7c2a8/" TargetMode="External"/><Relationship Id="rId52" Type="http://schemas.openxmlformats.org/officeDocument/2006/relationships/hyperlink" Target="https://jazz.sber.ru/cw8iwf?psw=OBABFRkIER8DAAYDRhwGDAwKGw" TargetMode="External"/><Relationship Id="rId53" Type="http://schemas.openxmlformats.org/officeDocument/2006/relationships/hyperlink" Target="mailto:samoylichenko60@mail.ru" TargetMode="External"/><Relationship Id="rId54" Type="http://schemas.openxmlformats.org/officeDocument/2006/relationships/hyperlink" Target="https://forms.yandex.ru/u/651be23e3e9d08074b0868ca/" TargetMode="External"/><Relationship Id="rId55" Type="http://schemas.openxmlformats.org/officeDocument/2006/relationships/hyperlink" Target="mailto:schooln3@mail.ru" TargetMode="External"/><Relationship Id="rId56" Type="http://schemas.openxmlformats.org/officeDocument/2006/relationships/hyperlink" Target="https://forms.yandex.ru/u/651cc5d773cee7282fb7c2ac/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42:00Z</dcterms:created>
  <dc:creator>Mobil№24</dc:creator>
  <dc:description/>
  <cp:keywords/>
  <dc:language>en-US</dc:language>
  <cp:lastModifiedBy>KESHA</cp:lastModifiedBy>
  <cp:lastPrinted>2023-10-04T13:55:00Z</cp:lastPrinted>
  <dcterms:modified xsi:type="dcterms:W3CDTF">2023-10-19T04:42:00Z</dcterms:modified>
  <cp:revision>2</cp:revision>
  <dc:subject/>
  <dc:title>План мероприятий региональных стажировочных площадок </dc:title>
</cp:coreProperties>
</file>