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селёвский педагогический колледж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И ПРОИЗВОДСТВЕННОЙ ПРАКТИК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и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профессиональное образовательное учреждение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селёвский педагогический колледж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улина Юлия Владимировна преподаватель ГПОУ «Киселёвский педагогический колледж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Наталья Владимировна преподаватель ГПОУ «Киселёвский педагогический колледж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ягов Николай Николаевич, преподаватель ГПОУ «Киселёвский педагогический колледж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а методическим Советом ГПОУ КПК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 от «___» _________    202_г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>
          <w:trHeight w:val="91" w:hRule="atLeast"/>
        </w:trPr>
        <w:tc>
          <w:tcPr>
            <w:tcW w:w="8928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АСПОРТ ПРОГРАММЫ УЧЕБНОЙ И ПРОИЗВОДСТВЕННОЙ ПРАКТИК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28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ЕЗУЛЬТАТЫ ОСВОЕНИЯ УЧЕБНОЙ И ПРОИЗВОДСТВЕННОЙ ПРАКТИКИ </w:t>
            </w:r>
          </w:p>
        </w:tc>
        <w:tc>
          <w:tcPr>
            <w:tcW w:w="925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8928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 ПРИМЕРНОЕ СОДЕРЖАНИЕ УЧЕБНОЙ И      ПРОИЗВОДСТВЕННОЙ ПРАКТИКИ</w:t>
            </w:r>
          </w:p>
        </w:tc>
        <w:tc>
          <w:tcPr>
            <w:tcW w:w="925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8928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СЛОВИЯ РЕАЛИЗАЦИИ ПРОГРАММЫ  УЧЕБНОЙ И ПРОИЗВОДСТВЕННОЙ ПРАКТИКИ</w:t>
            </w:r>
          </w:p>
        </w:tc>
        <w:tc>
          <w:tcPr>
            <w:tcW w:w="925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8928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КОНТРОЛЬ И ОЦЕНКА РЕЗУЛЬТАТОВ ОСВОЕНИЯ ПРОФЕССИОНАЛЬНОГО МОДУЛЯ (ВИДА ПРОФЕССИОНАЛЬНОЙ ДЕЯТЕЛЬНОСТИ</w:t>
            </w:r>
          </w:p>
        </w:tc>
        <w:tc>
          <w:tcPr>
            <w:tcW w:w="925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И ПРОИЗВОДСТВЕННОЙ ПРАКТИК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является частью программы подготовки специалистов среднего звена (ППССЗ) образовательной программы в соответствии с Федеральным государственным образовательным стандартом среднего профессионального образования (далее ФГОС СПО) по специальност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2.07 Информационные системы и программирование, в части освоения квалификации программист и основных видов деятельности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одулей программного обеспечения для компьютерных систем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теграции программных модуле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 обслуживание программного обеспечения компьютерных систем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администрирование и защита баз данных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отраслевой информаци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1 Разработка модулей программного обеспечения для компьютерных систем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</w:t>
        <w:tab/>
        <w:t xml:space="preserve">Формировать </w:t>
        <w:tab/>
        <w:t xml:space="preserve">алгоритмы </w:t>
        <w:tab/>
        <w:t xml:space="preserve">разработки </w:t>
        <w:tab/>
        <w:t xml:space="preserve">программных </w:t>
        <w:tab/>
        <w:t xml:space="preserve">модулей </w:t>
        <w:tab/>
        <w:t>в соответствии с техническим задание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</w:t>
        <w:tab/>
        <w:t>Разрабатывать программные модули в соответствии с техническим задание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</w:t>
        <w:tab/>
        <w:t>Выполнять отладку программных модулей с использованием специализированных программных средст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</w:t>
        <w:tab/>
        <w:t>Выполнять тестирование программных модуле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</w:t>
        <w:tab/>
        <w:t>Осуществлять рефакторинг и оптимизацию программного код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</w:t>
        <w:tab/>
        <w:t>Разрабатывать модули программного обеспечения для мобильных платфор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2 Осуществление интеграции программных модуле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</w:t>
        <w:tab/>
        <w:t xml:space="preserve">Разрабатывать требования к программным модулям на основе анализа проектной и технической документации на предмет взаимодействия компонент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</w:t>
        <w:tab/>
        <w:t xml:space="preserve">Выполнять интеграцию модулей в программное обеспечение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3. </w:t>
        <w:tab/>
        <w:t xml:space="preserve">Выполнять отладку программного модуля с использованием специализированных программных средств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4. </w:t>
        <w:tab/>
        <w:t xml:space="preserve">Осуществлять разработку тестовых наборов и тестовых сценариев для программного обеспечения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5. </w:t>
        <w:tab/>
        <w:t xml:space="preserve">Производить инспектирование компонент программного обеспечения на предмет соответствия стандартам кодирования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4 Сопровождение и обслуживание программного обеспечения компьютерных систем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</w:t>
        <w:tab/>
        <w:t xml:space="preserve">Осуществлять инсталляцию, настройку и обслуживание программного обеспечения компьютерных систем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</w:t>
        <w:tab/>
        <w:t xml:space="preserve">Осуществлять </w:t>
        <w:tab/>
        <w:t xml:space="preserve">измерения </w:t>
        <w:tab/>
        <w:t xml:space="preserve">эксплуатационных </w:t>
        <w:tab/>
        <w:t>характеристик программного обеспечения компьютерных систе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</w:t>
        <w:tab/>
        <w:t xml:space="preserve">Выполнять работы по модификации отдельных компонент программного обеспечения в соответствии с потребностями заказчика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</w:t>
        <w:tab/>
        <w:t xml:space="preserve">Обеспечивать защиту программного обеспечения компьютерных систем программными средствам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 11 Разработка, администрирование и защита баз данных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1.</w:t>
        <w:tab/>
        <w:t>Осуществлять сбор, обработку и анализ информации для проектирования баз данны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2.</w:t>
        <w:tab/>
        <w:t>Проектировать базу данных на основе анализа предметной област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3.</w:t>
        <w:tab/>
        <w:t>Разрабатывать объекты базы данных в соответствии с результатами анализа предметной обла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4.</w:t>
        <w:tab/>
        <w:t>Реализовывать базу данных в конкретной системе управления базами данны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5.</w:t>
        <w:tab/>
        <w:t>Администрировать базы данны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6.</w:t>
        <w:tab/>
        <w:t xml:space="preserve">Защищать информацию в базе данных с использованием технологии защиты информации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– требования к результатам освое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и производственной практик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учебной и производственной практики должен: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модулей программного обеспечения для компьютерных систем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этапы разработки программного обеспечения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принципы технологии структурного и объектно-ориентированного программирования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способы оптимизации и приемы рефакторинга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принципы отладки и тестирования программных продуктов,  уметь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уществлять разработку кода программного модуля на языках низкого и высокого уровней; создавать программу по разработанному алгоритму как отдельный модуль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выполнять отладку и тестирование программы на уровне модуля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уществлять разработку кода программного модуля на современных языках программирования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уметь выполнять оптимизацию и рефакторинг программного кода;  - оформлять документацию на программные средства.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ть практический опыт в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разработке кода программного продукта на основе готовой спецификации на уровне модуля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использовании инструментальных средств на этапе отладки программного продукта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проведении тестирования программного модуля по определенному сценарию;  - использовании инструментальных средств на этапе отладки программного продукта; - разработке мобильных приложений.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интеграции программных модулей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модели процесса разработки программного обеспечения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принципы процесса разработки программного обеспечения;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новные подходы к интегрированию программных модулей;  - основы верификации и аттестации программного обеспечения.  уметь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использовать выбранную систему контроля версий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использовать методы для получения кода с заданной функциональностью и степенью качества.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ть практический опыт в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интеграции модулей в программное обеспечение; отладке программных модулей.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провождение и обслуживание программного обеспечения компьютерных систем: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методы и средства эффективного анализа функционирования программного обеспечения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виды работ на этапе сопровождения программного обеспечения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принципы контроля конфигурации и поддержки целостности конфигурации программного обеспечения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средства защиты программного обеспечения в компьютерных системах.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ть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подбирать и настраивать конфигурацию программного обеспечения компьютерных систем; использовать методы защиты программного обеспечения компьютерных систем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проводить инсталляцию программного обеспечения компьютерных систем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производить настройку отдельных компонентов программного обеспечения компьютерных систем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анализировать риски и характеристики качества программного обеспечения.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ть практический опыт в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настройке отдельных компонентов программного обеспечения компьютерных систем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выполнении отдельных видов работ на этапе поддержки программного обеспечения компьютерной системы.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, администрирование и защита баз данных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положения теории баз данных, хранилищ данных, баз знаний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принципы структуризации и нормализации базы данных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принципы построения концептуальной, логической и физической модели данных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методы описания схем баз данных в современных системах управления базами данных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структуры данных систем управления базами данных, общий подход к организации представлений, таблиц, индексов и кластеров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методы организации целостности данных; способы контроля доступа к данным и управления привилегиями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сновные методы и средства защиты данных в базах данных.  уметь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работать с современными case-средствами проектирования баз данных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проектировать логическую и физическую схемы базы данных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создавать хранимые процедуры и триггеры на базах данных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применять стандартные методы для защиты объектов базы данных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выполнять стандартные процедуры резервного копирования и мониторинга выполнения этой процедуры; выполнять процедуру восстановления базы данных и вести мониторинг выполнения этой процедуры;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обеспечивать информационную безопасность на уровне базы данных.  иметь практический опыт в:  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работе с объектами базы данных в конкретной системе управления базами данных;  - использовании стандартных методов защиты объектов базы данных;  - работе с документами отраслевой направленности.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Количество часов на освоение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и производственной практики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одимых на освоение рабочей программы учебной практики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360 часа,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в рамках освоения ПМ. 01 (УП 01.01) - 108 часов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 02 (УП 02.01) – 108 часов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 04 (УП 04.01) – 72 часа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ПМ.11 (УП 11.01) - 72 час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одимых на освоение рабочей программы производственной практики: Всего – 412 часа,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в рамках освоения ПМ. 01 (ПП 01.01) - 108 часов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. 02 (ПП 02.01) – 116 часов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 04 (ПП 04.01) – 116 часов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ПМ.11 (ПП 11.01) - 72 часа</w:t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личество часов, отводимых на освоение рабочей программы производственной практики (преддипломная) </w:t>
      </w:r>
      <w:r>
        <w:rPr>
          <w:rFonts w:cs="Times New Roman" w:ascii="Times New Roman" w:hAnsi="Times New Roman"/>
          <w:sz w:val="28"/>
          <w:szCs w:val="28"/>
        </w:rPr>
        <w:t>Всего – 144 часа</w:t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ОСВОЕНИЯ ПРОГРАММЫ УЧЕБНОЙ И ПРОИЗВОДСТВЕННОЙ ПРАКТИК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у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бной и производственной </w:t>
      </w:r>
      <w:r>
        <w:rPr>
          <w:rFonts w:cs="Times New Roman" w:ascii="Times New Roman" w:hAnsi="Times New Roman"/>
          <w:sz w:val="28"/>
          <w:szCs w:val="28"/>
        </w:rPr>
        <w:t xml:space="preserve">практики студенты должны освоить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компетенци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отраслевой информаци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1 Разработка модулей программного обеспечения для компьютерных систем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</w:t>
        <w:tab/>
        <w:t xml:space="preserve">Формировать </w:t>
        <w:tab/>
        <w:t xml:space="preserve">алгоритмы </w:t>
        <w:tab/>
        <w:t xml:space="preserve">разработки </w:t>
        <w:tab/>
        <w:t xml:space="preserve">программных </w:t>
        <w:tab/>
        <w:t xml:space="preserve">модулей </w:t>
        <w:tab/>
        <w:t>в соответствии с техническим задание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</w:t>
        <w:tab/>
        <w:t>Разрабатывать программные модули в соответствии с техническим задание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</w:t>
        <w:tab/>
        <w:t>Выполнять отладку программных модулей с использованием специализированных программных средст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</w:t>
        <w:tab/>
        <w:t>Выполнять тестирование программных модуле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</w:t>
        <w:tab/>
        <w:t>Осуществлять рефакторинг и оптимизацию программного код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</w:t>
        <w:tab/>
        <w:t>Разрабатывать модули программного обеспечения для мобильных платфор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2 Осуществление интеграции программных модуле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</w:t>
        <w:tab/>
        <w:t xml:space="preserve">Разрабатывать требования к программным модулям на основе анализа проектной и технической документации на предмет взаимодействия компонент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</w:t>
        <w:tab/>
        <w:t xml:space="preserve">Выполнять интеграцию модулей в программное обеспечение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3. </w:t>
        <w:tab/>
        <w:t xml:space="preserve">Выполнять отладку программного модуля с использованием специализированных программных средств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4. </w:t>
        <w:tab/>
        <w:t xml:space="preserve">Осуществлять разработку тестовых наборов и тестовых сценариев для программного обеспечения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5. </w:t>
        <w:tab/>
        <w:t xml:space="preserve">Производить инспектирование компонент программного обеспечения на предмет соответствия стандартам кодирования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4 Сопровождение и обслуживание программного обеспечения компьютерных систем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</w:t>
        <w:tab/>
        <w:t xml:space="preserve">Осуществлять инсталляцию, настройку и обслуживание программного обеспечения компьютерных систем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</w:t>
        <w:tab/>
        <w:t xml:space="preserve">Осуществлять </w:t>
        <w:tab/>
        <w:t xml:space="preserve">измерения </w:t>
        <w:tab/>
        <w:t xml:space="preserve">эксплуатационных </w:t>
        <w:tab/>
        <w:t>характеристик программного обеспечения компьютерных систе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</w:t>
        <w:tab/>
        <w:t xml:space="preserve">Выполнять работы по модификации отдельных компонент программного обеспечения в соответствии с потребностями заказчика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</w:t>
        <w:tab/>
        <w:t xml:space="preserve">Обеспечивать защиту программного обеспечения компьютерных систем программными средствам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 11 Разработка, администрирование и защита баз данных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1.</w:t>
        <w:tab/>
        <w:t>Осуществлять сбор, обработку и анализ информации для проектирования баз данны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2.</w:t>
        <w:tab/>
        <w:t>Проектировать базу данных на основе анализа предметной област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3.</w:t>
        <w:tab/>
        <w:t>Разрабатывать объекты базы данных в соответствии с результатами анализа предметной обла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4.</w:t>
        <w:tab/>
        <w:t>Реализовывать базу данных в конкретной системе управления базами данны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5.</w:t>
        <w:tab/>
        <w:t>Администрировать базы данны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1.6.</w:t>
        <w:tab/>
        <w:t>Защищать информацию в базе данных с использованием технологии защиты информации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компетенци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1 </w:t>
        <w:tab/>
        <w:t xml:space="preserve">Выбирать способы решения задач профессиональной деятельности, применительно к различным контекстам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2 </w:t>
        <w:tab/>
        <w:t xml:space="preserve">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3 </w:t>
        <w:tab/>
        <w:t xml:space="preserve">Планировать </w:t>
        <w:tab/>
        <w:t xml:space="preserve">и </w:t>
        <w:tab/>
        <w:t xml:space="preserve">реализовывать </w:t>
        <w:tab/>
        <w:t xml:space="preserve">собственное </w:t>
        <w:tab/>
        <w:t xml:space="preserve">профессиональное и личностное развитие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4 </w:t>
        <w:tab/>
        <w:t xml:space="preserve">Работать в коллективе и команде, эффективно взаимодействовать с коллегами, руководством, клиентам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5 </w:t>
        <w:tab/>
        <w:t xml:space="preserve">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 </w:t>
        <w:tab/>
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7 </w:t>
        <w:tab/>
        <w:t xml:space="preserve">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8 </w:t>
        <w:tab/>
        <w:t xml:space="preserve">Использовать средства физической культуры для сохрал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9 </w:t>
        <w:tab/>
        <w:t xml:space="preserve">Использовать </w:t>
        <w:tab/>
        <w:t xml:space="preserve">информационные </w:t>
        <w:tab/>
        <w:t xml:space="preserve">технологии </w:t>
        <w:tab/>
        <w:t xml:space="preserve">в </w:t>
        <w:tab/>
        <w:t xml:space="preserve">профессиональной деятельност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0 </w:t>
        <w:tab/>
        <w:t xml:space="preserve">Пользоваться профессиональной документацией на государственном и иностранном языке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1 </w:t>
        <w:tab/>
        <w:t>Планировать предпринимательскую деятельность в профессиональной сфере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ТРУКТУРА И ПРИМЕРНОЕ СОДЕРЖАНИЕ УЧЕБНОЙ И ПРОИЗВОДСТВЕННОЙ ПРАКТИКИ</w:t>
      </w:r>
    </w:p>
    <w:p>
      <w:pPr>
        <w:pStyle w:val="Style26"/>
        <w:jc w:val="center"/>
        <w:rPr/>
      </w:pPr>
      <w:r>
        <w:rPr/>
        <w:t>3.1. Тематический план учебной и производственной практик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"/>
        <w:gridCol w:w="1253"/>
        <w:gridCol w:w="6"/>
        <w:gridCol w:w="3232"/>
        <w:gridCol w:w="6"/>
        <w:gridCol w:w="1397"/>
        <w:gridCol w:w="42"/>
        <w:gridCol w:w="1023"/>
        <w:gridCol w:w="6"/>
      </w:tblGrid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 практи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ст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аиваемый профессиональный модул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и</w:t>
            </w:r>
          </w:p>
        </w:tc>
      </w:tr>
      <w:tr>
        <w:trPr>
          <w:trHeight w:val="150" w:hRule="atLeast"/>
        </w:trPr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</w:t>
            </w:r>
          </w:p>
        </w:tc>
      </w:tr>
      <w:tr>
        <w:trPr>
          <w:trHeight w:val="228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дипломная практик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учебной практики (по профилю специальности) по ПМ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8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112"/>
        <w:gridCol w:w="1290"/>
        <w:gridCol w:w="5245"/>
        <w:gridCol w:w="5528"/>
      </w:tblGrid>
      <w:tr>
        <w:trPr>
          <w:trHeight w:val="16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ды профессиональных общих компетенц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д и наименования профессиональных модуле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ммарный объем нагрузки, час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ды рабо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тем учебной практики </w:t>
            </w:r>
          </w:p>
        </w:tc>
      </w:tr>
      <w:tr>
        <w:trPr>
          <w:trHeight w:val="16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1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2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3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4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5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М. 01 Разработка модулей программного обеспечения для компьютерных систем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алгоритмов разработк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ых модулей в соответствии с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м задание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граммных модулей в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и с техническим задание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отладки программных модулей с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м специализированных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х средст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тестирования программных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рефакторинга и оптимиз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го код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модулей программного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я для мобильных платфор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. Разработка кода программного модуля на языках низкого и высокого уровней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оздание программы по разработанному алгоритму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3. Отладка и тестирование программы на уровне модуля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4.   Разработка кода программного модуля на современных языках программирования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5. Оптимизация и рефакторинг программного кода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6 Оформление документации на программные средства.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7 Разработка кода программного продукта на основе готовой спецификации на уровне модуля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8 Использование инструментальных средств на этапе отладки программного продукта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9 Проведение тестирования программного модуля по определенному сценарию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0 Использование инструментальных средств на этапе отладки программного продукта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1 Разработка мобильных приложений.</w:t>
            </w:r>
          </w:p>
        </w:tc>
      </w:tr>
      <w:tr>
        <w:trPr>
          <w:trHeight w:val="16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2.1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2.2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2.3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2.4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2.5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М. 02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интеграции программных модулей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требований к программным модулям на основе анализа проектной и технической документации на предмет взаимодействия компонент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</w:t>
              <w:tab/>
              <w:t xml:space="preserve">интеграции модулей в программное обеспечение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отладки программного модуля с использованием специализированных программных средств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разработки тестовых наборов и тестовых сценариев для программного обеспечения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пектирование компонент программного обеспечения на предмет соответствия стандартам кодирова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. Использование выбранной системы контроля версий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Использование методов для получения кода с заданной функциональностью и степенью качества.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3. Интеграция модулей в программное обеспечение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4 Отладка программных модуле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  <w:tab/>
              <w:t xml:space="preserve">5. </w:t>
              <w:tab/>
              <w:t xml:space="preserve">Разработка </w:t>
              <w:tab/>
              <w:t xml:space="preserve">тестовых наборов и тестовых сценариев для программного обеспечения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6. Инспектирование компонент программного обеспечения на предмет соответствия стандартам кодирования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4.1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4.2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4.3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4.4. </w:t>
              <w:tab/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М. 04 Сопровождение и обслуживание программного обеспече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х сист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инсталляции, настройки 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я программного обеспече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х систе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измерения эксплуатационных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 программного обеспече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х систе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работы по модификаци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ьных компонент программного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я в соответствии с потребностям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защиты программного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я компьютерных систем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ми средств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 Подбор и настройка конфигурации программного обеспечения компьютерных систем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 Использование методов защиты программного обеспечения компьютерных систем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3 Проведение инсталляции программного обеспечения компьютерных систем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4 Настройка отдельных компонентов программного обеспечения компьютерных систем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5 Анализ рисков и характеристик </w:t>
              <w:tab/>
              <w:t xml:space="preserve">качества программного обеспечения.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6 Настройка отдельных компонентов программного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я компьютерных систем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7 Выполнение отдельных видов работ на этапе поддержки программного обеспечения компьютерной системы</w:t>
            </w:r>
          </w:p>
        </w:tc>
      </w:tr>
      <w:tr>
        <w:trPr>
          <w:trHeight w:val="11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К 11.1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К 11.2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К 11.3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К 11.4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К 11.5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К 11.6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М. 11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ка, администрирование и защита баз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сбора, обработки и анализа информации для проектирования баз данных. Проектирование базы данных на основе анализа предметной области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объектов баз данных в соответствии с результатами анализа предметной области. Реализация базы данных в конкретной системе управления базами данных. Администрирование баз данных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информации в базе данных с использованием технологии защиты информации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ектной документации на разработку информационной системы в соответствии с требованиями заказчика Использование системы управления базами данных для построения, хранения и управления структурами и наборами данных для требуемой системы на основе клиентсерверной архитектуры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подходящих версий программного обеспечения, среды разработки и инструменты, предназначенных для изменения, существующего и написания нового исходного кода клиент-серверного программного обеспечения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новейших средств разработки программного обеспечения и среды для создания или изменения мобильных решений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м физических мобильных устройств в соответствии с требованиями клиента.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подходящих версий программного обеспечения, среды разработки и инструменты, предназначенные для изменения, существующего и написания нового исходного кода для системной интеграции с использованием веб решений, веб-сервисов или единой подписки (например, с использованием службы каталогов) или API;  Определение и интеграция соответствующих библиотек и фреймворков в программные решения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ногоуровневых приложений.  Управление версионностью разработанного программного реш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. Работа с современными case-средствам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ирования баз данных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  <w:tab/>
              <w:t xml:space="preserve">2. </w:t>
              <w:tab/>
              <w:t xml:space="preserve">Проектирование логической и физической схемы базы данных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3. Создание хранимых процедур и триггеров на базах данных; Применение стандартных методов для защиты объектов базы данных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4. Выполнение стандартных процедур резервного копирования и мониторинга выполнения этой процедуры; </w:t>
              <w:tab/>
              <w:t xml:space="preserve">Выполнение процедуры восстановления базы данных и мониторинг выполнения этой процедуры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  <w:tab/>
              <w:t xml:space="preserve">5. </w:t>
              <w:tab/>
              <w:t xml:space="preserve">Обеспечение информационной безопасности на уровне базы данных. Работа с объектами </w:t>
              <w:tab/>
              <w:t xml:space="preserve">базы </w:t>
              <w:tab/>
              <w:t xml:space="preserve">данных </w:t>
              <w:tab/>
              <w:t xml:space="preserve">в конкретной системе управления базами данных;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</w:t>
              <w:tab/>
              <w:t xml:space="preserve">6. </w:t>
              <w:tab/>
              <w:t xml:space="preserve">Использование стандартных </w:t>
              <w:tab/>
              <w:t xml:space="preserve">методов </w:t>
              <w:tab/>
              <w:t xml:space="preserve">защиты объектов базы данных; Работа с документами </w:t>
              <w:tab/>
              <w:t>отраслевой направленност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7. Разработка базы данных и импорт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8. Реализация базы данных в выбранной </w:t>
              <w:tab/>
              <w:t xml:space="preserve">СУБД: </w:t>
              <w:tab/>
              <w:t xml:space="preserve">создание таблиц, связей между ними, полей в таблицах на основании ERD или при помощи скрипта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9. Приведение исходных файлов </w:t>
              <w:tab/>
              <w:t xml:space="preserve">данных </w:t>
              <w:tab/>
              <w:t xml:space="preserve">к </w:t>
              <w:tab/>
              <w:t xml:space="preserve">виду, подходящему для импорта.  Тема 10. Импорт исходных данных разного формата.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1. Создание настольного приложения: окон, таблиц, списков, форм для заполнения, работа с базой данных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2. Разработка библиотеки классов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практики (по профилю специальности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463"/>
        <w:gridCol w:w="171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по ПМ.01 Разработка модулей программного обеспечения для компьютерных систе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ладка программных модуле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естирование программных модуле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тимизация программного кода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модулей для мобильных платфор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по ПМ.02 Осуществление интеграции программных модуле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ройка отдельных компонентов программного обеспеч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программного обеспечения компьютерной систем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качества программного обеспеч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щита программного обеспечения компьютерных систем программными средств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по ПМ.04 Разработка, администрирование и защита баз данных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соадминистрировании серверов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олитики безопасности SQL сервер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политики безопасности БД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политики безопасности отдельных объектов базы дан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по ПМ. 11 Разработка, администрирование и защита баз данных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азы данных и импорт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базы данных в выбранной СУБД: создание таблиц, связей между ними, полей в таблицах на основании ERD или при помощи скрипт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орт исходных данных разного формата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стольного приложения: окон, таблиц, списков, форм для заполнения, работа с базой дан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дипломная практи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является частью ППССЗ в соответствии с ФГОС по специальности 09.02.07 Информационные системы и программирование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глубление студентами первоначального практического опыта, развитие общих и профессиональных компетенций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актик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студентов к самостоятельной трудовой деятельно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сформированности профессиональных и общих компетенций у будущего специалиста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выполнению выпускной квалификационной работ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ое на преддипломную практику 144 часа / 4 недел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организации преддипломной практик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– 4, 8 семестр для специальности 09.02.07 Информационные системы и программировани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– концентрированная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идов работ на преддипломной практике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адка программных модулей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граммных модулей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программного кода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улей для мобильных платфор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отдельных компонентов программного обеспече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ограммного обеспечения компьютерной систем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программного обеспече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граммного обеспечения компьютерных систем программными средствам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администрировании серверо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итики безопасности SQL сервер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итики безопасности БД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итики безопасности отдельных объектов базы данных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 и импорт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базы данных в выбранной СУБД: создание таблиц, связей между ними, полей в таблицах на основании ERD или при помощи скрипт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орт исходных данных разного формата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стольного приложения: окон, таблиц, списков, форм для заполнения, работа с базой данных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ы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дневник по практике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 портфолио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отчет о выполнении программы практики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материал для практической части выпускной квалификационной работы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ориентационной работы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594" w:hRule="atLeast"/>
        </w:trPr>
        <w:tc>
          <w:tcPr>
            <w:tcW w:w="1035" w:type="dxa"/>
            <w:tcBorders/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35" w:type="dxa"/>
            <w:tcBorders/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студентам преподавателями разрабатыны методические материалы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формлению дневника преддипломной практик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структурированию информации в портфолио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по составлению отчета о выполнении программы практик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титульных листов отчета о выполнении программы практики, портфолио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ацией студента является: дневник по практике, портфолио, отчет по практик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программы производственной (преддипломной) практик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практической деятельности используются следующие методы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ятельностью студентов в процессе практики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выполненных видов работ практикантов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четной документации студентов по практике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сотрудниками образовательных учреждений (организаций), со студентам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ая документация студент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 по практике с приложениями (графические, аудио-, фото-, видео-, материалы, наглядные образцы изделий, подтверждающие практический опыт, полученный на практике)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программы практики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й лист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 деятельности студента на практике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зыв о проведении профориентационной работы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отчетной документации студентами должна производиться в течение недели после завершения практик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преддипломной практики является дифференцированная оценка, которая выставляется по результатам выполнения программы практики, при наличии аттестационного листа и характеристики студента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УЧЕБНОЙ И ПРОИЗВОДСТВЕННОЙ ПРАКТИК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уму материально-техническому обеспечению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ми учебной и производственной практики студентов являются организации, направление деятельности которых соответствует профилю подготовки студентов. Базы практики должны соответствовать действующим нормативно-правовым, гигиеническим, санитарным и техническим нормам, условиям пожарной безопасности, ГОСТ, СНиП; иметь необходимую материально-техническую базу, обеспечивающую эффективную  работу в сфере ик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26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бщие требования к организации учебной и производственной практик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программы учебной и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происходит в ходе изучения программ профессиональных модулей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Разработка модулей программного обеспечения для компьютерных систе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Осуществление интеграции программных модуле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4 Сопровождение и обслуживание программного обеспечения компьютерных систе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11 Разработка, администрирование и защита баз данных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актики определяется настоящей программой. Сроки и порядок проведения практики определяются учебным планом специальности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на базе ГПОУ КПК в форме семинаров и практикумов с привлечением педагогов базовых организаций, а также в организациях, направление деятельности которых соответствует профилю подготовки студентов, на основе договоров между организацией и колледже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студентов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щих и профессиональных компетенций по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завершается дифференцированным зачетом, учебная практика - зачетом при условии положительного аттестационного листа по практике руководителей практики от организации и колледжа об уровне освоения профессиональных компетенций, наличия положительной характеристики организации на студента по освоению общих компетенций в период прохождения практики,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предоставляет по завершению практики следующую документацию: дневник практики с приложениями; отчет по практике в соответствии с заданием на практику, который утверждается базовым учреждением; аттестационный лист по практике; характеристику базового учреждения; портфолио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3. Информационн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учебной и производственной практик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 (ОИ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61"/>
      </w:tblGrid>
      <w:tr>
        <w:trPr/>
        <w:tc>
          <w:tcPr>
            <w:tcW w:w="79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И 1</w:t>
            </w:r>
          </w:p>
        </w:tc>
        <w:tc>
          <w:tcPr>
            <w:tcW w:w="906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ети [Текст] : учебное/ Е. О. Новожилов, О. П. Новожилов. - 5-е изд., стер. - Москва : Академия, 2017. - 223, с.  - (Профессиональное образование. Информатика и вычислительная техника).; ISBN 978-5-4468-4802-7 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И 2</w:t>
            </w:r>
          </w:p>
        </w:tc>
        <w:tc>
          <w:tcPr>
            <w:tcW w:w="906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е системы и среды / А.В. Батаев, Н.Ю. Налютин, С.В. Синицын. – Москва: Академия, 2021. – 288 с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И 3</w:t>
            </w:r>
          </w:p>
        </w:tc>
        <w:tc>
          <w:tcPr>
            <w:tcW w:w="906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даев, В. Д. Архитектура ЭВМ : учебное пособие / В.Д. Колдаев, С.А. Лупин. — Москва : ФОРУМ : ИНФРА-М, 2021. — 383 с. — (Среднее профессиональное образование). - ISBN 978-5-8199-0868-6. – Текст : электронный. - URL: https://znanium.com/catalog/product/1136788 (дата обращения: 02.01.2021). – Режим доступа: по подписке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И 4</w:t>
            </w:r>
          </w:p>
        </w:tc>
        <w:tc>
          <w:tcPr>
            <w:tcW w:w="906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Г.Н. Разработка модулей программного обеспечения для компьютерных систем: учебник / Г.Н. Федорова. – М.: Академия, 2020. – 384 с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И 5</w:t>
            </w:r>
          </w:p>
        </w:tc>
        <w:tc>
          <w:tcPr>
            <w:tcW w:w="906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денко, И. Г.  Технология разработки программного обеспечения : учебное пособие для среднего профессионального образования / И. Г. Гниденко, Ф. Ф. Павлов, Д. Ю. Федоров. — Москва : Издательство Юрайт, 2021. — 235 с. —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(ДИ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63"/>
      </w:tblGrid>
      <w:tr>
        <w:trPr/>
        <w:tc>
          <w:tcPr>
            <w:tcW w:w="95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 1</w:t>
            </w:r>
          </w:p>
        </w:tc>
        <w:tc>
          <w:tcPr>
            <w:tcW w:w="916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, А. В. Программирование на SQL: учебное пособие для среднего профессионального образования / А. В. Маркин. — Москва: Издательство Юрайт, 2021. — 435 с. — (Профессиональное образование). — ISBN 978-5-534-11093-7. — Текст: электронный // Образовательная платформа Юрайт [сайт]. — URL: https://urait.ru/bcode/476040 (дата обращения: 27.05.2021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 2</w:t>
            </w:r>
          </w:p>
        </w:tc>
        <w:tc>
          <w:tcPr>
            <w:tcW w:w="9163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, Н. В. Компьютерные сети : учебное пособие / Н.В. Максимов, И.И. Попов. — 6-е изд., перераб. и доп. — Москва : ФОРУМ : ИНФРА-М, 2021. — 464 с. — (Среднее профессиональное образование). - ISBN 978-5-00091-454-0. – Текс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 3</w:t>
            </w:r>
          </w:p>
        </w:tc>
        <w:tc>
          <w:tcPr>
            <w:tcW w:w="9163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на, В. В. Архитектура ЭВМ и вычислительные системы : учебник / В.В. Степина. — Москва : КУРС: ИНФРА-М, 2019. — 384 с. — (Среднее профессиональное образование). - ISBN 978-5-906923-07-3. - Текст : электронный. - URL: https://znanium.com/catalog/product/1038451 (дата обращения: 02.01.2021). – Режим доступа: по подписке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 (И-Р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1. Департамент образования и науки Кемеровской области [Электронный ресурс]. 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kem.ru/</w:t>
        </w:r>
      </w:hyperlink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тельский дом «Первое сентября»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september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3.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 [Электронный ресурс].– Режим доступа: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</w:t>
        </w:r>
      </w:hyperlink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4. Федеральный Государственный Образовательный Стандарт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/</w:t>
        </w:r>
      </w:hyperlink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-Р 5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rive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driver.ru/</w:t>
        </w:r>
      </w:hyperlink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-Р 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кер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xakep.ru/</w:t>
        </w:r>
      </w:hyperlink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.С. Windows 10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www.microsoft.com/ru-ru/software-download/windows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.С. Ubuntu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ubuntu.ru/get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.С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Linu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linuxmint.com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.С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ndroi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www.android.com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.С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str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Linu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astralinux.ru/products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1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.С. "АЛЬТ"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eastAsia="en-US"/>
        </w:rPr>
        <w:instrText xml:space="preserve"> HYPERLINK "https://alt-linux.ru/" \l "block11034"</w:instrTex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>https://alt-linux.ru/#block11034</w:t>
      </w:r>
      <w:r>
        <w:rPr>
          <w:rStyle w:val="InternetLink"/>
          <w:sz w:val="28"/>
          <w:u w:val="single"/>
          <w:szCs w:val="28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1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.С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e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redos.red-soft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-Р 1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.С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OS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 – Режим доступа: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www.rosalinux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учебной и производственной практик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 наличие высшего профессионального образования, соответствующего профилю модулей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1 Разработка модулей программного обеспечения дл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х систе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Осуществление интеграции программных модуле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4 Сопровождение и обслуживание программного обеспечени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х систе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11 Разработка, администрирование и защита баз данных</w:t>
      </w:r>
      <w:r>
        <w:br w:type="page"/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Результаты освоения профессиональных и общих компетенций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1. Общие компетенци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и методом контроля и оценки результатов обучения при выполнении работ на производственной практике являются: интерпретация результатов наблюдений за деятельностью обучающегося в процессе освоения образовательной программы; наблюдение и оценка на практике, защита отчета производственной практик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37"/>
        <w:gridCol w:w="512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петен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план действия; определить необходимые ресурсы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актуальными методами работы в профессиональной и смежных сферах; реализовать составленный план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результат и последствия своих действий (самостоятельно или с помощью наставника)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: актуальный профессиональный и социальный контекст, в котором приходится работать и жить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аботы в профессиональной и смежных сферах; структуру плана для решения задач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 определять задачи для поиска информа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необходимые источники информаци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ть процесс поиска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ть получаемую информацию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наиболее значимое в перечне информаци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ктическую значимость результатов поиск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ть результаты поиска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: номенклатура информационных источников, применяемых в профессиональной деятельност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структурирования информаци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оформления результатов поиска информа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и выстраивать траектории профессионального развития и самообразова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: содержание актуальной нормативно-правовой документаци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научная и профессиональная терминология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организовывать работу коллектива и команды; взаимодействовать с коллегами, руководством, клиентами в ходе профессиональной деятельност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описывать значимость своей специальност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 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соблюдать нормы экологической безопасности; определять направления ресурсосбережения в рамках профессиональной деятельности по специальност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применять средства информационных технологий для решения профессиональных задач; использовать современное программное обеспечени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 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 Профессиональные компетенци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и методом контроля и оценки результатов обучения при выполнении работ на производственной практике являются: наблюдение и оценка выполнения работ студентом на производственной практике, защита отчета по практике, сдача дифференцированного зачета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27"/>
        <w:gridCol w:w="411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формулировка компетенц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своения компетенци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улей программного обеспечения для компьютерных систе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Формировать алгоритмы разработки программных модулей в соответствии с техническим заданием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Разрабатывать алгоритм решения поставленной задачи и реализовывать его средствами автоматизированного проектирова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: Формировать алгоритмы разработки программных модулей в соответствии с техническим заданием. Оформлять документацию на программные средства. Оценка сложности алгоритма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 Основные этапы разработки программного обеспечения. Основные принципы технологии структурного и объектно-ориентированного программирования. Актуальная нормативно-правовая база в области документирования алгоритмо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 Разрабатывать программные модули в соответствии с техническим заданием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код программного продукта на основе готовой спецификации на уровне модуля. Разрабатывать мобильные прилож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ограмму по разработанному алгоритму как отдельный модуль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документацию на программные средств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 кода программного модуля на языках низкого уровня и высокого уровней в том числе для мобильных платфор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работки программного обеспеч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технологии структурного и объектно-ориентированного программирова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API современных мобильных операционных систем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1.3. 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струментальные средства на этапе отладки программного продукт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  <w:tab/>
              <w:t>тестирован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</w:t>
              <w:tab/>
              <w:t>модуля</w:t>
              <w:tab/>
              <w:t>по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му сценарию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тладку и тестирование программы на уровне модуля. Оформлять документацию на программные средств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</w:t>
              <w:tab/>
              <w:t>инструментальны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ладки программного обеспеч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  <w:tab/>
              <w:t>Основные принципы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адки и тестирования программных продукт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рий</w:t>
              <w:tab/>
              <w:t>отладк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х продукто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 Выполнять тестирование программных модулей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Проводить тестирование программного модуля по определенному сценарию. Использовать инструментальные средства на этапе тестирования программного продукта. Умения: Выполнять отладку и тестирование программы на уровне модуля. Оформлять документацию на программные средства. Знания: Основные виды и принципы тестирования программных продукто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 Осуществлять рефакторинг и оптимизацию программного код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Анализировать алгоритмы, в том числе с применением инструментальных средств. Осуществлять рефакторинг и оптимизацию программного кода. Умения: Выполнять оптимизацию и рефакторинг программного кода. Работать с системой контроля версий. Знания: Способы оптимизации и приемы рефакторинга. Инструментальные средства анализа алгоритма. Методы организации рефакторинга и оптимизации кода. Принципы работы с системой контроля верс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 Разрабатывать модули программного обеспечения для мобильных платформ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Разрабатывать мобильные приложения. Умения: Осуществлять разработку кода программного модуля на современных языках программирования. Оформлять документацию на программные средства. Знания: Основные этапы разработки программного обеспечения. Основные принципы технологии структурного и объектно-ориентированного программировани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теграции программных модулей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1. Разрабатывать требования к программным модулям на основе анализа проектной и технической документации на предмет взаимодействия компонент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Разрабатывать и оформлять требования к программным модулям по предложенной документации. Разрабатывать тестовые наборы (пакеты) для программного модуля. Разрабатывать тестовые сценарии программного средства. Инспектировать разработанные программные модули на предмет соответствия стандартам кодирования. Умения: Анализировать проектную и техническую документацию. Использовать специализированные графические средства построения и анализа архитектуры программных продуктов. Организовывать заданную интеграцию модулей в программные средства на базе имеющейся архитектуры и автоматизации бизнеспроцессов. Определять источники и приемники данных. Проводить сравнительный анализ. Выполнять отладку, используя методы и инструменты условной компиляции (классы Debug и Trace). Оценивать размер минимального набора тестов. Разрабатывать тестовые пакеты и тестовые сценарии. Выявлять ошибки в системных компонентах на основе спецификаций. Знания: 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Виды и варианты интеграционных решений. Современные технологии и инструменты интеграции. Основные протоколы доступа к данным. Методы и способы идентификации сбоев и ошибок при интеграции приложений. Методы отладочных классов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 Графические средства проектирования архитектуры программных продуктов. Методы организации работы в команде разработчико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Выполнять интеграцию модулей в программное обеспечение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Интегрировать модули в программное обеспечение. Отлаживать программные модули. Инспектировать разработанные программные модули на предмет соответствия стандартам кодирования. Умения: Использовать выбранную систему контроля версий. Использовать методы для получения кода с заданной функциональностью и степенью качества. Организовывать заданную интеграцию модулей в программные средства на базе имеющейся архитектуры и автоматизации бизнеспроцессов. Использовать различные транспортные протоколы и стандарты форматирования сообщений. Выполнять тестирование интеграции. Организовывать постобработку данных. Создавать классы- исключения на основе базовых классов. Выполнять ручное и автоматизированное тестирование программного модуля. Выявлять ошибки в системных компонентах на основе спецификаций. Использовать приемы работы в системах контроля версий. Знания: 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Основы верификации программного обеспечения. Современные технологии и инструменты интеграции. Основные протоколы доступа к данным. Методы и способы идентификации сбоев и ошибок при интеграции приложений. Основные методы отладки. Методы и схемы обработки исключительных ситуаций. Основные методы и виды тестирования программных продуктов. Стандарты качества программной документации. Основы организации инспектирования и верификации. Приемы работы с инструментальными средствами тестирования и отладки. Методы организации работы в команде разработчико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Выполнять отладку программного модуля с использованием специализированных программных средств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Отлаживать программные модули. Инспектировать разработанные программные модули на предмет соответствия стандартам кодирования. Умения: Использовать выбранную систему контроля версий. Использовать методы для получения кода с заданной функциональностью и степенью качества. Анализировать проектную и техническую документацию. Использовать инструментальные средства отладки программных продуктов. Определять источники и приемники данных. Выполнять тестирование интеграции. Организовывать постобработку данных. Использовать приемы работы в системах контроля версий. Выполнять отладку, используя методы и инструменты условной компиляции. Выявлять ошибки в системных компонентах на основе спецификаций. Знания: 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Основы верификации и аттестации программного обеспечения. Методы и способы идентификации сбоев и ошибок при интеграции приложений. Основные методы отладки. Методы и схемы обработки исключительных ситуаций. Приемы работы с инструментальными средствами тестирования и отладки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 Методы организации работы в команде разработчико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 Осуществлять разработку тестовых наборов и тестовых сценариев для программного обеспечения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Разрабатывать тестовые наборы (пакеты) для программного модуля. Разрабатывать тестовые сценарии программного средства. Инспектировать разработанные программные модули на предмет соответствия стандартам кодирования. Умения: Использовать выбранную систему контроля версий. Анализировать проектную и техническую документацию. Выполнять тестирование интеграции. Организовывать постобработку данных. Использовать приемы работы в системах контроля версий. Оценивать размер минимального набора тестов. Разрабатывать тестовые пакеты и тестовые сценарии. Выполнять ручное и автоматизированное тестирование программного модуля. Выявлять ошибки в системных компонентах на основе спецификаций. Знания: 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Основы верификации и аттестации программного обеспечения. Методы и способы идентификации сбоев и ошибок при интеграции приложений. Методы и схемы обработки исключительных ситуаций. Основные методы и виды тестирования программных продуктов. Приемы работы с инструментальными средствами тестирования и отладки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 Методы организации работы в команде разработчико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Инспектировать разработанные программные модули на предмет соответствия стандартам кодирования. Умения: Использовать выбранную систему контроля версий. Использовать методы для получения кода с заданной функциональностью и степенью качества. Анализировать проектную и техническую документацию. Организовывать постобработку данных. Приемы работы в системах контроля версий. Выявлять ошибки в системных компонентах на основе спецификаций. Знания: 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Основы верификации и аттестации программного обеспечения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 Методы организации работы в команде разработчико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 обслуживание программного обеспечения компьютерных систе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Выполнять инсталляцию, настройку и обслуживание программного обеспечения компьютерных систем. Настройка отдельных компонентов программного обеспечения компьютерных систем. Умения: Подбирать и настраивать конфигурацию программного обеспечения компьютерных систем. Проводить инсталляцию программного обеспечения компьютерных систем. Производить настройку отдельных компонент программного обеспечения компьютерных систем. Знания: Основные методы и средства эффективного анализа функционирования программного обеспечения. Основные виды работ на этапе сопровождения ПО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 Осуществлять измерения эксплуатационных характеристик программного обеспечения компьютерных систем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Измерять эксплуатационные характеристики программного обеспечения компьютерных систем на соответствие требованиям. Умения: Измерять и анализировать эксплуатационные характеристики качества программного обеспечения. Знания: Основные методы и средства эффективного анализа функционирования программного обеспечения. Основные принципы контроля конфигурации и поддержки целостности конфигурации ПО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Выполнять работы по модификации отдельных компонент программного обеспечения в соответствии с потребностями заказчик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Модифицировать отдельные компоненты программного обеспечения в соответствии с потребностями заказчика. Выполнение отдельных видов работ на этапе поддержки программного обеспечения компьютерных систем. Умения: Определять направления модификации программного продукта. Разрабатывать и настраивать программные модули программного продукта. Настраивать конфигурацию программного обеспечения компьютерных систем. Знания: Основные методы и средства эффективного анализа функционирования программного обеспечени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 Обеспечивать защиту программного обеспечения компьютерных систем программными средствами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Обеспечивать защиту программного обеспечения компьютерных систем программными средствами. Умения: Использовать методы защиты программного обеспечения компьютерных систем. Анализировать риски и характеристики качества программного обеспечения. Выбирать и использовать методы и средства защиты компьютерных систем программными и аппаратными средствами. Знания: Основные средства и методы защиты компьютерных систем программными и аппаратными средствами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администрирование и защита баз данны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1.1. Осуществлять сбор, обработку и анализ информации для проектирования баз данных. Практический опыт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, обработку и анализ информации для проектирования баз данных. Умения: Работать с документами отраслевой направленности. Собирать, обрабатывать и анализировать информацию на предпроектной стадии. Знания: Методы описания схем баз данных в современных СУБД. Основные положения теории баз данных, хранилищ данных, баз знаний. Основные принципы структуризации и нормализации базы данных. Основные принципы построения концептуальной, логической и физической модели данных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1.2. Проектировать базу данных на основе анализа предметной области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Выполнять работы с документами отраслевой направленности. Умения: Работать с современными case-средствами проектирования баз данных. Знания: Основные принципы структуризации и нормализации базы данных. Структуры данных СУБД, общий подход к организации представлений, таблиц, индексов и кластеро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1.3. Разрабатывать объекты базы данных в соответствии с результатами анализа предметной област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Работать с объектами баз данных в конкретной системе управления базами данных. Использовать стандартные методы защиты объектов базы данных. Работать с документами отраслевой направленности. Использовать средства заполнения базы данных. Использовать стандартные методы защиты объектов базы данных. Умения: Работать с современными case-средствами проектирования баз данных. Создавать объекты баз данных в современных СУБД. Знания: Методы описания схем баз данных в современных СУБД. Структуры данных СУБД, общий подход к организации представлений, таблиц, индексов и кластеров. Методы организации целостности данных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1.4. Реализовывать базу данных в конкретной системе управления базами данных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Работать с объектами базы данных в конкретной системе управления базами данных. Умения: Создавать объекты баз данных в современных СУБД. Знания: Основные принципы структуризации и нормализации базы данных. Основные принципы построения концептуальной, логической и физической модели данных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1.5. Администрировать базы данных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Выполнять работы с объектами базы данных в конкретной системе управления базами данных. Умения: Применять стандартные методы для защиты объектов базы данных. Выполнять стандартные процедурырезервного копирования и мониторинга выполнения этой процедуры. Выполнять процедуру восстановления базы данных и вести мониторинг выполнения этой процедуры. Знания: Технологии передачи и обмена данными в компьютерных сетях. Алгоритм проведения процедуры резервного копирования. Алгоритм проведения процедуры восстановления базы данных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1.6. Защищать информацию в базе данных с использованием технологии защиты информации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: Использовать стандартные методы защиты объектов базы данных. Умения: Выполнять установку и настройку программного обеспечения для обеспечения работы пользователя с базой данных. Обеспечивать информационную безопасность на уровне базы данных. Знания: Методы организации целостности данных. Способы контроля доступа к данным и управления привилегиями. Основы разработки приложений баз данных. Основные методы и средства защиты данных в базе данны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Критерии оценки производственной практики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хождения практики отражаются студентом в его отчете. Защита отчетов организуется в техникуме перед экзаменационной комиссией в составе: начальника учебного отдела и преподавателей – руководителей практики. Студент докладывает комиссии результаты выполнения индивидуального задания, отвечает на вопросы членов комиссии. По итогам 30 работы в период практики студенту выставляется оценка, которая утверждается руководителем предприятия и скрепляется печатью предприятия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щиту представляется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 практике с предложениями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производственной практики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отзыв о работе студента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в течение 10-15 минут докладывает комиссии о выполнении программы и задания на практику, отвечает на вопросы. Комиссия оценивает результаты практики на основании изучения отчетных документов, отзыва о его работе, доклада и ответов на вопросы в ходе защиты отчета и выставляет итоговую оценку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ценки учитывается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и качество отработки студентом программы практики и индивидуального задания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сполнения служебных обязанностей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качество оформления отчетных документов. Общая оценка студенту-практиканту определяется исходя из частных оценок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, полученной на предприятии (в организации, фирме)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, полученной за ответы в ходе защиты. Критерии оценки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«отлично» - если первая оценка «отлично», а вторая не ниже «хорошо»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«хорошо» - если первая оценка «хорошо», а вторая не ниже «удовлетворительно»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выставляется, если первая оценка не ниже «удовлетворительно», а вторая «неудовлетворительно»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«неудовлетворительно» выставляется, если первая оценка «неудовлетворительно»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нак Знак5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№4_"/>
    <w:qFormat/>
    <w:rPr>
      <w:spacing w:val="10"/>
      <w:sz w:val="25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CenturySchoolbook">
    <w:name w:val="Заголовок №3 + Century Schoolbook"/>
    <w:qFormat/>
    <w:rPr>
      <w:rFonts w:ascii="Century Schoolbook" w:hAnsi="Century Schoolbook" w:cs="Century Schoolbook"/>
      <w:sz w:val="4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нак Знак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420"/>
      <w:outlineLvl w:val="3"/>
    </w:pPr>
    <w:rPr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4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3">
    <w:name w:val="Body Text Indent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du.kem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mon.gov.ru/" TargetMode="External"/><Relationship Id="rId15" Type="http://schemas.openxmlformats.org/officeDocument/2006/relationships/hyperlink" Target="http://standart.edu.ru/" TargetMode="External"/><Relationship Id="rId16" Type="http://schemas.openxmlformats.org/officeDocument/2006/relationships/hyperlink" Target="https://driver.ru/" TargetMode="External"/><Relationship Id="rId17" Type="http://schemas.openxmlformats.org/officeDocument/2006/relationships/hyperlink" Target="https://xakep.ru/" TargetMode="External"/><Relationship Id="rId18" Type="http://schemas.openxmlformats.org/officeDocument/2006/relationships/hyperlink" Target="https://www.microsoft.com/ru-ru/software-download/windows10" TargetMode="External"/><Relationship Id="rId19" Type="http://schemas.openxmlformats.org/officeDocument/2006/relationships/hyperlink" Target="https://ubuntu.ru/get" TargetMode="External"/><Relationship Id="rId20" Type="http://schemas.openxmlformats.org/officeDocument/2006/relationships/hyperlink" Target="https://linuxmint.com/" TargetMode="External"/><Relationship Id="rId21" Type="http://schemas.openxmlformats.org/officeDocument/2006/relationships/hyperlink" Target="https://www.android.com/" TargetMode="External"/><Relationship Id="rId22" Type="http://schemas.openxmlformats.org/officeDocument/2006/relationships/hyperlink" Target="https://astralinux.ru/products/" TargetMode="External"/><Relationship Id="rId23" Type="http://schemas.openxmlformats.org/officeDocument/2006/relationships/hyperlink" Target="https://redos.red-soft.ru/" TargetMode="External"/><Relationship Id="rId24" Type="http://schemas.openxmlformats.org/officeDocument/2006/relationships/hyperlink" Target="https://www.rosalinux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31:00Z</dcterms:created>
  <dc:creator>User</dc:creator>
  <dc:description/>
  <cp:keywords/>
  <dc:language>en-US</dc:language>
  <cp:lastModifiedBy>Юля</cp:lastModifiedBy>
  <dcterms:modified xsi:type="dcterms:W3CDTF">2022-07-06T02:18:00Z</dcterms:modified>
  <cp:revision>3</cp:revision>
  <dc:subject/>
  <dc:title>Государственное профессиональное образовательное учреждение</dc:title>
</cp:coreProperties>
</file>