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ПРОФЕССИОНАЛЬНОЕ 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СЁЛЕВСКИЙ ПЕДАГОГ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И ПРОИЗВОДСТВЕННОЙ ПРАКТИК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 04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с родителями (лицами, их заменяющими) и сотрудниками образователь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44.02.01 Дошкольное образ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ДОБРЕН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седанием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ы педагогических наук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астных методик препода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токол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«    »     .   2022 г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дях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tab/>
              <w:tab/>
              <w:t xml:space="preserve">Ф.И.О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на на основе Федеральн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сударственного образовательного стандарта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него профессионального образования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пециальности  44.02.01 Дошкольное обра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практикой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синова Е.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tab/>
              <w:tab/>
              <w:t>Ф.И.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Н.Ю.   преподаватель ГПОУ К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firstLine="70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 </w:t>
      </w:r>
      <w:r>
        <w:rPr>
          <w:rFonts w:cs="Times New Roman" w:ascii="Times New Roman" w:hAnsi="Times New Roman"/>
          <w:sz w:val="28"/>
          <w:szCs w:val="28"/>
        </w:rPr>
        <w:t>Заведующий МАДОО  «Детский сад 46 компенсирующего вида»</w:t>
      </w:r>
    </w:p>
    <w:p>
      <w:pPr>
        <w:pStyle w:val="Heading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иселевского городского округа  Юферова Т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РАБОЧЕЙ ПРОГРАММЫ УЧЕБНОЙ И ПРОИЗВОДСТВЕННОЙ ПРАКТИКИ </w:t>
        <w:tab/>
        <w:tab/>
        <w:tab/>
        <w:tab/>
        <w:t>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АСОВ ПО ПРОФЕССИОНАЛЬНОМУ МОДУЛЮ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АКТИКИ ПРОФЕССИОНАЛЬНОГО МОДУЛЯ</w:t>
        <w:tab/>
        <w:tab/>
        <w:tab/>
        <w:tab/>
        <w:tab/>
        <w:t>7</w:t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ТЕМАТИЧЕСКИЙ ПЛАН ПРАКТИКИ ПРОФЕССИОНАЛЬНОГО МОДУЛЯ </w:t>
        <w:tab/>
        <w:tab/>
        <w:tab/>
        <w:tab/>
        <w:tab/>
        <w:tab/>
        <w:t>7</w:t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УЧЕБНОЙ И ПРОФЕССИОНАЛЬНОЙ ПРАКТИКИ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ГРАММЫ УЧЕБНОЙ И ПРОИЗВОДСТВЕННОЙ ПРАКТИКИ </w:t>
        <w:tab/>
        <w:tab/>
        <w:t xml:space="preserve">         1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18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РАБОЧЕЙ ПРОГРАММЫ ПРОИЗВОДСТВЕННОЙ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о профессиональному модулю ПМ. 04.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родителями (лицами, их заменяющими) и сотрудниками 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закрепление и употребление знаний, полученных обучающимися в процессе теоретического обучения, приобретение ими необходимых умений практической работы по избранной специальности, овладение навыками профессиональной деятельности, приобретение практического оп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рактики является составной частью профессионального модуля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родителями (лицами, их заменяющими) и сотрудниками 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ССЗ  44.02.01. Дошко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 производственной практики разрабатывалась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ГОС специальности 44.02.01 Дошкольно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м учебным планом образовательного учреждения по   специальности   44.02.01  Дошкольное образование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ей программой профессионального модуля ПМ. 04.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родителями (лицами, их заменяющими) и сотрудниками 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организуется, и  проводиться параллельно с  изучением МДК    ПМ 04 </w:t>
      </w:r>
      <w:r>
        <w:rPr>
          <w:rFonts w:eastAsia="Calibri" w:cs="Times New Roman" w:ascii="Times New Roman" w:hAnsi="Times New Roman"/>
          <w:bCs/>
          <w:sz w:val="24"/>
          <w:szCs w:val="24"/>
        </w:rPr>
        <w:t>Теоретические и методические основы взаимодействия воспитателя с родителями и сотрудниками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 производственной практики студенты  должны освоить соответствующие компетенции: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009"/>
      </w:tblGrid>
      <w:tr>
        <w:trPr>
          <w:trHeight w:val="40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9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 и планировать работу с родителям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4.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ятельность сотрудников образовательного учреждения, работающих с группой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271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531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 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531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57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37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охождения практики по профессиональному модулю является: освоение студентами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го  опы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1  планирования работы с родителями  (лицами, их заменяющими);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2  наблюдения за детьми и обсуждения с родителями достижений и трудностей в развитии ребенка;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3  определения целей и задач работы с отдельной семьей по результатам наблюдений за ребенком, изучения особенностей семейного воспитания;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4 взаимодействия с администрацией образовательного учреждения, воспитателями, музыкальным  работником, руководителем  физического воспитания, медицинским работником и другими сотрудниками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5  руководства работой помощника воспитателя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я: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 планировать работу с родителями  (лицами, их заменяющими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2 изучать особенности семейного воспитания дошкольников,  взаимоотношения родителей и детей в семье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3 формулировать цели и задачи работы с семьей;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4 организовывать и проводить  разнообразные формы работы с семьей (родительские собрания, посещение детей на дому, беседы), привлекать родителей к проведению совместных  мероприятий;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5 консультировать родителей по  вопросам семейного воспитания, социального, психического и   физического развития ребен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6 анализировать процесс и результаты работы с родителям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7 взаимодействовать с работниками дошкольного учреждения по вопросам воспитания, обучения и развития  дошколь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8 руководить работой помощника  воспитателя.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 специальности 44.02.01 Дошкольное образование по профессиональному модулю  ПМ. 0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 родителями (лицами, их заменяющими) и сотрудниками образовательной организации  предусмотрена ПП.04.01 Исследовательская в объеме </w:t>
      </w:r>
      <w:r>
        <w:rPr>
          <w:rFonts w:cs="Times New Roman" w:ascii="Times New Roman" w:hAnsi="Times New Roman"/>
          <w:sz w:val="24"/>
          <w:szCs w:val="24"/>
        </w:rPr>
        <w:t>36 час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 РАСПРЕДЕЛЕНИЕ ЧАСОВ ПО ПРОФЕССИОНАЛЬНОМУ МОДУЛ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1"/>
        <w:gridCol w:w="1134"/>
        <w:gridCol w:w="1134"/>
        <w:gridCol w:w="1275"/>
        <w:gridCol w:w="993"/>
        <w:gridCol w:w="992"/>
        <w:gridCol w:w="992"/>
        <w:gridCol w:w="992"/>
        <w:gridCol w:w="993"/>
        <w:gridCol w:w="850"/>
        <w:gridCol w:w="92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профессиональных и общих компетен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дисциплина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естр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времени, отведенный на освоение МД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ая учебная нагрузка и практика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нагрузк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е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ые работы (проекты)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,  для СП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о модул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 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оретические и методические основы взаимодействия воспитателя с родителями(лицами, их заменяющих) и сотрудниками дошкольной образовательной 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 СТРУКТУРА И СОДЕРЖАНИЕ ПРАКТИКИ ПРОФЕССИОНАЛЬНОГО МОДУЛ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27"/>
        <w:gridCol w:w="17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планирования работы воспитателя с семьей в ДОО в разных возрастных группах (основные   задачи и направления  работы с родителями,  соответствие целей и задач  требованиям программы, использование  традиционных и нетрадиционных форм работы с родител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воспитателя по привлечению родителей воспитанников к организации и проведению мероприятий в возрастной группе и в ДОО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взаимодействия с сотрудниками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документов регламентирующих деятельность сотрудников ДОО (Правила внутреннего распорядка ДОО, трудовой договор, должностные инструкции, и др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заимодействия воспитателя с сотрудниками ДО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руководства воспитателем работой помощника воспитателя</w:t>
            </w:r>
          </w:p>
          <w:p>
            <w:pPr>
              <w:pStyle w:val="Style23"/>
              <w:tabs>
                <w:tab w:val="clear" w:pos="708"/>
                <w:tab w:val="left" w:pos="407" w:leader="none"/>
                <w:tab w:val="left" w:pos="587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взаимодействия воспитателя  с сотрудниками ДОО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проведение диагностической  работы с детьми и родителями по проблемам семейного воспитания, 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изучения семьи, их образовательных запросов, детско-родительских отнош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ланирование работы с родителями (лица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х заменяющими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ределение целей и задач работы с семьей по результатам диагностик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нообразных форм работы с семьи (привлечение родителей к проведению совместных мероприятий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нсультирование родителей по результатам диагнос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онных стендов для родителей в соответствии с требованиями, а также на предмет реализации взаимодействия сотрудников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наглядной агитации для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библиотеки семейного чтения (методическая литература и статьи из периодических изданий по вопросам семейного воспитания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одготовки и проведения родительского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азличных форм взаимодействия с родителями в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проведения  родительского собрания в разных возрастных группах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работ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производственной практике – дифференцированный зачет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ки –  дневник, портфоли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изводственной практики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9"/>
        <w:gridCol w:w="2471"/>
        <w:gridCol w:w="2340"/>
        <w:gridCol w:w="828"/>
        <w:gridCol w:w="1290"/>
        <w:gridCol w:w="1247"/>
        <w:gridCol w:w="833"/>
        <w:gridCol w:w="2049"/>
        <w:gridCol w:w="173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модуля, МДК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компетенций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/У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я практик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.04.01  Взаимодействия с родителя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4 Взаимодействие с родителями (лицами  их заменяющими) и сотрудниками образовательной орган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оретические и методические основы взаимодействия воспит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лицами их заменяющими)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с родителями и сотрудниками дошкольного образовательного учре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ение организации взаимодействия дошкольного образовательного учрежд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семь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организации взаимодействия детского сада и семьи (основные   задачи и направления  работы с родителями,  соответствие целей и задач  требованиям программы, использование  традиционных и нетрадиционных форм работы с родителями), беседа с методистом ДОО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 планов работы воспитателей по разделу «Взаимодействие с родителями», беседа с воспитателями ДО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, ОК 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, ПК 4.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, У 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рабочих программ, тематического план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опыта воспитателей Д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ой общеобразовательной программы дошкольного образования по которой работает ДОО  по разделу «Взаимодействие детского сада с семь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  по разделу «Взаимодействие детского сада и семьи» по предложенной схем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, ОК 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, ПК 4.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, У 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нализ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диагностического инструмента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Подбор диагностических методик изучения семьи, их образовательных запросов, детско-родительских отнош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ПК 4.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, У 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диагностического инструментар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емьи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  анкет и тестов  - род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ПК 4.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, У 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 оформление отчета в дневник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  плана работы с родителями для группы по результатам диагно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  плана работы с родителями для группы по результатам диагностики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ПК 4.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,  ПО 3, У 1,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пективного плана  на период практ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нсультирование родителей по результатам диагно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индивидуальной консультации. Определение целей и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ПК 4.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,  ПО 3, У 1,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сультации в портфоли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наглядной агитации для родител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информационных стендов для родителей в соответствии с требованиями, а также на предмет реализации взаимодействия сотрудников образовательного учрежде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формление информационных стендов для родителей по вопросам воспитания детей дошкольного возраста (папки-раскладушки, информационные бюллетени, родительская газета и др.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и оформление рубрики для Интернет-сайта ДОО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бор библиотеки семейного чтения (методическая литература и статьи из периодических изданий по вопросам воспитания детей в семье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,  ПО 3, У 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формационных стен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местного мероприятия с родител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Участие  совместно с воспитателем группы и сотрудников ДОО в проведении мероприятия с родителя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Анализ проведенных меро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ПК 4.3, ПК 4.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,  ПО 3, У 4,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анализ и взаимооценка проведения совместного 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готовки и проведения родитель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е и анализ различных форм взаимодействия с родителями в ДОО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 конспекта проведения  родительского собрания в разных возрастных групп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ПК 4.3, ПК 4.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,  ПО 3, У 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смотренных мероприяти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конспекта, его анализ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документов регламентирующих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ДОО (Правила внутреннего распорядка ДОО, тру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должностные инструкции,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нормативно- правовых основ взаимодействия воспитателя с сотрудниками дошкольного учрежд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, ПО 5. У 7,8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го взаимодействия с сотрудниками ДО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587" w:leader="none"/>
                <w:tab w:val="left" w:pos="993" w:leader="none"/>
              </w:tabs>
              <w:spacing w:lineRule="auto" w:line="240" w:before="0" w:after="0"/>
              <w:ind w:left="47"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блюдение взаимодействия воспитателя с сотрудниками ДОО. </w:t>
            </w:r>
          </w:p>
          <w:p>
            <w:pPr>
              <w:pStyle w:val="Style23"/>
              <w:tabs>
                <w:tab w:val="clear" w:pos="708"/>
                <w:tab w:val="left" w:pos="407" w:leader="none"/>
                <w:tab w:val="left" w:pos="587" w:leader="none"/>
              </w:tabs>
              <w:spacing w:lineRule="auto" w:line="240"/>
              <w:ind w:left="4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модели взаимодействия воспитателя  с сотрудниками ДО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блюдение руководства воспитателем работой помощника воспитател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, ПО 5, У 7,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наблюдения и оценки содержания деятельности сотрудников ДО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заимодействия воспитателя  с сотрудниками ДО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зучения должностных обязанностей сотрудников ДОО (помощника воспитателя, музыкального руководителя, логопеда, психолога,  специалиста по физической культуре, администрации) заполнить таблицу  по направлениям деятельности каждого из перечисленных выше сотрудников и решаемых ими задач по соответствующим направлен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, ПО 5, У 7,8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одел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 УЧЕБНОЙ И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Требования к минимуму материально-техническому обеспечению</w:t>
      </w:r>
    </w:p>
    <w:p>
      <w:pPr>
        <w:pStyle w:val="Subtitle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ктика «Взаимодействие с родителями и сотрудниками образовательных учреждений» проводится на базе  образовательных учреждений разных типов. В период данного вида практики студенты наблюдают и анализируют взаимодействие воспитателя с родителями и сотрудниками ДОУ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>выступают в роли воспитателя.</w:t>
      </w:r>
    </w:p>
    <w:p>
      <w:pPr>
        <w:pStyle w:val="Subtitle"/>
        <w:ind w:left="7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е обеспечения</w:t>
      </w:r>
    </w:p>
    <w:p>
      <w:pPr>
        <w:pStyle w:val="Normal"/>
        <w:jc w:val="center"/>
        <w:rPr/>
      </w:pPr>
      <w:r>
        <w:rPr/>
        <w:t>Материально-техническое обеспечение заняти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553"/>
      </w:tblGrid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 1.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экр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 1.2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сы по разделам ПМ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 1.3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самостоятельной работы и выполнения курсовых работ студентами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 1.4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демонстрационные пособия 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 1.5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ция на тему  Система нормативно-правовых актов Российской Федерации по охране прав и законных интересов детей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 1.6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ция на тему  Основы семейного воспитания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 1.7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лекция на тему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заимодействие семьи и дошкольного образовательного учреждения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 1.8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ция на тему  Основы планирования работы с родителями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 1.9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лекция на тему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заимодействие воспитателя детей дошкольного возраста  с сотрудниками образовательного 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обуче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3080"/>
        <w:gridCol w:w="3960"/>
      </w:tblGrid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И 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с основами методик воспит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беридзе, А.Г., Солнцева,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Питер, 2015. – 464 с.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И. 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Producttitle"/>
                <w:rFonts w:eastAsia="Calibri" w:cs="Times New Roman" w:ascii="Times New Roman" w:hAnsi="Times New Roman"/>
                <w:sz w:val="24"/>
                <w:szCs w:val="24"/>
              </w:rPr>
              <w:t>Взаимодействие детского сада и семьи в условиях ФГОС ДО (CD) [Элект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, Е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ите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201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И 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ождения до школы. Примерная основная образовательная программа дошкольного образования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ерасксы, Н.Е., Комаровой, Т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ой, М.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Мозаика - синтез, 2015. – 368 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И. 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</w:t>
            </w:r>
            <w:r>
              <w:rPr>
                <w:rStyle w:val="Booktitl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ляева,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, Ю.В., Виноградова, Н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Москва: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Юрай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Year"/>
                <w:rFonts w:eastAsia="Calibri" w:cs="Times New Roman" w:ascii="Times New Roman" w:hAnsi="Times New Roman"/>
                <w:sz w:val="24"/>
                <w:szCs w:val="24"/>
              </w:rPr>
              <w:t> 2015. -  496 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И 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бучения и воспитания в области дошкольного образования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, Н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Юрайт, 2018.-496 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И 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 Пособие для педагогов ДОО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-Свирская, Л.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 , 2015.- 128 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И 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формы взаимодействия ДОО с семьей. Родительские конференции, дискусси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акова, Н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Учитель, 2016. – 203 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И 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 Практические рекомендации и консультации по воспитанию детей 2-7 ле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,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Издательство «Учитель», 2017. – 169 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 (Д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947"/>
        <w:gridCol w:w="3119"/>
        <w:gridCol w:w="392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едагогов ДОУ с родител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велян, М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, Е.Ю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, О.Г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ТЦ Сфера, 2009. – 129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нова, Т. М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ТЦ Сфера, 2007. – 208с.</w:t>
            </w:r>
          </w:p>
        </w:tc>
      </w:tr>
      <w:tr>
        <w:trPr>
          <w:trHeight w:val="4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с основами методик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беридзе, А.Г., Солнцева, О.В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Питер, 2015. – 464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ффективно использовать технологии фасилитации на родительских собраниях в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,  О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, А.А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Центр педагогического образования, 2013. – 144 с.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 в условиях реализации ФГОС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, Н.И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 2014 № 3. С.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социолизации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вич, И.Л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 2014 № 3. С. 4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ОУ с родителями дошкольников: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ь, А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, О.Л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, 2011. – 96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семьи в воспитании дошкольника -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, Е.С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ТЦ Сфера, 2009. – 129 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педагога с родителями в ДО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, О.Л., Кротова, Т.В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ТЦ Сфера, 2005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, С.А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, Т.А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сква: ОИЦ Академия, 2012.-416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ДОУ с семьё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,  А.В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ТЦ Сфера, 2009. – 112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дошкольной педагог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цкая, Г.С., Боршанская, Б.Г., Ненашева, Л.А. и др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Академия, 1998. – 272 с.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</w:t>
            </w:r>
            <w:r>
              <w:rPr>
                <w:rStyle w:val="Booktitl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ляева,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, Ю.В., Виноградова, Н.А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Москва: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Юрай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Year"/>
                <w:rFonts w:eastAsia="Calibri" w:cs="Times New Roman" w:ascii="Times New Roman" w:hAnsi="Times New Roman"/>
                <w:sz w:val="24"/>
                <w:szCs w:val="24"/>
              </w:rPr>
              <w:t> 2015. -  496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эффективного взаимодействия с семь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, Н.В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Айрис-пресс, 200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 Пособие для педагогов ДО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-Свирская, Л.В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 , 2015.-128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ребенка в неполной семь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, Я.Г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ВЛАДОС, 2006. – 159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ое сопровождение родительств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, Р.В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-во Ин</w:t>
              <w:softHyphen/>
              <w:t>ститута Психотерапии, 2003. - 319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тво как психологический феноме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, Р.В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МПСИ, 2006. – 496с</w:t>
            </w:r>
          </w:p>
        </w:tc>
      </w:tr>
      <w:tr>
        <w:trPr>
          <w:trHeight w:val="6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участников образовательного процесса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uthors"/>
                <w:rFonts w:cs="Times New Roman" w:ascii="Times New Roman" w:hAnsi="Times New Roman"/>
                <w:sz w:val="24"/>
                <w:szCs w:val="24"/>
              </w:rPr>
              <w:t xml:space="preserve">Панфилова, А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uthors"/>
                <w:rFonts w:cs="Times New Roman" w:ascii="Times New Roman" w:hAnsi="Times New Roman"/>
                <w:sz w:val="24"/>
                <w:szCs w:val="24"/>
              </w:rPr>
              <w:t>Долматов, А.В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Москва: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Юрай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Year"/>
                <w:rFonts w:eastAsia="Calibri" w:cs="Times New Roman" w:ascii="Times New Roman" w:hAnsi="Times New Roman"/>
                <w:sz w:val="24"/>
                <w:szCs w:val="24"/>
              </w:rPr>
              <w:t> 2014. -  487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го пространства развития ребенка. Взаимодействие ДОУ и семь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,  И.О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ТЦ Сфера, 2009. – 129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отнош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чиков, В.А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Юрайт-Издат, 2007.-235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 в детском сад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, Г.А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Айрис-пресс, 2009. – 64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Родительские собрания.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арь,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цева, Т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ласова, Л.Е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Учитель, 2013. – 98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, В.П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Академия, 2013. – 192 с.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 работы взаимодействия дошкольного образовательного учреждения с семь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акова, Н.М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, 2013. – 80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Инновационные формы взаимодействия ДОУ с семьей. Родительские конференции, диску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акова, Н.М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Учитель, 2015. – 203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, практические и лабораторные занятия по дошкольной педагог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ва, Э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, Л.В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Академия, 2000. – 272 с.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неблагополучной семь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уйко, В.М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ВЛАДОС, 2006. – 271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е собрания в детском саду.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окова, C. В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Вако,  2013.- 240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е собрания в детском саду. Средня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окова, C. В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Вако,  2013.- 240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е собрания в детском саду. Стар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окова, C. В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Вако,  2013.- 240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е собрания в детском саду. Подготовительная г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окова, C. В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Вако,  2013.- 240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мощь родителям и дет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овые програм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, В.Р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ТЦ Сфера, 2009. – 200 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 1.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ая псих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, Л.Б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Академический Проект, 2007. – 736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нтернет – ресурсы (И-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-Р 1.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</w:rPr>
        <w:t>.  Единое окно доступа к образовательным ресурсам. Электронная библио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-Р 1.2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adem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здательский центр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-Р 1.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ravo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фициальный интернет-портал прав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-Р 1.4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едагогическая библиот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-Р 1.5 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ohcolonoc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</w:rPr>
        <w:t>Сайт для воспитателей детских с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соответствующее профилю модуля</w:t>
      </w:r>
      <w:r>
        <w:rPr>
          <w:rFonts w:cs="Times New Roman" w:ascii="Times New Roman" w:hAnsi="Times New Roman"/>
          <w:b/>
          <w:sz w:val="24"/>
          <w:szCs w:val="24"/>
        </w:rPr>
        <w:t xml:space="preserve"> «Методическое обеспечение образовательного процесса» </w:t>
      </w:r>
      <w:r>
        <w:rPr>
          <w:rFonts w:cs="Times New Roman" w:ascii="Times New Roman" w:hAnsi="Times New Roman"/>
          <w:sz w:val="24"/>
          <w:szCs w:val="24"/>
        </w:rPr>
        <w:t>все преподаватели, реализующие данный профессиональный модуль, как на уровне преподавания междисциплинарного курса, так и на уровне руководства практикой, должны проходить стажировку в Высших учебных заведениях не реже 1 раза в 3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1.  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студентов по специальностям среднего педагогического образования является составной частью учебного процесса и имеет целью закрепление и углубление знаний, полученных студентами в процессе обучения, приобретение необходимых умений практической работы по изучаемой специаль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изводственной практики на всех ее этапах должна быть направлена 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плексное освоение студентами всех видов профессиональной деятельности по специальности СП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их и профессиональных компетенц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обретение необходимых умений и опыта практической работы студентов по специа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полнение государственных требований к минимуму содержания и уровню подготовки выпускников в соответствии с получаемой специальностью и присваиваемой квалификаци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прерывность, комплексность, последовательность овладения студентами профессиональной деятельностью в соответствии с программой практики, предусматривающей логическую взаимосвязь и сочетание теоретического и практического обучения, преемственность всех этапов практик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осуществляется как концентрированно, так и рассредоточено, чередуясь с теоретическими занятиями при обязательном сохранении в пределах учебного года объема часов, установленного рабочим учебным планом на теоретическую подготовк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Кадров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ста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ипломированные специалисты – преподаватели междисциплинарных курсов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 – педагоги ДОО с первой и высшей квалификационной категорие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. Методические рекоменд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иложение  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комендации к организации беседы с родителя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седы воспитателя с род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иболее доступная и распространенная форма установления связи педагога с семьей, его систематического общения с отцом и матерью ребенка, с другими членами семь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едагогической беседы — обмен мнениями по тому или иному вопросу воспитания и достижение единой точки зрения по этим вопросам, оказание родителям своевременной помощ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может использоваться в работе с родителями как са</w:t>
        <w:softHyphen/>
        <w:t>мостоятельная форма и в сочетании с другими формами: беседа при посещении семьи, на родительском собрании, консульт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собенности  проведения   бесед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 роль здесь отводится воспитателю, он заранее планирует тематику и структуру бесед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ивное участие в беседе и воспитателя, и родителей — сущест</w:t>
        <w:softHyphen/>
        <w:t xml:space="preserve">венная особенность данной формы,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щая осуществить эффективное воздействие на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ас воспитатель, дав родителям совет, сделав указание, замечание, считает, что побеседовал с родителями. Но при этом осталось невыясненным, что думали по этому поводу сами роди</w:t>
        <w:softHyphen/>
        <w:t>тели: как они восприняли совет, замечание, как предполагают выполнить рекомендации педагога, что, по мнению отца или ма</w:t>
        <w:softHyphen/>
        <w:t>тери, явилось причиной отклонений в поведении ребенка, что их затрудняет при воспитании того или иного навыка, умения, каче</w:t>
        <w:softHyphen/>
        <w:t>ства и т. п., т. е. беседы по существу не был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у лучше всего проводить в целях предупреждения конфликтных ситуаций, для налаживания взаимоотношений между родителями и деть</w:t>
        <w:softHyphen/>
        <w:t>ми, между отдельными педагогами и семь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беседу в работе с родителями необходимо для того, что б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иться доверительной атмосферы, выявить трудные точки соприкосновения в конфликтных ситуациях. Результаты беседы не должны становиться гласными, если кто-то из ее участников этого не хочет. В бе</w:t>
        <w:softHyphen/>
        <w:t>седе педагог должен больше слушать и слышать, а не да</w:t>
        <w:softHyphen/>
        <w:t>вать рекомендации воспитания или назидать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при проведении беседы выбирать наиболее подходящие условия и начинать ее с нейтральных вопросов, затем переходить непосредственно к главным темам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беседа возникла стихийно (обычно в этом случае ее инициаторами бывают родители) и педагог не может уде</w:t>
        <w:softHyphen/>
        <w:t>лить отцу или матери необходимое внимание, он договаривается о специальной встрече с родителями в удобное для них время. На эту беседу могут быть приглашены и другие родители, для которых, по мнению воспитателя, участие в беседе на данную те</w:t>
        <w:softHyphen/>
        <w:t>му полезно. Но при этом необходимо учитывать: если вопросы, затрагиваемые в беседе, связаны с внутрисемейными отноше</w:t>
        <w:softHyphen/>
        <w:t>ниями, присутствие посторонних лиц нежелательно — обста</w:t>
        <w:softHyphen/>
        <w:t>новка беседы должна располагать к откровенности. И в том случае, когда беседа возникает по инициативе родителей, вызвана их вопросами, суждениями, предложениями, руководство беседой должен взять на себя воспитатель: он задает ей нужное направ</w:t>
        <w:softHyphen/>
        <w:t>ление, делает вывод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нициатором беседы является педагог, он заранее про</w:t>
        <w:softHyphen/>
        <w:t>думывает, с чего начнет ее, какие вопросы задаст родителям, что</w:t>
        <w:softHyphen/>
        <w:t>бы выявить их понимание обсуждаемых вопросов, отношение к ним. Договариваясь с родителями о времени беседы, педагог сообщает ее тему и просит подготовить вопросы, на которые они хотели бы получить ответ. Планируя тематику бесед, необходимо стремиться по возможности охватить все проблемные  стороны воспита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дагогическая беседа должны отвечать определенным тре</w:t>
        <w:softHyphen/>
        <w:t xml:space="preserve">бованиям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жде всего, это их конкретность и содержательность, родители должны получить в результате беседы новые знания по вопросам обучения и воспитания детей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еседа должна пробуждать у родителей интерес к педагогическим проблемам повышать чувство ответственности за воспитание детей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ажное значение имеет живой характер беседы, доброжелательность, но дружеский тон, в котором ведется беседа, не исключает предъявления воспитателем необходимых требо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комендации смотрите в прило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добиться контакта с родителями в процессе беседы вовлечь их в обсуждение, воспитателю необходимо предусмотреть ряд условий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мать место и время проведения беседы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должны располагать достаточным временем, чтобы без спешки обсудить намеченные вопросы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беседы ничто не должно отвлекать беседующих. Не должно быт посторонних лиц, присутствие которых может смущать родителей хотя бывают случаи, когда воспитатель намеренно стремится привлечь внимание других родителей и вовлечь их в разговор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у лучше начинать с более общих, нейтральных вопросов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всегда располагает фактами, положительно характеризующими ребенка. Эти факты обязательно надо применить в беседах, тогда то отрицательное, что вынужден говорить  о ребенке воспитатель, родители воспринимают не так болезнен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словно, в последующих беседах воспитатель должен выяснить, как реализованы его со</w:t>
        <w:softHyphen/>
        <w:t>веты родителями, что изменилось в воспитани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беседу как средство получения информации о вос</w:t>
        <w:softHyphen/>
        <w:t>питании ребенка в семье, педагог должен иметь в виду, что не всегда эта информация достаточно достоверна. Дело в том, что действительное поведение людей и их собственная оценка этого поведения могут не совпадать и даже вступать в противоречие, особенно когда дается оценка семейным отношениям. Поэтому знания о характере воспитания ребенка в семье, полученные в беседе, должны дополняться и уточняться при посещении семьи педагогом, его наблюдениями за взаимоотношениями родителей 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для бесед с родителями дают педагогу  наблюдения за ребенком: за выполнением им правил поведения в коллективе, за отношением к детям, к взрослым и их требованиям, за отношением к деятельности; разговоры с ребенком, выявляю</w:t>
        <w:softHyphen/>
        <w:t>щие его знания, представления, мотивы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ость педагога, обоснованность его оценок и выводов, которые он делает с позиции интересов ребенка, вы</w:t>
        <w:softHyphen/>
        <w:t>зывают у родителей желание откровенно высказывать свое мне</w:t>
        <w:softHyphen/>
        <w:t>ние, поделиться впечатлениями, рассказать о поведении ребенка в семь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беседа является средством установления кон</w:t>
        <w:softHyphen/>
        <w:t>тактов с родителями, изучения семейного воспитания ребенка  и влияния на характер этого воспитани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ификация  форм  работы  с  родителями (на  основе  анализа  литературы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32"/>
        <w:gridCol w:w="2907"/>
        <w:gridCol w:w="3332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 для  классификации</w:t>
            </w:r>
          </w:p>
        </w:tc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работы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количественному составу  родителей участвующих  во  взаимодействии  с  ОУ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 на 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 игр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ринг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чт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клуб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глый стол» и  др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территориальному  признаку оказания  помощи   в  воспитании дете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пределах  образовательного учрежде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 на  дом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 игры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ринги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чтени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клуб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глый стол» и  др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 пределами  образовательного  учрежд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инолекторий»,  «киноуниверситет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ниверситет педагогических знаний»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ы для родителей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тательские конференции по книгам о воспитани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бюллетен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и открытых дверей в дошкольных учреждения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ьские конференци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блиотеч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ей при учреждения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упления педагогов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степени  инновационност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 на  дом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олки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итет педагогических знаний и лекторий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ьские вечер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упления воспитанников детских садов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324" w:leader="none"/>
              </w:tabs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 игр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ринг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чт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клуб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глый стол» с родителям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ческий совет с участ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ые занятия с детьми в ДОУ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 конференции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способу  передачи  информ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олки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и др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клуб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 иг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беседы с родителя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едагогической беседы — обмен мнениями по тому или иному вопросу воспитания и достижение единой точки зрения по этим вопросам, оказание родителям своевременной помощ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может использоваться в работе с родителями как са</w:t>
        <w:softHyphen/>
        <w:t>мостоятельная форма и в сочетании с другими формами: беседа при посещении семьи, на родительском собрании, консульт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собенности  проведения   бесед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 роль здесь отводится воспитателю, он заранее планирует тематику и структуру бесед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ивное участие в беседе и воспитателя, и родителей — сущест</w:t>
        <w:softHyphen/>
        <w:t xml:space="preserve">венная особенность данной формы,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щая осуществить эффективное воздействие на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ас воспитатель, дав родителям совет, сделав указание, замечание, считает, что побеседовал с родителями. Но при этом осталось невыясненным, что думали по этому поводу сами роди</w:t>
        <w:softHyphen/>
        <w:t>тели: как они восприняли совет, замечание, как предполагают выполнить рекомендации педагога, что, по мнению отца или ма</w:t>
        <w:softHyphen/>
        <w:t>тери, явилось причиной отклонений в поведении ребенка, что их затрудняет при воспитании того или иного навыка, умения, каче</w:t>
        <w:softHyphen/>
        <w:t>ства и т. п., т. е. беседы по существу не был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у лучше всего проводить в целях предупреждения конфликтных ситуаций, для налаживания взаимоотношений между родителями и деть</w:t>
        <w:softHyphen/>
        <w:t>ми, между отдельными педагогами и семь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беседу в работе с родителями необходимо для того, что б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иться доверительной атмосферы, выявить трудные точки соприкосновения в конфликтных ситуациях. Результаты беседы не должны становиться гласными, если кто-то из ее участников этого не хочет. В бе</w:t>
        <w:softHyphen/>
        <w:t>седе педагог должен больше слушать и слышать, а не да</w:t>
        <w:softHyphen/>
        <w:t>вать рекомендации воспитания или назидать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при проведении беседы выбирать наиболее подходящие условия и начинать ее с нейтральных вопросов, затем переходить непосредственно к главным темам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беседа возникла стихийно (обычно в этом случае ее инициаторами бывают родители) и педагог не может уде</w:t>
        <w:softHyphen/>
        <w:t>лить отцу или матери необходимое внимание, он договаривается о специальной встрече с родителями в удобное для них время. На эту беседу могут быть приглашены и другие родители, для которых, по мнению воспитателя, участие в беседе на данную те</w:t>
        <w:softHyphen/>
        <w:t>му полезно. Но при этом необходимо учитывать: если вопросы, затрагиваемые в беседе, связаны с внутрисемейными отноше</w:t>
        <w:softHyphen/>
        <w:t>ниями, присутствие посторонних лиц нежелательно — обста</w:t>
        <w:softHyphen/>
        <w:t>новка беседы должна располагать к откровенности. И в том случае, когда беседа возникает по инициативе родителей, вызвана их вопросами, суждениями, предложениями, руководство беседой должен взять на себя воспитатель: он задает ей нужное направ</w:t>
        <w:softHyphen/>
        <w:t>ление, делает вывод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нициатором беседы является педагог, он заранее про</w:t>
        <w:softHyphen/>
        <w:t>думывает, с чего начнет ее, какие вопросы задаст родителям, что</w:t>
        <w:softHyphen/>
        <w:t>бы выявить их понимание обсуждаемых вопросов, отношение к ним. Договариваясь с родителями о времени беседы, педагог сообщает ее тему и просит подготовить вопросы, на которые они хотели бы получить ответ. Планируя тематику бесед, необходимо стремиться по возможности охватить все проблемные  стороны воспита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дагогическая беседа должны отвечать определенным тре</w:t>
        <w:softHyphen/>
        <w:t xml:space="preserve">бованиям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жде всего, это их конкретность и содержательность, родители должны получить в результате беседы новые знания по вопросам обучения и воспитания детей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еседа должна пробуждать у родителей интерес к педагогическим проблемам повышать чувство ответственности за воспитание детей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ажное значение имеет живой характер беседы, доброжелательность, но дружеский тон, в котором ведется беседа, не исключает предъявления воспитателем необходимых требо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добиться контакта с родителями в процессе беседы вовлечь их в обсуждение, воспитателю необходимо предусмотреть ряд условий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мать место и время проведения беседы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должны располагать достаточным временем, чтобы без спешки обсудить намеченные вопросы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беседы ничто не должно отвлекать беседующих. Не должно быт посторонних лиц, присутствие которых может смущать родителей хотя бывают случаи, когда воспитатель намеренно стремится привлечь внимание других родителей и вовлечь их в разговор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у лучше начинать с более общих, нейтральных вопросов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всегда располагает фактами, положительно характеризующими ребенка. Эти факты обязательно надо применить в беседах, тогда то отрицательное, что вынужден говорить  о ребенке воспитатель, родители воспринимают не так болезнен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словно, в последующих беседах воспитатель должен выяснить, как реализованы его со</w:t>
        <w:softHyphen/>
        <w:t>веты родителями, что изменилось в воспитани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беседу как средство получения информации о вос</w:t>
        <w:softHyphen/>
        <w:t>питании ребенка в семье, педагог должен иметь в виду, что не всегда эта информация достаточно достоверна. Дело в том, что действительное поведение людей и их собственная оценка этого поведения могут не совпадать и даже вступать в противоречие, особенно когда дается оценка семейным отношениям. Поэтому знания о характере воспитания ребенка в семье, полученные в беседе, должны дополняться и уточняться при посещении семьи педагогом, его наблюдениями за взаимоотношениями родителей 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для бесед с родителями дают педагогу  наблю</w:t>
        <w:softHyphen/>
        <w:t>дения за ребенком: за выполнением им правил поведения в кол</w:t>
        <w:softHyphen/>
        <w:t>лективе, за отношением к детям, к взрослым и их требованиям, за отношением к деятельности; разговоры с ребенком, выявляю</w:t>
        <w:softHyphen/>
        <w:t>щие его знания, представления, мотивы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ость педагога, обоснованность его оценок и выводов, которые он делает с позиции интересов ребенка, вы</w:t>
        <w:softHyphen/>
        <w:t>зывают у родителей желание откровенно высказывать свое мне</w:t>
        <w:softHyphen/>
        <w:t>ние, поделиться впечатлениями, рассказать о поведении ребенка в семь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беседа является средством установления кон</w:t>
        <w:softHyphen/>
        <w:t>тактов с родителями, изучения семейного воспитания ребенка  и влияния на характер эт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авила установления хорошего личностного контакта и построения эффективного общения и взаимодействия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sz w:val="24"/>
          <w:szCs w:val="24"/>
          <w:u w:val="single"/>
        </w:rPr>
        <w:t>Основные требования к проведению бесед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одготовка к бесед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ь беседы. Иначе беседа – бесплодный разговор. Истинные цели беседы не должны быть известны собеседник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евые вопросы, которые вы будете задавать. Распределите вопросы в порядке их значимости. Составьте план беседы исходя из конкретной ситу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просы, поддерживающие беседу. Исходя из потребностей, интересов собес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тупление в контакт с собеседнико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держивающие беседу. Ставьте вопросы, интересующие собеседника, чтобы заинтересовать ег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чинать с вопросов, вызывающих у собеседника негативные переживания. Если вы увидите пассивность собеседника: вы начали с неудачного вопроса, у него нет настроения, взяли не тот тон, угодили в больное место – постарайтесь сразу исправить ошибку – будьте активно-вним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i/>
          <w:iCs/>
          <w:sz w:val="24"/>
          <w:szCs w:val="24"/>
        </w:rPr>
        <w:t>Как правильно вести бесед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учше ставить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вьте вопросы «в лоб» (лучше их ставить в косвенной форме). Вопросы должны быть краткими, понятными собеседник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внимательно и доверительно. Показывать это собеседнику взглядом, мимикой, жестами, всем своим телом, наклоненным к собеседнику. Сочувствуя, одобряя и поддерживая, можно услышать максимальное количество информа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собеседнику высказаться. Не торопите его. Одобряйте точность высказанных мыслей. Задавайте встречные вопросы с целью помощи высказаться или одобрения точности высказанных мысл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рывать высказывания собеседника. Собеседник всегда говорит о значимых для него вещах. Помните! При прерывании беседы утрачивается контакт, и важная информация может быть утеряна. </w:t>
        <w:br/>
        <w:t>Основные момент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собеседнику возможность выговориться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йте вашу заинтересованность при помощи поддерживающих выражений (« Я правильно поняла?», «Я ничего не перепутала?», «Вы считаете, что…» и т. д.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уйте наиболее важные высказыван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рывайте собеседник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тиворечьте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вопро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ы бесед с ро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лан беседы с родителями для получения общих сведений о семье ребенка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ой у Вас состав семьи, возраст членов семьи, степень родства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у Вас образование, профессия, где Вы работаете, какой у Вас режим труда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Вы оцениваете Ваши взаимоотношения с детьми? Проявляются ли в семье Ваши взаимоотношения с детьми? Как Вы управляете поведением детей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меется ли домашняя библиотека, много ли в ней книг для детского чтения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ие книги любит читать Ваш сын (дочь)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ие радио- и телепередачи Вы регулярно слушаете, смотрите всей семьей? Обмениваетесь ли впечатлениями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ие газеты, журналы выписываете? Что выписано специально для ребенка? Регулярно ли он читает свою газету, журнал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 Вы обычно проводите свободное время, выходные дни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хотно ли Вы посещаете школу? Помогает ли Вам общение с учителями, классными руководителями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 Вы оцениваете свои педагогические способности? Занимаетесь ли педагогическим самообразованием, что читаете по педагогической тематике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лан беседы по изучению взаимоотношений в семье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ть ли в Вашей семье лидер? Кто это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й характер носят взаимоотношения между членами Вашей семьи (доброжелательные, доверительные, рыцарские, командно-авторитарные, безразличные и т. д.)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ажена ли в семье взаимопомощь, действенное участие всех в делах каждого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лучаются ли в семье конфликты? Между кем? В чем Вы видите их причину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являете ли Вы интерес к жизни своих детей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колько времени каждодневно, в выходные дни Вы общаетесь с ребенком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каких совместных делах участвуют все члены Вашей семьи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нают ли дети о Вашей работе, какую продукцию выпускаете, где она используется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важительно ли относятся дети к Вашей профессии, выражают ли желание в будущем следовать Вашему пути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 Вы проводите свой досуг? Участвуют ли в нем Ваши дети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акие у Вас семейные увлечения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частвуют ли дети в подготовке к семейным праздникам?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ие семейные традиции поддерживаются в Вашей семье? Какое влияние оказывают они на воспитание детей?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еседы с родителями по изучению семейных традиций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адиции хранятся в Вашей семье издавна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трудовые традиции сложились в Вашей семье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, по традиции, празднуются в Вашей семье красные даты календаря, дни рождения взрослых и детей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нимают ли дети участие в подготовке семейных праздников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нают ли дети о боевых и трудовых наградах родителей, дедушек, бабушек; за что они им вручены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ие традиции Вы считаете вредными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ие традиции, по Вашему мнению, следует развивать и утверждать в нашем обществе?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е влияние оказывают семейные традиции на воспитание детей?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лан беседы по изучению воспитательных возможностей семьи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то в семье больше других занимается воспитанием детей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ва степень участия других членов семьи в воспитании детей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ть ли в семье единство требований к детям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то мешает воспитанию детей (недостаток времени, бытовая неустроенность, слабое состояние здоровья и др.)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казывает ли кто-нибудь из взрослых членов семьи отрицательное влияние на ребенка? В чем оно проявляется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ие методы воспитания считаете наиболее эффективными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льзуетесь ли Вы авторитетом у своего ребенка, его друзей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читаете ли Вы, что понимаете своих детей, уважительно относитесь к их интересам, творческим попыткам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ссказывают ли Вам дети о детском учреждении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лятся ли с Вами дети своими планами, мечтами, просят ли у Вас совета, помощи в решении вопросов личного характера?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акие трудности Вы испытываете в воспитании сына (дочери): теряетесь перед проявлениями его характера, не умеете найти правильный выход из сложной педагогической ситуации, недостает педагогических знаний и т. д.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оверяете ли Вы советам и рекомендациям учителей, классных руководителей; помогают ли они Вам в воспитании сына (дочери)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ак Вы повышаете свою педагогическую культуру, овладеваете навыками практической семейной педагогики?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ая помощь в воспитании ребенка Вам необходима со стороны образовательного учреждения?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Нетрадиционные формы организации общения педагогов и родителей</w:t>
      </w: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58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С какой целью используе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ведения общ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</w:t>
              <w:softHyphen/>
              <w:t>но-аналитиче</w:t>
              <w:softHyphen/>
              <w:t>ск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ресов, потребностей, запросов родителей, уровня их пе</w:t>
              <w:softHyphen/>
              <w:t>дагогической грамотност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</w:t>
              <w:softHyphen/>
              <w:t>ческих срезов, опро</w:t>
              <w:softHyphen/>
              <w:t>сов, «Почтовый ящи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эмоцио</w:t>
              <w:softHyphen/>
              <w:t>нального контакта между педагогами, родителями, детьм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осуги, праздники, участие родителей и детей в выставк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возрастными и психоло</w:t>
              <w:softHyphen/>
              <w:t>гическими особенностями детей дошкольного возра</w:t>
              <w:softHyphen/>
              <w:t>ста. Формирование у роди</w:t>
              <w:softHyphen/>
              <w:t>телей практических навы</w:t>
              <w:softHyphen/>
              <w:t>ков воспитания дете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</w:t>
              <w:softHyphen/>
              <w:t>мы, педагогический брифинг, педагогиче</w:t>
              <w:softHyphen/>
              <w:t>ская гостиная, прове</w:t>
              <w:softHyphen/>
              <w:t>дение собраний, кон</w:t>
              <w:softHyphen/>
              <w:t>сультаций в нетради</w:t>
              <w:softHyphen/>
              <w:t>ционной форме, устные педагогические журналы, игры с пе</w:t>
              <w:softHyphen/>
              <w:t>дагогическим содержа</w:t>
              <w:softHyphen/>
              <w:t>нием, педагогическая библиотека для роди</w:t>
              <w:softHyphen/>
              <w:t>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нформационные: информацион</w:t>
              <w:softHyphen/>
              <w:t>но-ознакоми</w:t>
              <w:softHyphen/>
              <w:t xml:space="preserve">тельны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формационно-просветительск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работой дошкольного уч</w:t>
              <w:softHyphen/>
              <w:t>реждения, особенностями воспитания детей. Формирование у родите</w:t>
              <w:softHyphen/>
              <w:t>лей знаний о воспитании и развитии дете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</w:t>
              <w:softHyphen/>
              <w:t>спекты для родителей, организация дней (не</w:t>
              <w:softHyphen/>
              <w:t>дель) открытых две</w:t>
              <w:softHyphen/>
              <w:t>рей, открытых про</w:t>
              <w:softHyphen/>
              <w:t>смотров занятий и дру</w:t>
              <w:softHyphen/>
              <w:t>гих видов деятельности детей. Выпуск газет, организация мини-биб</w:t>
              <w:softHyphen/>
              <w:t>лиотек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с родител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70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</w:t>
              <w:softHyphen/>
              <w:t>гогической грамот</w:t>
              <w:softHyphen/>
              <w:t>ности родителе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прак</w:t>
              <w:softHyphen/>
              <w:t>тические занятия, откры</w:t>
              <w:softHyphen/>
              <w:t>тые занятия, конферен</w:t>
              <w:softHyphen/>
              <w:t>ции, работа творческих групп по интересам, педа</w:t>
              <w:softHyphen/>
              <w:t>гогические советы, роди</w:t>
              <w:softHyphen/>
              <w:t>тельские собрания, кон</w:t>
              <w:softHyphen/>
              <w:t>сультации и д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</w:t>
              <w:softHyphen/>
              <w:t>дителей в дея</w:t>
              <w:softHyphen/>
              <w:t>тельность Д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ключения роди</w:t>
              <w:softHyphen/>
              <w:t>телей в планирова</w:t>
              <w:softHyphen/>
              <w:t>ние, организацию и контроль за дея</w:t>
              <w:softHyphen/>
              <w:t>тельностью дошколь</w:t>
              <w:softHyphen/>
              <w:t>ного учрежде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кружки, выпуск газеты, конкурсы, викторины, работа круж</w:t>
              <w:softHyphen/>
              <w:t>ков, совместные меро</w:t>
              <w:softHyphen/>
              <w:t>приятия и др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овместные мероприятия педагогов и родителей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вместные мероприятия педагогов и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ьские собр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ферен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ульт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Бесе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 Вечера для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ужки для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 Тематические выстав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8. Диспу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9. Педагогические сове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0. Попечительский сов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стреча с администраци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2. Школа для родителе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одительский комит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ые мероприятия педагогов, родителей и дете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Дни открытых двер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6. Турниры знато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7. Круж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8. </w:t>
      </w:r>
      <w:r>
        <w:rPr>
          <w:rFonts w:cs="Times New Roman" w:ascii="Times New Roman" w:hAnsi="Times New Roman"/>
          <w:spacing w:val="-5"/>
          <w:sz w:val="24"/>
          <w:szCs w:val="24"/>
        </w:rPr>
        <w:t>КВН, виктор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9. Праздн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0. Семейные конкур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1. Выпуск газе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2. Просмотры фильм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3. Концерты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4. </w:t>
      </w:r>
      <w:r>
        <w:rPr>
          <w:rFonts w:cs="Times New Roman" w:ascii="Times New Roman" w:hAnsi="Times New Roman"/>
          <w:spacing w:val="-5"/>
          <w:sz w:val="24"/>
          <w:szCs w:val="24"/>
        </w:rPr>
        <w:t>Оформление груп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5"/>
          <w:sz w:val="24"/>
          <w:szCs w:val="24"/>
        </w:rPr>
        <w:t>Соревн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6. </w:t>
      </w:r>
      <w:r>
        <w:rPr>
          <w:rFonts w:cs="Times New Roman" w:ascii="Times New Roman" w:hAnsi="Times New Roman"/>
          <w:spacing w:val="-5"/>
          <w:sz w:val="24"/>
          <w:szCs w:val="24"/>
        </w:rPr>
        <w:t>Благоустройство ДОУ и террит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Приемы в</w:t>
      </w:r>
      <w:r>
        <w:rPr>
          <w:rFonts w:cs="Times New Roman" w:ascii="Times New Roman" w:hAnsi="Times New Roman"/>
          <w:b/>
        </w:rPr>
        <w:t>заимодействия с родителями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й стиль общения педагогов с родителями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Ведь любая прекрасно выстроенная администрацией детского сада модель взаимодействия с семьей останется «моделью на бумаге», если воспитатель не выработает для себя конкретных форм корректного обращения с родителями. 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 не только в работе с детьми, но и в работе с родителями. 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, а не наставничество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мся серьезно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, даже самое небольшое мероприятие по работе с родителями необходимо тщательно и серьезно готовить. Главное в этой работе - качество, а не количество отдельно взятых, не связанных между собой мероприятий. Слабое, плохо подготовленное родительское собрание или семинар могут негативно повлиять на положительный имидж учреждения в цело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с родителями</w:t>
      </w:r>
    </w:p>
    <w:p>
      <w:pPr>
        <w:pStyle w:val="Style21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</w:rPr>
        <w:t>Пер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этап</w:t>
      </w:r>
      <w:r>
        <w:rPr>
          <w:rFonts w:cs="Times New Roman" w:ascii="Times New Roman" w:hAnsi="Times New Roman"/>
        </w:rPr>
        <w:t xml:space="preserve"> - «Давайте познакомимся!». На этом этапе знакомство родителей с детским садом, с образовательными программами, с педагогическим коллективом и раскрывает перед ними возможности совместной работы.</w:t>
      </w:r>
    </w:p>
    <w:p>
      <w:pPr>
        <w:pStyle w:val="Style21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</w:rPr>
        <w:t>Второй этап</w:t>
      </w:r>
      <w:r>
        <w:rPr>
          <w:rFonts w:cs="Times New Roman" w:ascii="Times New Roman" w:hAnsi="Times New Roman"/>
        </w:rPr>
        <w:t xml:space="preserve"> - «Давайте подружимся!». На этом этапе родителям предлагаются уже активные методы взаимодействия: тренинги, «круглые столы», игровые семинары.</w:t>
      </w:r>
    </w:p>
    <w:p>
      <w:pPr>
        <w:pStyle w:val="Style21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</w:rPr>
        <w:t>Третий этап</w:t>
      </w:r>
      <w:r>
        <w:rPr>
          <w:rFonts w:cs="Times New Roman" w:ascii="Times New Roman" w:hAnsi="Times New Roman"/>
        </w:rPr>
        <w:t xml:space="preserve"> называется «Давайте узнавать вместе». На этом этапе можно говорить о функционировании родительско - педагогического сообщества, направляющего свою деятельность на развитие ребенка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5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анализа группового родительского собра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, соответствует ли она целям, задачам воспитания данной группы,  форма провед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студента-практиканта к собранию (логичность изложения, убедительность аргументации, доступность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родителей, тематика задаваемых вопросов, обмен опытом по вопросам воспит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: литературы (детской, методической), детских рисунков;  экскурсии по детскому саду; выступления детей; показ фрагментов занят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брания (выборы председателя, секретаря, ведение протокола, принятие решения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и реальная выполнимость принятых реш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собр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 анализа  методики проведения консультации для воспитателе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 цель консульт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сульт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исутствующих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ьей инициативе возникла необходимость в данной консультации и почему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матика вопросов, заданных воспитателя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роведения педагогической консультации (для педагогов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просы к анализу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ма педагогической консультац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а проведения педагогической консультац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определило выбор темы консультации?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чем заключалась подготовка к консультации?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далось ли организаторам заинтересовать педагогов предложенной темой?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шествовал  ли проведенному мероприятию анализ состояния проблемы в данном ДОУ?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вопросы были заданы педагогами по теме консультации?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жно ли судить по высказываниям педагогов о поддержке ими данной проблемы?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Вызвала ли интерес педагогов подготовленная к консультации выставка методической литературы и образцов?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ем выражался интерес?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еткость организации проведения консульта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время проведения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ламент выступлений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уманность кандидатур выступающих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глядно-демонстрационного материал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сть и реальная выполнимость принятых решен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Выводы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Приложение 6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ГРАФИК ВЗАИМОДЕЙСТВИЯ ВОСПИТАТЕЛЕЙ И СПЕЦИАЛИСТОВ В ДОО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tbl>
      <w:tblPr>
        <w:tblW w:w="1499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43"/>
        <w:gridCol w:w="10773"/>
      </w:tblGrid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Период взаимодействия</w:t>
            </w:r>
          </w:p>
        </w:tc>
        <w:tc>
          <w:tcPr>
            <w:tcW w:w="10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оспитатель-воспитат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Ежедневно</w:t>
            </w:r>
          </w:p>
        </w:tc>
        <w:tc>
          <w:tcPr>
            <w:tcW w:w="10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- Организация  систематической  и последовательной работы с детьми  по реализации программы воспитания и обучения дошколь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- Организация индивидуальной работы с детьми выполнение рекомендаций специалистов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Воспитатель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Ежедневно</w:t>
            </w:r>
          </w:p>
        </w:tc>
        <w:tc>
          <w:tcPr>
            <w:tcW w:w="10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- Организация педагогическ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уровня развития и индивидуально-типологических особенностей детей, определение основных направлений и содержание работы с каждым из н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  педагогическ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тивно-просветительская и профилактическая работа с педагогами МДОУ (педагогические  советы, консультации, составление рекомендаций и др.).</w:t>
            </w:r>
          </w:p>
        </w:tc>
      </w:tr>
      <w:tr>
        <w:trPr/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оспитатель-психол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Ежедневно</w:t>
            </w:r>
          </w:p>
        </w:tc>
        <w:tc>
          <w:tcPr>
            <w:tcW w:w="10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- Период  адаптации детей к детскому са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реды психологической поддержки дет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тревожности у детей при негативном настроении</w:t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Еженедельно</w:t>
            </w:r>
          </w:p>
        </w:tc>
        <w:tc>
          <w:tcPr>
            <w:tcW w:w="10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сихологической готовности к школьному обуч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сихологической культуры педаго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прорфилактическая работа в груп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сихологической грамотности родителей .</w:t>
            </w:r>
          </w:p>
        </w:tc>
      </w:tr>
      <w:tr>
        <w:trPr>
          <w:trHeight w:val="597" w:hRule="atLeast"/>
        </w:trPr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Учитель-логопе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Ежедневно логопукт</w:t>
            </w:r>
          </w:p>
        </w:tc>
        <w:tc>
          <w:tcPr>
            <w:tcW w:w="10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  вопросам индивидуальной работы  с детьми по развитию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организации полноценной речевой среды.</w:t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ентябрь, май</w:t>
            </w:r>
          </w:p>
        </w:tc>
        <w:tc>
          <w:tcPr>
            <w:tcW w:w="10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уровня речевого развития и индивидуально-типологических особенностей детей, нуждающихся в логопедической поддержке, определение основных направлений и содержание работы с каждым из них.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оспитатель-воспитатель по физической культур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Ежедневно</w:t>
            </w:r>
          </w:p>
        </w:tc>
        <w:tc>
          <w:tcPr>
            <w:tcW w:w="10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- Применение здоровьесберегающих технологий и  реализация двигательного режи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просветительская и профилактическая работа с педагогами МДОУ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оспитател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муз. руководит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Ежедневно</w:t>
            </w:r>
          </w:p>
        </w:tc>
        <w:tc>
          <w:tcPr>
            <w:tcW w:w="10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просветительская и практическая работа с педагогами МДОУ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сихолог-логопе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Ежене-дельно</w:t>
            </w:r>
          </w:p>
        </w:tc>
        <w:tc>
          <w:tcPr>
            <w:tcW w:w="10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сихолог-воспитатель по физической культуре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о плану работы педагогического коллекти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Ежемесячно</w:t>
            </w:r>
          </w:p>
        </w:tc>
        <w:tc>
          <w:tcPr>
            <w:tcW w:w="10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еминары, дни открытых дверей, мастер-классы,  открытые просмотры, интегрированные занятия и другие формы совместной педагогическ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осещение методических объедин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Неделя педагогического мастер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оведение досугов, праздников, развлечений, тематических недель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сихолог - музыкальный руководитель</w:t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сихолог-старший воспитатель</w:t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Логопед-старший воспитатель</w:t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Логопед - воспитатель по физической культуре</w:t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0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0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0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ptExact">
    <w:name w:val="Основной текст + Интервал 2 pt Exact"/>
    <w:qFormat/>
    <w:rPr>
      <w:rFonts w:ascii="Times New Roman" w:hAnsi="Times New Roman" w:cs="Times New Roman"/>
      <w:color w:val="000000"/>
      <w:spacing w:val="4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uthors">
    <w:name w:val="authors"/>
    <w:basedOn w:val="Style9"/>
    <w:qFormat/>
    <w:rPr/>
  </w:style>
  <w:style w:type="character" w:styleId="Year">
    <w:name w:val="year"/>
    <w:basedOn w:val="Style9"/>
    <w:qFormat/>
    <w:rPr/>
  </w:style>
  <w:style w:type="character" w:styleId="Booktitle">
    <w:name w:val="booktitle"/>
    <w:basedOn w:val="Style9"/>
    <w:qFormat/>
    <w:rPr/>
  </w:style>
  <w:style w:type="character" w:styleId="SubtitleChar">
    <w:name w:val="Subtitle Char"/>
    <w:qFormat/>
    <w:rPr>
      <w:rFonts w:eastAsia="Calibri"/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6">
    <w:name w:val="Font Style166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Producttitle">
    <w:name w:val="product-titl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0">
    <w:name w:val="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Знак2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320" w:before="0" w:after="0"/>
      <w:ind w:left="142" w:right="3424" w:firstLine="119"/>
      <w:jc w:val="both"/>
    </w:pPr>
    <w:rPr>
      <w:rFonts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6" w:before="0" w:after="0"/>
      <w:jc w:val="both"/>
    </w:pPr>
    <w:rPr>
      <w:rFonts w:cs="Times New Roman"/>
      <w:sz w:val="21"/>
      <w:szCs w:val="21"/>
      <w:lang w:val="en-US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7" w:before="0" w:after="0"/>
      <w:ind w:hanging="341"/>
    </w:pPr>
    <w:rPr>
      <w:sz w:val="24"/>
      <w:szCs w:val="24"/>
    </w:rPr>
  </w:style>
  <w:style w:type="paragraph" w:styleId="Style26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393/" TargetMode="External"/><Relationship Id="rId3" Type="http://schemas.openxmlformats.org/officeDocument/2006/relationships/hyperlink" Target="http://www.biblio-online.ru/thematic/?5&amp;id=urait.content.9D87BD60-79FA-4FE4-930D-7112CB57E819&amp;type=c_pub" TargetMode="External"/><Relationship Id="rId4" Type="http://schemas.openxmlformats.org/officeDocument/2006/relationships/hyperlink" Target="http://www.biblio-online.ru/thematic/?5&amp;id=urait.content.9D87BD60-79FA-4FE4-930D-7112CB57E819&amp;type=c_pub" TargetMode="External"/><Relationship Id="rId5" Type="http://schemas.openxmlformats.org/officeDocument/2006/relationships/hyperlink" Target="http://www.biblio-online.ru/thematic/?id=urait.content.0EA71F31-7BC1-4A45-8509-D5A345507B09&amp;type=c_pub" TargetMode="External"/><Relationship Id="rId6" Type="http://schemas.openxmlformats.org/officeDocument/2006/relationships/hyperlink" Target="http://www.biblio-online.ru/thematic/?5&amp;id=urait.content.9D87BD60-79FA-4FE4-930D-7112CB57E819&amp;type=c_pub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academia-moscow.ru/" TargetMode="External"/><Relationship Id="rId9" Type="http://schemas.openxmlformats.org/officeDocument/2006/relationships/hyperlink" Target="http://pravo.gov.ru/" TargetMode="External"/><Relationship Id="rId10" Type="http://schemas.openxmlformats.org/officeDocument/2006/relationships/hyperlink" Target="http://www/pedlib.ru" TargetMode="External"/><Relationship Id="rId11" Type="http://schemas.openxmlformats.org/officeDocument/2006/relationships/hyperlink" Target="http://dohcolonoc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2:00Z</dcterms:created>
  <dc:creator>user</dc:creator>
  <dc:description/>
  <cp:keywords/>
  <dc:language>en-US</dc:language>
  <cp:lastModifiedBy>К9.14</cp:lastModifiedBy>
  <cp:lastPrinted>2014-12-08T09:54:00Z</cp:lastPrinted>
  <dcterms:modified xsi:type="dcterms:W3CDTF">2024-02-21T02:57:00Z</dcterms:modified>
  <cp:revision>25</cp:revision>
  <dc:subject/>
  <dc:title>ГОСУДАРСТВЕННОЕ ОБРАЗОВАТЕЛЬНОЕ УЧРЕЖДЕНИЕ</dc:title>
</cp:coreProperties>
</file>