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ГОСУДАРСТВЕННОЕ ПРОФЕССИОНАЛЬНОЕ  ОБРАЗОВАТЕЛЬНОЕ УЧРЕЖДЕНИЕ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ИСЕЛЁВСКИЙ ПЕДАГОГИЧЕСКИЙ КОЛЛЕД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ОИЗВОДСТВЕННОЙ ПРАКТИКИ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блюдения и пробные занятия по организации мероприятий, направленных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на укрепление здоровья ребе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рганизация мероприятий, направленных на укрепление здоровья ребёнка и его физического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на основе Федерального государственного образовательного станда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4.02.01 Дошко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синова Е.В. – заведующий по У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упина Н.О. преподаватель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 педагогических наук и частных методик препода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     от «____»______________2022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: _______________ _Водяха А.А., канд. психол. на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АБОЧЕЙ ПРОГРАММЫ ПРОИЗВОДСТВЕННОЙ ПРАКТИКИ </w:t>
        <w:tab/>
        <w:tab/>
        <w:tab/>
        <w:tab/>
        <w:t xml:space="preserve">                 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ПРОФЕССИОНАЛЬНОМУ МОДУЛЮ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АКТИКИ ПРОФЕССИОНАЛЬНОГО МОДУЛЯ</w:t>
        <w:tab/>
        <w:tab/>
        <w:tab/>
        <w:tab/>
        <w:tab/>
        <w:t>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ТЕМАТИЧЕСКИЙ ПЛАН ПРАКТИКИ ПРОФЕССИОНАЛЬНОГО МОДУЛЯ </w:t>
        <w:tab/>
        <w:tab/>
        <w:tab/>
        <w:tab/>
        <w:tab/>
        <w:tab/>
        <w:t>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УЧЕБНОЙ И ПРОФЕССИОНАЛЬНОЙ ПРАКТИКИ</w:t>
        <w:tab/>
        <w:tab/>
        <w:tab/>
        <w:tab/>
        <w:tab/>
        <w:tab/>
        <w:t xml:space="preserve">    </w:t>
        <w:tab/>
        <w:t xml:space="preserve">         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УЧЕБНОЙ И ПРОИЗВОДСТВЕННОЙ ПРАКТИКИ </w:t>
        <w:tab/>
        <w:tab/>
        <w:tab/>
        <w:t>10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13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РАБОЧЕЙ ПРОГРАММЫ ПРОИЗВОДСТВЕННОЙ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Производственная практика по профессиональному модулю Организация мероприятий, направленных на укрепление здоровья ребёнка и его физического развития предусматривает закрепление и употре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приобретение практическ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актики является составной частью профессионального модуля Организация мероприятий, направленных на укрепление здоровья ребёнка и его физического развития ППССЗ  44.02.01. Дошкольное образова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бочая программа   производственной практики разрабатывалась в соответствии с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ФГОС  СПО специальности  Дошкольное образ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Рабочим учебным планом образовательного учреждения по   специальности  44.02.01 Дошкольное образование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ей программой профессионального модуля Организация мероприятий, направленных на укрепление здоровья ребёнка и его физического развити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организуется, и  проводиться параллельно с  изучением МДК  ПМ 01 Организация мероприятий, направленных на укрепление здоровья ребенка и его физического развития .Цели и задачи производственной  практи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: Формирование целостного представления об особенностях педагогического процесса в области организации мероприятий, направленных на укрепление здоровья ребенка и его физическое развитие в группах детей дошкольного возраст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практик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Формировать систему профессиональных умений и навыков, необходимых воспитателю для планирования, организации и проведения мероприятий, направленных на укрепление здоровья ребенка и его физическое развит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Формировать умение наблюдать, анализировать и проводить самоанализ организации мероприятий, направленных на укрепление здоровья ребенка и его физическое развитие, оценивать их эффектив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Развивать способность выбирать педагогические приемы и технологии, адекватные приоритетным задачам воспитания на данной возрастной ступен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Формировать умения и навыки проведения диагностики физического воспитания и развития и оформление рекомендации по их коррек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Создать установку на формирование индивидуального стиля в педагогическ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Создавать условия для развития профессионально-значимых качеств личности, формировать устойчивый нравственно-гуманистический взгляд на профессию воспитателя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ом прохождения практики по профессиональному модулю является: освоение </w:t>
      </w:r>
      <w:r>
        <w:rPr>
          <w:b/>
          <w:sz w:val="20"/>
          <w:szCs w:val="20"/>
        </w:rPr>
        <w:t>практического  опы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1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2 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3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4 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5взаимодействия с медицинским персоналом образовательного учреждения по вопросам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6диагностики результатов физического воспитания и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7наблюдения и анализа мероприятий по физическому воспит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8разработки предложений по коррекции процесса физического воспитания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ум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1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2планировать работу по физическому воспитанию и развитию детей в соответствии с возрастом и режимом работ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3организовать процесс адаптации детей к условиям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4определять способы введения ребёнка в условия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5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6проводить мероприятия двигательного режима (утреннюю гимнастику, занятия, прогулки, закаливание, физкультурные досуги, праздники и т.п.) с учётом анатомо-физиологических особенностей детей и санитарно-гигиенических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7проводить работу по предупреждению детского травматизма: проверять оборудование, материалы, инвентарь, сооружения и т.п. на пригодность использования в работе с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8использовать спортивный инвентарь и оборудование в ходе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9показывать детям физические упражнения, ритмические движения под му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10определять способы контроля за состоянием здоровья, изменениями в самочувствии каждого ребёнка в период пребывания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11определять способы педагогической поддержки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12 анализировать проведение режимных моментов (умывание, одевание, питание, сон), мероприятия двигательного режима (утреннюю гимнастику, занятия, прогулки, закаливание, физкультурные досуги, праздники и  т.п.) в условиях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При прохождении  производственной практики студенты  должны освоить соответствующие компетенции: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4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мероприятия, направленные на укрепление здоровья ребёнка и его физическое развит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режимные моменты (умывание, одевание, питание и т.п.) в соответствии с возрасто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мероприятия по физическому воспитанию в процессе выполнения двигательного режима (утреннюю гимнастику, занятия, прогулки, закаливание, физкультурные досуги, праздники и др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4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1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методические материалы (рабочие программы, учебно-тематические планы и др.) на основе примерных с учётом особенностей возраста, группы и отдельных воспитанник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2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3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4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 педагогические разработки в виде отчётов, рефератов, выступлений и др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5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разования</w:t>
            </w:r>
          </w:p>
        </w:tc>
      </w:tr>
      <w:tr>
        <w:trPr>
          <w:trHeight w:val="5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ПК   5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Проводить мероприятия направленные на профилактику нару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порно-двигательного аппарата детей дошкольного возрас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личество часов на освоение программы учебной и производственной практики в соответствии с учебным план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– 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(по профилю специальности)  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: 2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стр: 5-6</w:t>
      </w:r>
    </w:p>
    <w:p>
      <w:pPr>
        <w:pStyle w:val="Normal"/>
        <w:rPr/>
      </w:pPr>
      <w:r>
        <w:rPr>
          <w:sz w:val="20"/>
          <w:szCs w:val="20"/>
        </w:rPr>
        <w:t>База: учебные кабинеты колледжа,  базовые дошкольные образовательные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олжительность практики</w:t>
      </w:r>
      <w:r>
        <w:rPr>
          <w:sz w:val="20"/>
          <w:szCs w:val="20"/>
        </w:rPr>
        <w:t xml:space="preserve"> – рассредоточено, 1день в неделю в течение семестра (72 часа) или концентрирова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результатам практики студентам выставляется </w:t>
      </w:r>
      <w:r>
        <w:rPr>
          <w:b/>
          <w:sz w:val="20"/>
          <w:szCs w:val="20"/>
        </w:rPr>
        <w:t>дифференцированны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чет. </w:t>
      </w:r>
      <w:r>
        <w:rPr>
          <w:sz w:val="20"/>
          <w:szCs w:val="20"/>
        </w:rPr>
        <w:t xml:space="preserve">Для получения зачета студенту необходимо выполнить программу, предусмотренную по данному виду практики, документально оформить результаты  деятельности в рабочих тетрадях в соответствии с методическими рекомендациями, принять участие в итоговой конференции по практике, оформить итоговую рефлексию с занесением в портфолио студент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лучае невыполнения программы практики студентом в установленные сроки по уважительной   причине на основании приказа устанавливаются дополнительные сроки прохождения практики  без отрыва от учебных занятий после согласования методистом    с администрацией дошкольных образовательных учреждений. Зачет выставляется после сдачи отчета методисту, оформления итоговой рефлексии с занесением в портфолио сту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ая докум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sz w:val="20"/>
          <w:szCs w:val="20"/>
        </w:rPr>
      </w:pPr>
      <w:r>
        <w:rPr>
          <w:sz w:val="20"/>
          <w:szCs w:val="20"/>
        </w:rPr>
        <w:t>Дневник производственной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sz w:val="20"/>
          <w:szCs w:val="20"/>
        </w:rPr>
      </w:pPr>
      <w:r>
        <w:rPr>
          <w:sz w:val="20"/>
          <w:szCs w:val="20"/>
        </w:rPr>
        <w:t>Аттестацион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sz w:val="20"/>
          <w:szCs w:val="20"/>
        </w:rPr>
      </w:pPr>
      <w:r>
        <w:rPr>
          <w:sz w:val="20"/>
          <w:szCs w:val="20"/>
        </w:rPr>
        <w:t>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sz w:val="20"/>
          <w:szCs w:val="20"/>
        </w:rPr>
      </w:pPr>
      <w:r>
        <w:rPr>
          <w:sz w:val="20"/>
          <w:szCs w:val="20"/>
        </w:rPr>
        <w:t>Портфолио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РАСПРЕДЕЛЕНИЕ ЧАСОВ ПО ПРОФЕССИОНАЛЬНОМУ МОДУЛЮ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004"/>
        <w:gridCol w:w="1183"/>
        <w:gridCol w:w="964"/>
        <w:gridCol w:w="2449"/>
        <w:gridCol w:w="1440"/>
        <w:gridCol w:w="900"/>
        <w:gridCol w:w="1440"/>
        <w:gridCol w:w="1080"/>
        <w:gridCol w:w="1032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(макс. учебная нагрузка и практика)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времени, отведённый на освоение междисциплинарного курс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учебна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обучающегос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го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5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урсовая работа (проект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урсовая работа (проект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, 5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Реализация медико-биологических и социальных основ здоровья в практической  деятельности с детьми дошкольного возрас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3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- 5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рганизация физического воспитания и развития детей раннего и дошколь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РУКТУРА И СОДЕРЖАНИЕ ПРАКТИКИ ПРОФЕССИОНАЛЬНОГО МОДУ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 производственной практики  профессионального модул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22"/>
        <w:gridCol w:w="22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бо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мероприятий , направленных на укрепление здоровья ребёнка и его физического развития в группах  раннего и дошкольного возраста 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 физкультурных досугов   в соответствии с возрастом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езультатов физического воспитания и развития детей дошкольного возраста (изучение  студентами сформированности у  детей  культурно-гигиенических навыков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и анализ  педагогической литературы, методических пособий  по организации системы физкультурно-оздоровительной работе в 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 календарно-тематических планов , совместное планирование форм организации двигательной активности детей</w:t>
            </w:r>
            <w:r>
              <w:rPr>
                <w:rFonts w:eastAsia="Calibri"/>
                <w:bCs/>
                <w:sz w:val="20"/>
                <w:szCs w:val="20"/>
              </w:rPr>
              <w:t xml:space="preserve"> в   группах  раннего и дошкольного возраста .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\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аттестация по производственной практике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троля и оценки –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итогам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1</w:t>
      </w:r>
      <w:r>
        <w:rPr/>
        <w:t xml:space="preserve">. Содержание производственной практики 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2"/>
        <w:gridCol w:w="2268"/>
        <w:gridCol w:w="288"/>
        <w:gridCol w:w="2877"/>
        <w:gridCol w:w="1088"/>
        <w:gridCol w:w="726"/>
        <w:gridCol w:w="124"/>
        <w:gridCol w:w="851"/>
        <w:gridCol w:w="992"/>
        <w:gridCol w:w="1846"/>
        <w:gridCol w:w="138"/>
        <w:gridCol w:w="135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 модуля, МДК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бот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работ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ы компетен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/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троля 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ководителя практик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</w:tr>
      <w:tr>
        <w:trPr>
          <w:trHeight w:val="140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ие и методические основы физического воспитания и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и анализ режимных моментов в 1 и 2 половину д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раннего и до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блюдение и анализ </w:t>
            </w:r>
            <w:r>
              <w:rPr>
                <w:sz w:val="20"/>
                <w:szCs w:val="20"/>
              </w:rPr>
              <w:t>форм организации двигательной активности детей в группах раннего и дошкольного воз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>учение содержания работы по физическому воспитанию с детьми раннего и дошкольного 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дагогической литературой, методическими пособиями по организации системы физкультурно-оздоровительной работе в ДОО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планирование форм организации двигательной активности дете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 группах раннего и дошкольного возраста ДОО</w:t>
            </w:r>
            <w:r>
              <w:rPr>
                <w:sz w:val="20"/>
                <w:szCs w:val="20"/>
              </w:rPr>
              <w:t>, организация их подготовки и проведения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амостоятельное проведение  режимных мо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раннего и до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амостоятельное проведение  непосредственной образовательной деятельности, физкультурного досуга с детьми дошкольного  и раннего возраста 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физического  развития и здоровья детей раннего и  дошкольного возраста;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вня сформированности у  детей  культурно-гигиенических навыков.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наблюдение и анализ организации и проведения режимных моментов (утренней гимнастики, умывание, одевание, подвижные игры, сон питание, </w:t>
            </w:r>
            <w:r>
              <w:rPr>
                <w:sz w:val="20"/>
                <w:szCs w:val="20"/>
              </w:rPr>
              <w:t>закали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 детьми дошкольного возраста)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бсуждение организации режимных моментов с сокурсниками, руководителем педагогической практи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наблюдение и анализ организации и проведения непосредственной образовательной деятельности по физической культуре, физкультурного досуга с детьми дошкольного  возраста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обсуждение  с сокурсниками, руководителе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едагогической практи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изучение образовательной программы ДОО,</w:t>
            </w:r>
            <w:r>
              <w:rPr>
                <w:bCs/>
                <w:sz w:val="20"/>
                <w:szCs w:val="20"/>
              </w:rPr>
              <w:t xml:space="preserve"> анализ ее содержания образовательной области «физическое развитие», 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и анализ  </w:t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лендарно-тематического плана </w:t>
            </w:r>
            <w:r>
              <w:rPr>
                <w:sz w:val="20"/>
                <w:szCs w:val="20"/>
              </w:rPr>
              <w:t>воспитателя по физическому воспитанию с детьми дошкольного 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-подготовка информации, содержания материала 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физкультурно-оздоровительной работы в ДОО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ланом;</w:t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ланирование  физкультурно-оздоровительных мероприятий, распределение поручений, организация их подготовки и проведения педагогической практи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предложений по их совершенствованию и коррекции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проведение режимных моментов (утренней гимнастики умывание, одевание, подвижных игр сон питание, </w:t>
            </w:r>
            <w:r>
              <w:rPr>
                <w:sz w:val="20"/>
                <w:szCs w:val="20"/>
              </w:rPr>
              <w:t>закали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 детьми дошкольного возраст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 и самоанализ отдельных режимных моментов в диалоге с сокурсниками, руководителем практики, воспитателем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проведение непосредственной образовательной деятельности, физкультурного досуга с детьми дошкольного   </w:t>
            </w:r>
            <w:r>
              <w:rPr>
                <w:sz w:val="20"/>
                <w:szCs w:val="20"/>
              </w:rPr>
              <w:t>- анализ и самоанализ отдельных режимных моментов в диалоге с сокурсниками, руководителем практики, воспитателем ДО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диагностика</w:t>
            </w:r>
            <w:r>
              <w:rPr>
                <w:sz w:val="20"/>
                <w:szCs w:val="20"/>
              </w:rPr>
              <w:t xml:space="preserve"> сформированности у  детей  культурно-гигиенических навык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6, ОК8-ОК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невнике прак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невнике прак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отека физкультурно-оздоровительной мероприятий ДО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/>
            </w:pPr>
            <w:r>
              <w:rPr>
                <w:sz w:val="20"/>
                <w:szCs w:val="20"/>
              </w:rPr>
              <w:t>моментов, ООД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ведения </w:t>
            </w:r>
            <w:r>
              <w:rPr>
                <w:rFonts w:eastAsia="Calibri"/>
                <w:bCs/>
                <w:sz w:val="20"/>
                <w:szCs w:val="20"/>
              </w:rPr>
              <w:t>режимных мо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/>
            </w:pPr>
            <w:r>
              <w:rPr>
                <w:sz w:val="20"/>
                <w:szCs w:val="20"/>
              </w:rPr>
              <w:t xml:space="preserve">Анализ проведения </w:t>
            </w:r>
            <w:r>
              <w:rPr>
                <w:rFonts w:eastAsia="Calibri"/>
                <w:bCs/>
                <w:sz w:val="20"/>
                <w:szCs w:val="20"/>
              </w:rPr>
              <w:t>НОД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культу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ос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/>
            </w:pPr>
            <w:r>
              <w:rPr>
                <w:sz w:val="20"/>
                <w:szCs w:val="20"/>
              </w:rPr>
              <w:t>Анализ результатов диагно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РЕАЛИЗАЦИИ ПРОГРАММЫ УЧЕБНОЙ И ПРОИЗВОДСТВЕННОЙ ПРАКТИК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Требования к минимуму материально-техническому обеспечению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</w:rPr>
        <w:t>Практика «</w:t>
      </w:r>
      <w:r>
        <w:rPr>
          <w:color w:val="000000"/>
          <w:sz w:val="22"/>
          <w:szCs w:val="22"/>
        </w:rPr>
        <w:t>наблюдения и пробные занятия по организации мероприятий, направленных на укрепление здоровья ребенка и его физического развития</w:t>
      </w:r>
      <w:r>
        <w:rPr>
          <w:sz w:val="20"/>
        </w:rPr>
        <w:t xml:space="preserve">» проводится на базе  образовательных учреждений разных тип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Информационное 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занят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47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ТО-1</w:t>
            </w:r>
            <w:r>
              <w:rPr>
                <w:b/>
                <w:sz w:val="20"/>
                <w:szCs w:val="20"/>
                <w:lang w:val="en-US"/>
              </w:rPr>
              <w:t>.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чие кабине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ТО-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граммы, планы, разработк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ТО-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нормативн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 обуч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</w:t>
      </w:r>
    </w:p>
    <w:p>
      <w:pPr>
        <w:pStyle w:val="Normal"/>
        <w:jc w:val="center"/>
        <w:rPr/>
      </w:pPr>
      <w:r>
        <w:rPr/>
        <w:t>Основные источники  (О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2520"/>
        <w:gridCol w:w="4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И 2.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Теория и методика физического воспитания и развитие ребенка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Cs/>
                <w:color w:val="000000"/>
                <w:shd w:fill="FFFFFF" w:val="clear"/>
              </w:rPr>
              <w:t>Завьялова, Т. П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  <w:shd w:fill="FFFFFF" w:val="clear"/>
              </w:rPr>
              <w:t>Москва: Издательство Юрайт, 2021. - 350 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2.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образовательных организациях.  Физическое воспитание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, М.М., Кожухова,  Н.Н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нфра-М, 2021. – 508 с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И 2.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1329"/>
                <w:sz w:val="22"/>
                <w:szCs w:val="22"/>
                <w:shd w:fill="FFFFFF" w:val="clear"/>
              </w:rPr>
              <w:t xml:space="preserve">Современные технологии дошко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1329"/>
                <w:sz w:val="22"/>
                <w:szCs w:val="22"/>
                <w:shd w:fill="FFFFFF" w:val="clear"/>
              </w:rPr>
              <w:t>Под ред. Л.М. Захарово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1329"/>
                <w:sz w:val="22"/>
                <w:szCs w:val="22"/>
                <w:shd w:fill="FFFFFF" w:val="clear"/>
              </w:rPr>
              <w:t>Москва: ИНФРА-М, 2021. – 251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И 2.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1329"/>
                <w:sz w:val="22"/>
                <w:szCs w:val="22"/>
                <w:shd w:fill="FFFFFF" w:val="clear"/>
              </w:rPr>
              <w:t>Здоровье ребенка в современной информацион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1329"/>
                <w:sz w:val="22"/>
                <w:szCs w:val="22"/>
                <w:shd w:fill="FFFFFF" w:val="clear"/>
              </w:rPr>
              <w:t>Ле-ван, Т. Н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1329"/>
                <w:sz w:val="22"/>
                <w:szCs w:val="22"/>
                <w:shd w:fill="FFFFFF" w:val="clear"/>
              </w:rPr>
              <w:t>М.: ФОРУМ : ИНФРА-М, 2018.  - 224 с. </w:t>
            </w:r>
          </w:p>
        </w:tc>
      </w:tr>
    </w:tbl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источники (ДИ)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200"/>
        <w:gridCol w:w="2108"/>
        <w:gridCol w:w="35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 2.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Теория и методика физического развития дошкольников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color w:val="000000"/>
                <w:shd w:fill="FFFFFF" w:val="clear"/>
              </w:rPr>
              <w:t>Морозова, Л. Д. 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Москва: Издательство Юрайт, 2021, - 167 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 2.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Теория и методика физического воспитания. Оздоровительные технологии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color w:val="000000"/>
                <w:shd w:fill="FFFFFF" w:val="clear"/>
              </w:rPr>
              <w:t>Никитушкин, В. Г.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Москва: Издательство Юрайт, 2021. — 246 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 2.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Теоретические и методические основы физического воспитания и развития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раннего и  дошкольного возрас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О. Филиппово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, 2013. - 198 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 2.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ождения до школы. Инновационная программа дошкольного образова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Н.Е. Вераксы, Т.С. Комаровой, Э.М. Дорофеево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МОЗАИКА-СИНТЕЗ, 2020. – 368 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 3.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b/>
                <w:b/>
              </w:rPr>
            </w:pPr>
            <w:r>
              <w:rPr/>
              <w:t>Развивающие занятия по физической культуре и укреплению здоровья для дошкольн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, 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: Издательский центр «Академия», 2005.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 3.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Мой веселый звонкий мяч: Упражнения с мячом для самых маленьк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рмакова, И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Издательский центр «Академия», 200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3.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Физическая культура – дошкольн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Л.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Центр ВЛАДОС, 2000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 3.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 xml:space="preserve">Двигательная активность ребенка в детском са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а, М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кий центр «Академия», 2000.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3.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 xml:space="preserve">Спортивные игры с нестандартным оборудованием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ивачева, Л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rPr/>
            </w:pPr>
            <w:r>
              <w:rPr/>
              <w:t>СПБ.: Феникс,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 3.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 xml:space="preserve">Физическое воспитание дошкольников  // Дошкольное воспитани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, Э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- №9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3. 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Утренняя гимнастика // Дошкольное воспит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, Т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- №3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тернет – ресурсы (И-Р)</w:t>
      </w:r>
    </w:p>
    <w:p>
      <w:pPr>
        <w:pStyle w:val="Normal"/>
        <w:rPr/>
      </w:pPr>
      <w:r>
        <w:rPr>
          <w:b/>
          <w:sz w:val="20"/>
          <w:szCs w:val="20"/>
        </w:rPr>
        <w:t>И-Р1</w:t>
      </w:r>
      <w:r>
        <w:rPr>
          <w:sz w:val="20"/>
          <w:szCs w:val="20"/>
        </w:rPr>
        <w:t xml:space="preserve"> Издательский дом «Первое сентября» www.1september.ru  </w:t>
      </w:r>
    </w:p>
    <w:p>
      <w:pPr>
        <w:pStyle w:val="Normal"/>
        <w:rPr/>
      </w:pPr>
      <w:r>
        <w:rPr>
          <w:b/>
          <w:sz w:val="20"/>
          <w:szCs w:val="20"/>
        </w:rPr>
        <w:t>И-Р2</w:t>
      </w:r>
      <w:r>
        <w:rPr>
          <w:sz w:val="20"/>
          <w:szCs w:val="20"/>
        </w:rPr>
        <w:t xml:space="preserve"> Гуманитарный издательский центр «Владос» www.vlados.ru  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3Объединенный каталог печатных изданий www.chtivo.ru  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4Документы и рефераты по педагогике www.refstudy.ru  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5Сайт «Все для детского сада» www.ivalex.vistcom.ru </w:t>
      </w:r>
    </w:p>
    <w:p>
      <w:pPr>
        <w:pStyle w:val="Normal"/>
        <w:rPr/>
      </w:pPr>
      <w:r>
        <w:rPr>
          <w:b/>
          <w:sz w:val="20"/>
          <w:szCs w:val="20"/>
        </w:rPr>
        <w:t>И-Р6</w:t>
      </w:r>
      <w:r>
        <w:rPr>
          <w:sz w:val="20"/>
          <w:szCs w:val="20"/>
        </w:rPr>
        <w:t xml:space="preserve"> http://dob.1september.ru/ Дошкольное образование (сайт газеты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-Р7</w:t>
      </w:r>
      <w:r>
        <w:rPr>
          <w:sz w:val="20"/>
          <w:szCs w:val="20"/>
        </w:rPr>
        <w:t xml:space="preserve"> http://www.dovosp.ru/ Дошкольное воспитание (сайт журнала)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8  Все для детского сада! Здоровье малышей. Диагностика культуры здоровья дошкольников: [Электронный ресурс] 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al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st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9Емельянова, М.Н. Подвижные игры как средство формирования самооценки: [Электронный ресурс] /М.Н. Емельянова 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shepi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– 2007. - №4. –С.29-33.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0 Лекционный материал по предмету: Теория и методика физического воспитания и развития детей дошкольного возраста: [Электронный ресурс] 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ehip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1Особенности физического воспитания для детей дошкольного возраста: [Электронный ресурс] /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estival</w:t>
        </w:r>
        <w:r>
          <w:rPr>
            <w:rStyle w:val="InternetLink"/>
            <w:sz w:val="20"/>
            <w:szCs w:val="20"/>
          </w:rPr>
          <w:t>.1</w:t>
        </w:r>
        <w:r>
          <w:rPr>
            <w:rStyle w:val="InternetLink"/>
            <w:sz w:val="20"/>
            <w:szCs w:val="20"/>
            <w:lang w:val="en-US"/>
          </w:rPr>
          <w:t>semtem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2  Повышение двигательной активности детей старшего дошкольного возраста на физкультурном занятии: [Электронный ресурс] /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etskiysa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3Утренняя гимнастика для детей 3-7 лет: [Электронный ресурс] –/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arent</w:t>
        </w:r>
      </w:hyperlink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Academ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4Электронная библиотека реферативных работ: [Электронный ресурс] /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strefer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И-Р15</w:t>
      </w:r>
      <w:r>
        <w:rPr>
          <w:sz w:val="20"/>
          <w:szCs w:val="20"/>
        </w:rPr>
        <w:t xml:space="preserve"> Эффективность физкультурных занятий игровой направленности в специализированном дошкольном образовательном учреждении: [Электронный ресурс] / 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lahetedisse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 – 2000. – С.156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ИЛОЖЕНИЕ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лан практики (проводится рассредоточен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855"/>
        <w:gridCol w:w="84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.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Установочная конференция в дошкольном учреждении (знакомство с администрацией дошкольного учреждения, условиями и основными формами работы по физическому воспитанию, знакомство с инструктором по физическому воспитанию и воспитателями прикрепленных групп).</w:t>
            </w:r>
          </w:p>
          <w:p>
            <w:pPr>
              <w:pStyle w:val="Normal"/>
              <w:shd w:fill="FFFFFF" w:val="clear"/>
              <w:ind w:left="426" w:hanging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Знакомство с документацией планирования работы по физическому воспитанию и разработка календарного плана на период педагогической прак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Составление индивидуального календарного плана прохождения практики.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я нед.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Наблюдение и анализ организации и проведения режимных моментов 1 половина дня (утренней гимнастики, умывание, одевание, подвижные игры, питание, с детьми дошкольного возраста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бсуждение организации режимных моментов с сокурсниками, руководителем педагогическ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.Наблюдение и анализ организации и проведения непосредственной образовательной деятельности,   с детьми дошкольного  возраста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бсуждение  с сокурсниками, руководителем педагогической практики.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ение образовательной программы ДОУ,</w:t>
            </w:r>
            <w:r>
              <w:rPr>
                <w:bCs/>
                <w:sz w:val="20"/>
                <w:szCs w:val="20"/>
              </w:rPr>
              <w:t xml:space="preserve"> анализ содержания образовательной области «физическое развитие»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Изучение и анализ  календарно-тематического плана</w:t>
            </w:r>
            <w:r>
              <w:rPr>
                <w:sz w:val="20"/>
                <w:szCs w:val="20"/>
              </w:rPr>
              <w:t xml:space="preserve"> воспитателя по физическому воспитанию с детьми дошкольного  возра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Наблюдение и анализ организации и проведения режимных моментов 2 половина дня (умывание, одевание, подвижные игры, питание, </w:t>
            </w:r>
            <w:r>
              <w:rPr>
                <w:sz w:val="20"/>
                <w:szCs w:val="20"/>
              </w:rPr>
              <w:t>закали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 детьми дошкольного возраста)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бсуждение организации режимных моментов с сокурсниками, руководителем педагогической прак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bCs/>
                <w:sz w:val="20"/>
                <w:szCs w:val="20"/>
              </w:rPr>
              <w:t xml:space="preserve">Наблюдение и анализ организации и проведения, физкультурного досуга с детьми дошкольного  возраста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бсуждение  с сокурсниками, руководителем педагогическ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Диагностика сформированности представлений о ЗОЖ, уровня развития физических 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физического  развития и здоровья детей дошкольного возраста</w:t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одготовка информации, содержания материала для проведения физкультурно-оздоровительной работы в ДОУ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ланом;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ланирование  физкультурно-оздоровительных мероприятий, распределение поручений, организация их подготовки и проведения педагогической практики.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Проведение режимных моментов (утренней гимнастики умывание, одевание, подвижных игр   питание, 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тьми дошкольного возраста),</w:t>
            </w:r>
            <w:r>
              <w:rPr>
                <w:sz w:val="20"/>
                <w:szCs w:val="20"/>
              </w:rPr>
              <w:t xml:space="preserve"> анализ и самоанализ отдельных режимных моментов в диалоге с сокурсниками, руководителем практики, воспитателем ДОУ.(1-я студентка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Проведение непосредственной образовательной деятельности по  физической культуре  с детьми дошкольного возрас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ализ и самоанализ отдельных режимных моментов в диалоге с сокурсниками, руководителем практики, воспитателем ДОУ. .(2-я студентка)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0"/>
                <w:szCs w:val="20"/>
              </w:rPr>
              <w:t>3. Диагностика результатов физического воспитания и развития детей дошкольного возраста (изучение  студентами сформированности у  детей  культурно-гигиенических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нед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Проведение режимных моментов (утренней гимнастики умывание, одевание, подвижных игр   питание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тьми дошкольного возраста);</w:t>
            </w:r>
            <w:r>
              <w:rPr>
                <w:sz w:val="20"/>
                <w:szCs w:val="20"/>
              </w:rPr>
              <w:t xml:space="preserve"> анализ и самоанализ отдельных режимных моментов в диалоге с сокурсниками, руководителем практики, воспитателем ДОУ.(2-я студентка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Проведение непосредственной образовательной деятельности, с детьми дошкольного возрас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ализ и самоанализ отдельных режимных моментов в диалоге с сокурсниками, руководителем практики, воспитателем ДОУ. .(1-я студент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Изучение санитарно-эпидемиологических требований к условиям организации, содержанию и режиму дошкольного учреждения (2010 г.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я н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Проведение физкультурного досуга с детьми дошкольного возраста  </w:t>
            </w:r>
            <w:r>
              <w:rPr>
                <w:sz w:val="20"/>
                <w:szCs w:val="20"/>
              </w:rPr>
              <w:t>- анализ и самоанализ отдельных режимных моментов в диалоге с сокурсниками, руководителем практики, воспитателем ДО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н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и анализ работы воспитателя по созданию, педагогических  условий к проведению режимных моментов в группах раннего возраста в 1-ю половину дня: прием детей, одевания, питания; утренняя гимнастика, прогулка, подвижные игры,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, анализ  задач и содержания работы по освоению детьми образовательной области «Физическое развитие» в процессе режимных моментов в группах раннего возраста.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я нед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остоятельно проведение и самоанализ утренней гимнастики, подвижной игры в группах раннего  возраста с учётом анатомо-физиологических особенностей детей и санитарно-гигиенических нор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показателей физического развития детей раннего возраста, анализ  и интерпретация заболеваемости группы.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я н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.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амостоятельно проведение и самоанализ утренней гимнастики, подвижной игры в группах раннего  возраста с учётом анатомо-физиологических особенностей детей и санитарно-гигиенических норм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Беседа с медицинским работником с целью, выявления уровня физического развития ребенка раннего возра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я нед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и анализ работы воспитателя по созданию, педагогических  условий к проведению режимных моментов в группах раннего возраста в 2-ю половину дня: одевания, питания ,подвижные иг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предметно-развивающей среды в группах раннего возра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я нед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Самостоятельное проведение и  самоанализ режимных моментов в группе раннего возраста во 2-ю половину дня (умывание, одевание, питание, сон), воспитание культурно-гигиенических навы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зучение плана учебно-воспитательной работы и беседа с воспитателем с целью изучения содержания работы по физическому воспитанию с детьми раннего возраста. 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я нед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щита портфолио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овая конферен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sz w:val="18"/>
      <w:szCs w:val="18"/>
      <w:u w:val="single"/>
      <w:shd w:fill="FFFFFF" w:val="clear"/>
    </w:rPr>
  </w:style>
  <w:style w:type="character" w:styleId="Style7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b/>
      <w:sz w:val="24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Title18boldcenter">
    <w:name w:val="Title 18 bold center Знак Знак"/>
    <w:qFormat/>
    <w:rPr>
      <w:b/>
      <w:bCs/>
      <w:sz w:val="36"/>
      <w:szCs w:val="24"/>
      <w:lang w:val="ru-RU" w:bidi="ar-SA"/>
    </w:rPr>
  </w:style>
  <w:style w:type="character" w:styleId="Style13">
    <w:name w:val="Знак Знак Знак"/>
    <w:qFormat/>
    <w:rPr>
      <w:rFonts w:ascii="Arial Unicode MS" w:hAnsi="Arial Unicode MS" w:eastAsia="Arial Unicode MS" w:cs="Arial Unicode MS"/>
      <w:sz w:val="22"/>
      <w:szCs w:val="22"/>
      <w:lang w:val="ru-RU" w:bidi="ar-SA"/>
    </w:rPr>
  </w:style>
  <w:style w:type="character" w:styleId="23">
    <w:name w:val="Основной текст (2)_ Знак"/>
    <w:qFormat/>
    <w:rPr>
      <w:rFonts w:ascii="Arial Unicode MS" w:hAnsi="Arial Unicode MS" w:eastAsia="Arial Unicode MS" w:cs="Arial Unicode MS"/>
      <w:b/>
      <w:bCs/>
      <w:i/>
      <w:iCs/>
      <w:lang w:val="ru-RU" w:bidi="ar-SA"/>
    </w:rPr>
  </w:style>
  <w:style w:type="character" w:styleId="Style14">
    <w:name w:val="Основной текст + Курсив"/>
    <w:qFormat/>
    <w:rPr>
      <w:rFonts w:ascii="Arial Unicode MS" w:hAnsi="Arial Unicode MS" w:eastAsia="Arial Unicode MS" w:cs="Arial Unicode MS"/>
      <w:i/>
      <w:iCs/>
      <w:sz w:val="22"/>
      <w:szCs w:val="22"/>
      <w:lang w:val="ru-RU" w:bidi="ar-SA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spacing w:val="30"/>
      <w:sz w:val="22"/>
      <w:szCs w:val="22"/>
      <w:lang w:val="ru-RU" w:bidi="ar-SA"/>
    </w:rPr>
  </w:style>
  <w:style w:type="character" w:styleId="1pt2">
    <w:name w:val="Основной текст + Интервал 1 pt2"/>
    <w:qFormat/>
    <w:rPr>
      <w:rFonts w:ascii="Arial Unicode MS" w:hAnsi="Arial Unicode MS" w:eastAsia="Arial Unicode MS" w:cs="Arial Unicode MS"/>
      <w:spacing w:val="30"/>
      <w:sz w:val="22"/>
      <w:szCs w:val="22"/>
      <w:lang w:val="ru-RU"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2"/>
      <w:szCs w:val="22"/>
    </w:rPr>
  </w:style>
  <w:style w:type="character" w:styleId="13">
    <w:name w:val="Заголовок №1_"/>
    <w:qFormat/>
    <w:rPr>
      <w:rFonts w:ascii="Century Schoolbook" w:hAnsi="Century Schoolbook" w:cs="Century Schoolbook"/>
      <w:b/>
      <w:bCs/>
      <w:sz w:val="22"/>
      <w:szCs w:val="22"/>
      <w:lang w:bidi="ar-SA"/>
    </w:rPr>
  </w:style>
  <w:style w:type="character" w:styleId="71">
    <w:name w:val="Основной текст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4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26"/>
    </w:pPr>
    <w:rPr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540" w:after="0"/>
    </w:pPr>
    <w:rPr>
      <w:spacing w:val="20"/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26"/>
      <w:jc w:val="both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900" w:right="-1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2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Title18boldcenter16pt">
    <w:name w:val="Стиль Title 18 bold center + 16 p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20"/>
    </w:rPr>
  </w:style>
  <w:style w:type="paragraph" w:styleId="Title18boldcenter1">
    <w:name w:val="Title 18 bold center Знак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36"/>
    </w:rPr>
  </w:style>
  <w:style w:type="paragraph" w:styleId="Title18boldcenter2">
    <w:name w:val="Title 18 bold center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20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Century Schoolbook" w:hAnsi="Century Schoolbook" w:cs="Century Schoolbook"/>
      <w:b/>
      <w:bCs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Содержимое врезки"/>
    <w:basedOn w:val="TextBody"/>
    <w:qFormat/>
    <w:pPr>
      <w:shd w:fill="FFFFFF" w:val="clear"/>
      <w:suppressAutoHyphens w:val="true"/>
      <w:spacing w:lineRule="exact" w:line="226" w:before="180" w:after="180"/>
      <w:ind w:hanging="1420"/>
      <w:jc w:val="both"/>
    </w:pPr>
    <w:rPr>
      <w:rFonts w:eastAsia="Arial Unicode MS"/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exact" w:line="360"/>
      <w:ind w:firstLine="851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9"/>
      <w:ind w:firstLine="235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Msonormalbullet2gif">
    <w:name w:val="msonormalbullet2.gif"/>
    <w:basedOn w:val="Normal"/>
    <w:qFormat/>
    <w:pPr>
      <w:spacing w:before="87" w:after="87"/>
      <w:ind w:left="121" w:right="121" w:firstLine="400"/>
      <w:jc w:val="both"/>
    </w:pPr>
    <w:rPr>
      <w:rFonts w:ascii="Arial" w:hAnsi="Arial" w:cs="Arial"/>
      <w:color w:val="666666"/>
      <w:sz w:val="21"/>
      <w:szCs w:val="21"/>
    </w:rPr>
  </w:style>
  <w:style w:type="paragraph" w:styleId="Msonormalbullet2gifbullet2gif">
    <w:name w:val="msonormalbullet2gifbullet2.gif"/>
    <w:basedOn w:val="Normal"/>
    <w:qFormat/>
    <w:pPr>
      <w:spacing w:before="87" w:after="87"/>
      <w:ind w:left="121" w:right="121" w:firstLine="400"/>
      <w:jc w:val="both"/>
    </w:pPr>
    <w:rPr>
      <w:rFonts w:ascii="Arial" w:hAnsi="Arial" w:cs="Arial"/>
      <w:color w:val="666666"/>
      <w:sz w:val="21"/>
      <w:szCs w:val="21"/>
    </w:rPr>
  </w:style>
  <w:style w:type="paragraph" w:styleId="Msonormalbullet2gifbullet3gif">
    <w:name w:val="msonormalbullet2gifbullet3.gif"/>
    <w:basedOn w:val="Normal"/>
    <w:qFormat/>
    <w:pPr>
      <w:spacing w:before="87" w:after="87"/>
      <w:ind w:left="121" w:right="121" w:firstLine="400"/>
      <w:jc w:val="both"/>
    </w:pPr>
    <w:rPr>
      <w:rFonts w:ascii="Arial" w:hAnsi="Arial" w:cs="Arial"/>
      <w:color w:val="666666"/>
      <w:sz w:val="21"/>
      <w:szCs w:val="21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lex.vistcom.ru/" TargetMode="External"/><Relationship Id="rId3" Type="http://schemas.openxmlformats.org/officeDocument/2006/relationships/hyperlink" Target="http://www.oshepik.ru/" TargetMode="External"/><Relationship Id="rId4" Type="http://schemas.openxmlformats.org/officeDocument/2006/relationships/hyperlink" Target="http://www.orehipK.ru/" TargetMode="External"/><Relationship Id="rId5" Type="http://schemas.openxmlformats.org/officeDocument/2006/relationships/hyperlink" Target="http://www.festival.1semtember.ru/" TargetMode="External"/><Relationship Id="rId6" Type="http://schemas.openxmlformats.org/officeDocument/2006/relationships/hyperlink" Target="http://www.detskiysad.ru/" TargetMode="External"/><Relationship Id="rId7" Type="http://schemas.openxmlformats.org/officeDocument/2006/relationships/hyperlink" Target="http://www.parent/" TargetMode="External"/><Relationship Id="rId8" Type="http://schemas.openxmlformats.org/officeDocument/2006/relationships/hyperlink" Target="http://www.bestreferat.ru/" TargetMode="External"/><Relationship Id="rId9" Type="http://schemas.openxmlformats.org/officeDocument/2006/relationships/hyperlink" Target="http://www.plahetedissez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0:00Z</dcterms:created>
  <dc:creator>User</dc:creator>
  <dc:description/>
  <cp:keywords/>
  <dc:language>en-US</dc:language>
  <cp:lastModifiedBy>К9.14</cp:lastModifiedBy>
  <cp:lastPrinted>2015-07-09T12:43:00Z</cp:lastPrinted>
  <dcterms:modified xsi:type="dcterms:W3CDTF">2024-02-21T02:52:00Z</dcterms:modified>
  <cp:revision>3</cp:revision>
  <dc:subject/>
  <dc:title/>
</cp:coreProperties>
</file>